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валева Женя 8</w:t>
      </w:r>
      <w:r>
        <w:rPr>
          <w:b/>
          <w:vertAlign w:val="superscript"/>
        </w:rPr>
        <w:t>в</w:t>
      </w:r>
      <w:r>
        <w:rPr>
          <w:b/>
        </w:rPr>
        <w:t xml:space="preserve"> класс школа № 8, июнь 200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5720</wp:posOffset>
            </wp:positionV>
            <wp:extent cx="2594610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вёздочка Ирбита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  <w:i/>
          <w:sz w:val="28"/>
          <w:szCs w:val="28"/>
        </w:rPr>
        <w:t>Ж</w:t>
      </w:r>
      <w:r>
        <w:rPr/>
        <w:t xml:space="preserve">итьё-бытьё у Жени непростое, -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  <w:i/>
          <w:sz w:val="28"/>
          <w:szCs w:val="28"/>
        </w:rPr>
        <w:t>Е</w:t>
      </w:r>
      <w:r>
        <w:rPr/>
        <w:t>й надо же везде успеть: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  <w:i/>
          <w:sz w:val="28"/>
          <w:szCs w:val="28"/>
        </w:rPr>
        <w:t>Н</w:t>
      </w:r>
      <w:r>
        <w:rPr/>
        <w:t>а смотры, конкурсы, олимпиады и иное…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  <w:i/>
          <w:sz w:val="28"/>
          <w:szCs w:val="28"/>
        </w:rPr>
        <w:t>Я</w:t>
      </w:r>
      <w:r>
        <w:rPr/>
        <w:t>виться вовремя и преуспеть!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  <w:i/>
          <w:sz w:val="28"/>
          <w:szCs w:val="28"/>
        </w:rPr>
        <w:t>К</w:t>
      </w:r>
      <w:r>
        <w:rPr/>
        <w:t xml:space="preserve">то в классе стремится отлично учиться?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  <w:i/>
          <w:sz w:val="28"/>
          <w:szCs w:val="28"/>
        </w:rPr>
        <w:t>О</w:t>
      </w:r>
      <w:r>
        <w:rPr/>
        <w:t>собых успехов кто в школе достиг?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  <w:i/>
          <w:sz w:val="28"/>
          <w:szCs w:val="28"/>
        </w:rPr>
        <w:t>В</w:t>
      </w:r>
      <w:r>
        <w:rPr/>
        <w:t xml:space="preserve">от и на сцене Женя может появиться, и тут –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  <w:i/>
          <w:sz w:val="28"/>
          <w:szCs w:val="28"/>
        </w:rPr>
        <w:t>А</w:t>
      </w:r>
      <w:r>
        <w:rPr/>
        <w:t>плодисменты, шум и крик…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  <w:i/>
          <w:sz w:val="28"/>
          <w:szCs w:val="28"/>
        </w:rPr>
        <w:t>Л</w:t>
      </w:r>
      <w:r>
        <w:rPr/>
        <w:t>азурный, лучезарный взгляд,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  <w:i/>
          <w:sz w:val="28"/>
          <w:szCs w:val="28"/>
        </w:rPr>
        <w:t>Е</w:t>
      </w:r>
      <w:r>
        <w:rPr/>
        <w:t>ё энергии бурлящий водопад,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  <w:i/>
          <w:sz w:val="28"/>
          <w:szCs w:val="28"/>
        </w:rPr>
        <w:t>В</w:t>
      </w:r>
      <w:r>
        <w:rPr/>
        <w:t>еликодушие, пытливый ум, - всегда подъём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  <w:i/>
          <w:sz w:val="28"/>
          <w:szCs w:val="28"/>
        </w:rPr>
        <w:t>А</w:t>
      </w:r>
      <w:r>
        <w:rPr/>
        <w:t xml:space="preserve"> в будущем – звездой мы женю назовём. 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rPr/>
      </w:pPr>
      <w:r>
        <w:rPr/>
        <w:t xml:space="preserve">Я, Ковалева Евгения Сергеевна, родилась 10 января 1994 года в городе Ирбите. В настоящее время проживаю по адресу: ул. М. Жукова д.23 кв.9. </w:t>
      </w:r>
    </w:p>
    <w:p>
      <w:pPr>
        <w:pStyle w:val="Normal"/>
        <w:rPr/>
      </w:pPr>
      <w:r>
        <w:rPr/>
        <w:tab/>
        <w:t>В 2000 году, в возрасте 6 лет, пошла в 8-ю школу, а 2001 году поступила в подготовительный класс музыкальной школы по классу фортепиано.</w:t>
      </w:r>
    </w:p>
    <w:p>
      <w:pPr>
        <w:pStyle w:val="Normal"/>
        <w:rPr/>
      </w:pPr>
      <w:r>
        <w:rPr/>
        <w:tab/>
        <w:t>Считаю, что в жизни мне помогает упорство в достижении цели. Благодаря этому качеству, я заняла 1-е место в кустовом конкурсе Восточного округа среди юных музыкантов в 2003 году, а в 2004 году принимала участие во втором туре конкурса фортепианных миниатюр «Арабески». Начиная с 5 класса общеобразовательной школы учусь на «отлично», принимаю участие в школьных олимпиадах, конкурсах и предметных неделях. В 2006 году я заняла 2 место в Первенстве города по настольному теннису. Ежегодно принимаю участие в конкурсе чтецов. В этом учебном году я заняла 3 место в городском конкурсе чтецов.</w:t>
      </w:r>
    </w:p>
    <w:p>
      <w:pPr>
        <w:pStyle w:val="Normal"/>
        <w:rPr/>
      </w:pPr>
      <w:r>
        <w:rPr/>
        <w:tab/>
        <w:t>Я считаю, что наибольшее влияние на становление личности оказывают мои родители. Они учат меня верить в свои силы, всегда поддерживают и делятся своим жизненным опытом. Еще мне очень помогла завуч начальной школы Мальцева Вера Ивановна. Благодаря её усилиям я стала лучше учиться – мне стало интересно учиться, появилась целеустремленность. Большую поддержку мне всегда оказывает наш классный руководитель Седлова Алла Александровна. В трудную минуту она всегда рядом. В музыкальной школе ко мне нашла подход моя учительница музыки Ягодина Ирина Александровна. Она развивает во мне музыкальные способности и желание заниматься музыкой. Благодаря её усилиям я участвую в различных конкурсах и концертах.</w:t>
      </w:r>
    </w:p>
    <w:p>
      <w:pPr>
        <w:pStyle w:val="Normal"/>
        <w:rPr/>
      </w:pPr>
      <w:r>
        <w:rPr/>
        <w:tab/>
        <w:t xml:space="preserve"> В свободное время я играю и рисую на компьютере, смотрю телевизор и гуляю на улице. Люблю играть в настольный теннис и пионербол. Увлекаюсь игрой на фортепиано и чтением фантастики. Люблю отдыхать в о/л«Дружба» и ездить к бабушке в гости в Брянскую область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6:09:00Z</dcterms:created>
  <dc:creator>Tema</dc:creator>
  <dc:description/>
  <cp:keywords/>
  <dc:language>en-US</dc:language>
  <cp:lastModifiedBy>Verter</cp:lastModifiedBy>
  <dcterms:modified xsi:type="dcterms:W3CDTF">2020-06-28T13:22:00Z</dcterms:modified>
  <cp:revision>11</cp:revision>
  <dc:subject/>
  <dc:title/>
</cp:coreProperties>
</file>