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396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оряжением Управления образованием </w:t>
      </w:r>
    </w:p>
    <w:p>
      <w:pPr>
        <w:pStyle w:val="Normal"/>
        <w:ind w:left="396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город Ирбит </w:t>
      </w:r>
    </w:p>
    <w:p>
      <w:pPr>
        <w:pStyle w:val="Normal"/>
        <w:ind w:left="396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0.03.2020 г. № 50-р</w:t>
      </w:r>
    </w:p>
    <w:p>
      <w:pPr>
        <w:pStyle w:val="Normal"/>
        <w:ind w:left="396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с изменениями и дополнениями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формирования и условия посещения дежурных групп в муниципальных дошкольных образовательных организациях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униципального образования город Ирбит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.</w:t>
      </w:r>
    </w:p>
    <w:p>
      <w:pPr>
        <w:pStyle w:val="Style16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рядок посещения воспитанниками отдельных муниципальных дошкольных образовательных организаций Муниципального образования город Ирбит (далее – Порядок), устанавливает общие требования к организации и функционированию дежурных групп наполняемостью не более 12 человек по заявлению родителей (законных представителей) (далее – дежурные группы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журная группа формируется для детей, оба родителя (законных представителя) либо единственный родитель (законный представитель) которых являются работниками организаций, которые продолжают работать в период установленного режима повышенной готовности и принятия дополнительных мер по защите населения от новой коронавирусной инфекции (2019-nCoV) в соответствии с </w:t>
      </w: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>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с изменениями и дополнениями)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осещения дежурной группы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дежурную группу принимаются воспитанники муниципальных дошкольных образовательных организаций города Ирбита (далее - ДОО) - дети граждан, являющихся работниками организаций, которые продолжают работать в период установленного режима повышенной готовности и принятия дополнительных мер по защите населения от новой коронавирусной инфекции (2019-nCoV) в соответствии с </w:t>
      </w: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>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с изменениями и дополнениями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направления ребенка с 07.04.2020 года до особого распоряжения в дежурную группу родители (законные представители), являющиеся работниками организаций, которые продолжают работать в период установленного режима повышенной готовности и принятия дополнительных мер по защите населения от новой коронавирусной инфекции (2019-nCoV) в соответствии с </w:t>
      </w: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  <w:t>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с изменениями и дополнениями)</w:t>
      </w:r>
      <w:r>
        <w:rPr>
          <w:rFonts w:cs="Liberation Serif" w:ascii="Liberation Serif" w:hAnsi="Liberation Serif"/>
          <w:sz w:val="28"/>
          <w:szCs w:val="28"/>
        </w:rPr>
        <w:t xml:space="preserve">, могут подать заявление в дежурную группу по форме (приложение № 1) и  справку с места работы родителей (законных представителей) с указанием оснований для посещения ребенком дежурной группы, графика и режима работы родителей (законных представителей) ребенка (далее – справка с места работы) (приложение № 2), отправив на адрес электронной почты Управления образованием Муниципального образования город Ирбит (далее – Управление образованием)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uoirbi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скан-копию заявления и скан-копии справок с места работы родителей (законных представителей) с приложением графика и режима работы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 о принятом решении направляется Управлением образованием на электронную почту родителей (законных представителей), с которой поступило обращени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формированный Управлением образованием список детей для зачисления в дежурные группы, скан-копии заявления и скан-копии справок с места работы родителей (законных представителей) с приложением графика и режима работы направляются в ДО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числение в дежурную группу оформляется приказом руководителя ДОО на основании заявлений родителей (законных представителей) и оригиналов справок с места работы родителей (законных представителей) с приложением графика и режима работ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работы дежурной группы предусматривает обязательное наличие необходимых санитарно-гигиенических противоэпидемических условий, соблюдения правил пожарной и антитеррористической безопасност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журная группа формируется по разновозрастному принцип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ренний прием воспитанников в дежурные группы осуществляется медицинским персонал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О, работники дежурной группы несут ответственность за жизнь и здоровье воспитанников во время посещения дежурной групп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олняемость дежурной группы не должна превышать 12 человек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жим работы дежурной группы: пятидневная рабочая неделя с 7.30 до 17.30, исключая выходные дн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7"/>
        </w:rPr>
      </w:pPr>
      <w:r>
        <w:rPr>
          <w:rFonts w:cs="Liberation Serif" w:ascii="Liberation Serif" w:hAnsi="Liberation Serif"/>
          <w:sz w:val="28"/>
          <w:szCs w:val="27"/>
        </w:rPr>
      </w:r>
      <w:r>
        <w:br w:type="page"/>
      </w:r>
    </w:p>
    <w:p>
      <w:pPr>
        <w:pStyle w:val="Normal"/>
        <w:ind w:left="425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к Порядку формирования и условия посещения дежурных групп в муниципальных дошкольных образовательных организациях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униципального образования город Ирбиты</w:t>
      </w:r>
    </w:p>
    <w:p>
      <w:pPr>
        <w:pStyle w:val="Normal"/>
        <w:ind w:left="5670" w:hanging="0"/>
        <w:rPr>
          <w:rFonts w:ascii="Liberation Serif" w:hAnsi="Liberation Serif" w:eastAsia="Times New Roman" w:cs="Liberation Serif"/>
          <w:sz w:val="22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2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Образец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Заявления на предоставление ребенку места в дежурной группе для сотрудника, который продолжает работать в период установленного режима повышенной готовности и принятия дополнительных мер по защите населения от новой коронавирусной инфекции (2019-nCoV)</w:t>
      </w:r>
    </w:p>
    <w:p>
      <w:pPr>
        <w:pStyle w:val="Normal"/>
        <w:ind w:left="4536" w:hanging="0"/>
        <w:rPr>
          <w:rFonts w:ascii="Liberation Serif" w:hAnsi="Liberation Serif" w:cs="Calibri"/>
          <w:b/>
          <w:b/>
          <w:color w:val="000000"/>
          <w:sz w:val="16"/>
        </w:rPr>
      </w:pPr>
      <w:r>
        <w:rPr>
          <w:rFonts w:cs="Calibri" w:ascii="Liberation Serif" w:hAnsi="Liberation Serif"/>
          <w:b/>
          <w:color w:val="000000"/>
          <w:sz w:val="16"/>
        </w:rPr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 xml:space="preserve">Начальнику Управления образованием 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 xml:space="preserve">Муниципального образования город Ирбит 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Лыжиной Ю.Н.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Ф.И.О. матери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домашний адрес: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конт.тел.____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Ф.И.О. отца_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______________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домашний адрес:________________________</w:t>
      </w:r>
    </w:p>
    <w:p>
      <w:pPr>
        <w:pStyle w:val="Normal"/>
        <w:ind w:left="4536" w:hanging="0"/>
        <w:rPr>
          <w:rFonts w:cs="Calibri"/>
        </w:rPr>
      </w:pPr>
      <w:r>
        <w:rPr>
          <w:rFonts w:cs="Calibri"/>
        </w:rPr>
        <w:t>конт.тел._______________________________</w:t>
      </w:r>
    </w:p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Calibri"/>
        </w:rPr>
        <w:t>Заявление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Прошу предоставить моему ребенку ___________________________________, постоянно 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0"/>
          <w:szCs w:val="24"/>
        </w:rPr>
        <w:t>(фамилия, имя, отчество,  дата рождения)</w:t>
      </w:r>
    </w:p>
    <w:p>
      <w:pPr>
        <w:pStyle w:val="Style17"/>
        <w:jc w:val="both"/>
        <w:rPr/>
      </w:pPr>
      <w:r>
        <w:rPr>
          <w:sz w:val="24"/>
          <w:szCs w:val="24"/>
        </w:rPr>
        <w:t>посещающему ДОО №_________, место в дежурной группе  ДОО, в связи с тем, что родители (законные представители) являются работниками организаций, продолжающих деятельность в период установленного режима повышенной готовности и принятия дополнительных мер по защите населения от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ать: сфера деятельности организации ___________________________________________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_____________________________________________________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отец: сфера деятельности организации ___________________________________________,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_____________________________________________________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Достоверность и полноту указанных сведений подтверждаю. </w:t>
      </w:r>
    </w:p>
    <w:p>
      <w:pPr>
        <w:pStyle w:val="Normal"/>
        <w:autoSpaceDE w:val="false"/>
        <w:spacing w:lineRule="auto" w:line="192"/>
        <w:rPr/>
      </w:pPr>
      <w:r>
        <w:rPr/>
        <w:t>____________________________                    ______________________________</w:t>
      </w:r>
    </w:p>
    <w:p>
      <w:pPr>
        <w:pStyle w:val="Normal"/>
        <w:autoSpaceDE w:val="false"/>
        <w:spacing w:lineRule="auto" w:line="192"/>
        <w:ind w:firstLine="708"/>
        <w:rPr>
          <w:vertAlign w:val="subscript"/>
        </w:rPr>
      </w:pPr>
      <w:r>
        <w:rPr>
          <w:vertAlign w:val="subscript"/>
        </w:rPr>
        <w:t>(дата)</w:t>
        <w:tab/>
        <w:t xml:space="preserve">                                                                                          (подпись заявителя)</w:t>
      </w:r>
    </w:p>
    <w:p>
      <w:pPr>
        <w:pStyle w:val="Normal"/>
        <w:rPr>
          <w:rFonts w:cs="Calibri"/>
        </w:rPr>
      </w:pPr>
      <w:r>
        <w:rPr>
          <w:rFonts w:cs="Calibri"/>
        </w:rPr>
        <w:t>К заявлению прилагаю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(службы) матери с приложением графика и режима работы в указанный период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о работы (службы) отца с приложением графика и режима работы в указанный период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 соответствии с Федеральным законом от 27.07.2006 № 152-ФЗ «О персональных данных» даю свое согласие  Управлению образованием МО город Ирбит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autoSpaceDE w:val="false"/>
        <w:spacing w:lineRule="auto" w:line="192"/>
        <w:rPr/>
      </w:pPr>
      <w:r>
        <w:rPr/>
        <w:t>____________________________                    ______________________________</w:t>
      </w:r>
    </w:p>
    <w:p>
      <w:pPr>
        <w:pStyle w:val="Normal"/>
        <w:autoSpaceDE w:val="false"/>
        <w:spacing w:lineRule="auto" w:line="192"/>
        <w:ind w:firstLine="708"/>
        <w:rPr>
          <w:vertAlign w:val="subscript"/>
        </w:rPr>
      </w:pPr>
      <w:r>
        <w:rPr>
          <w:vertAlign w:val="subscript"/>
        </w:rPr>
        <w:t>(дата)</w:t>
        <w:tab/>
        <w:t xml:space="preserve">                                                                                          (подпись заявителя)</w:t>
      </w:r>
      <w:r>
        <w:br w:type="page"/>
      </w:r>
    </w:p>
    <w:p>
      <w:pPr>
        <w:pStyle w:val="Normal"/>
        <w:ind w:left="425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к Порядку формирования и условия посещения дежурных групп в муниципальных дошкольных образовательных организациях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Муниципального образования город Ирбиты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7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Образец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справки сотруднику, который продолжает работать в период установленного режима повышенной готовности и принятия дополнительных мер по защите населения от новой коронавирусной инфекции (2019-nCoV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Бланк организации (при наличии)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РАВК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____» апреля 2020 № 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стоящая справка выдана ______________________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фамилия, имя, отчество)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аспорт______________________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серия, номер, дата выдачи паспорта)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аботающему(ей) в_____________________________________________________________    </w:t>
      </w:r>
    </w:p>
    <w:p>
      <w:pPr>
        <w:pStyle w:val="Normal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наименование организации, занимаемая должность)</w:t>
      </w:r>
    </w:p>
    <w:p>
      <w:pPr>
        <w:pStyle w:val="Normal"/>
        <w:ind w:right="119" w:hanging="0"/>
        <w:rPr/>
      </w:pPr>
      <w:r>
        <w:rPr>
          <w:rFonts w:cs="Liberation Serif" w:ascii="Liberation Serif" w:hAnsi="Liberation Serif"/>
          <w:color w:val="000000"/>
        </w:rPr>
        <w:t xml:space="preserve">____________________________________________________________________________ в том, что он(она) привлечен(а) к исполнению трудовых (служебных) обязанностей в </w:t>
      </w:r>
      <w:r>
        <w:rPr/>
        <w:t xml:space="preserve"> настоящий </w:t>
      </w:r>
      <w:r>
        <w:rPr>
          <w:rFonts w:cs="Liberation Serif" w:ascii="Liberation Serif" w:hAnsi="Liberation Serif"/>
          <w:color w:val="000000"/>
        </w:rPr>
        <w:t>период  на основании приказа от _______2020 №_____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рганизация относится к организациям, </w:t>
      </w:r>
      <w:r>
        <w:rPr/>
        <w:t>продолжающим деятельность в период установленного режима повышенной готовности и принятия дополнительных мер по защите населения от новой коронавирусной инфекции (2019-</w:t>
      </w:r>
      <w:r>
        <w:rPr>
          <w:lang w:val="en-US"/>
        </w:rPr>
        <w:t>nCoV</w:t>
      </w:r>
      <w:r>
        <w:rPr/>
        <w:t xml:space="preserve">) </w:t>
      </w:r>
      <w:r>
        <w:rPr>
          <w:rFonts w:cs="Liberation Serif" w:ascii="Liberation Serif" w:hAnsi="Liberation Serif"/>
          <w:color w:val="000000"/>
        </w:rPr>
        <w:t xml:space="preserve">в соответствии с Указом Губернатора Свердловской области 18.03.2020 г. № 100-УГ «О введении на территории  Свердловской области </w:t>
      </w:r>
      <w:r>
        <w:rPr/>
        <w:t>режима повышенной готовности и принятии дополнительных мер по защите населения от новой коронавирусной инфекции (2019-</w:t>
      </w:r>
      <w:r>
        <w:rPr>
          <w:lang w:val="en-US"/>
        </w:rPr>
        <w:t>nCoV</w:t>
      </w:r>
      <w:r>
        <w:rPr/>
        <w:t>)»</w:t>
      </w:r>
      <w:r>
        <w:rPr>
          <w:rFonts w:cs="Liberation Serif" w:ascii="Liberation Serif" w:hAnsi="Liberation Serif"/>
          <w:color w:val="000000"/>
        </w:rPr>
        <w:t xml:space="preserve"> (с изменениями и дополнениям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фик и режим работы сотрудника в указанный период прилага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равка действительна при наличии паспор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стоверность предоставленных сведений подтверждаю, об ответственности предупрежде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остоверность сведений может быть проверена по номеру телефона:________________. </w:t>
      </w:r>
    </w:p>
    <w:p>
      <w:pPr>
        <w:pStyle w:val="Normal"/>
        <w:rPr>
          <w:rFonts w:ascii="Liberation Serif" w:hAnsi="Liberation Serif" w:eastAsia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уководитель организации      ________________     ________________________________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>(фамилия, имя, отчество)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</w:rPr>
        <w:t>М.П. (при наличии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irb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7:00Z</dcterms:created>
  <dc:creator>Ирина</dc:creator>
  <dc:description/>
  <cp:keywords/>
  <dc:language>en-US</dc:language>
  <cp:lastModifiedBy>User</cp:lastModifiedBy>
  <cp:lastPrinted>2020-05-14T15:39:00Z</cp:lastPrinted>
  <dcterms:modified xsi:type="dcterms:W3CDTF">2020-05-14T10:45:00Z</dcterms:modified>
  <cp:revision>97</cp:revision>
  <dc:subject/>
  <dc:title> </dc:title>
</cp:coreProperties>
</file>