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158365" cy="318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Я, Максакова Юлия Сергеевна, родилась 10 июля 1991г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я  мама, Максакова Ирина Александровна, работает налоговым инспектором, а папа, Максаков Сергей Владимирович, работает директором фирмы. Они мне во многом помогли. Я им очень благодар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 школе я  учусь на  «хорошо»  и  «отлично». Я увлекаюсь рисованием и учусь в Районной детской школе искусств, художественное направление. Там преподают замечательные учителя: Уракова Татьяна Владимировна и Васиченкова Марина Васильевна. Они многому научили меня, я изменила отношение к учёбе, стала серьёзнее ко всему относиться. Мои преподаватели очень интересные люди, всегда поймут, всегда поддержат. Я в художественной школе люблю такие предметы как живопись, история искусства, композиция, рисунок. Очень люблю рисовать мягкими материалами: карандашами, пастелью. Помимо мягких материалов люблю рисовать акварелью.</w:t>
      </w:r>
    </w:p>
    <w:p>
      <w:pPr>
        <w:pStyle w:val="Normal"/>
        <w:ind w:firstLine="540"/>
        <w:jc w:val="both"/>
        <w:rPr/>
      </w:pPr>
      <w:r>
        <w:rPr/>
        <w:t xml:space="preserve">Я участвовала в нескольких олимпиадах и конкурсах, и у меня неплохие результаты. Так, например, нынче я участвовала в кустовых конкурсах по истории искусства и по академическому рисунку и получила дипломы 1 и 2 степени. Рисую  я  не  только  на бумаге, увлекаюсь компьютерными технологиями, в этом учебном году  я  работала  над  исследовательским проектом «Давай знакомиться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!» и освоила  технологию создания  векторных  рисунков. В  этом  направлении мне  помогает работать учитель информатики и мой классный  руководитель - Позныш Татьяна Валентиновна, очень добрый человек и знающий своё  дело преподавател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обще, я  весёлая, жизнерадостная, общительная, у меня много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7:00Z</dcterms:created>
  <dc:creator>1</dc:creator>
  <dc:description/>
  <cp:keywords/>
  <dc:language>en-US</dc:language>
  <cp:lastModifiedBy>Verter</cp:lastModifiedBy>
  <dcterms:modified xsi:type="dcterms:W3CDTF">2020-06-28T13:22:00Z</dcterms:modified>
  <cp:revision>10</cp:revision>
  <dc:subject/>
  <dc:title>Я Максакова Юлия Сергеевна</dc:title>
</cp:coreProperties>
</file>