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Я, Морова Ольга Васильевна, родилась 31 июля 1992 года. По восточному календарю – обезьяна, по гороскопу – Лев. Люблю участвовать и побеждать в различных конкурсах, учиться и узнавать новое и все делать творчески – иначе зачем?</w:t>
      </w:r>
    </w:p>
    <w:p>
      <w:pPr>
        <w:pStyle w:val="Normal"/>
        <w:ind w:firstLine="180"/>
        <w:rPr>
          <w:u w:val="single"/>
        </w:rPr>
      </w:pPr>
      <w:r>
        <w:rPr/>
        <w:t xml:space="preserve">     </w:t>
      </w:r>
      <w:r>
        <w:rPr/>
        <w:t>С 6 лет я танцевала в «Лазурите», а в 7 лет я увлеклась музыкой. Данным искусством я занималась с 1999 по 2004 гг. у замечательного педагога Зенковой Галины Борисовны. Но на этом я не остановилась и поступила в Детскую художественную школу, где я учусь сейчас на одни пятерки.</w:t>
      </w:r>
    </w:p>
    <w:p>
      <w:pPr>
        <w:pStyle w:val="Normal"/>
        <w:ind w:firstLine="180"/>
        <w:rPr>
          <w:i/>
          <w:i/>
          <w:iCs/>
          <w:u w:val="single"/>
        </w:rPr>
      </w:pPr>
      <w:r>
        <w:rPr>
          <w:i/>
          <w:iCs/>
          <w:u w:val="single"/>
        </w:rPr>
        <w:t>Школа №8.</w:t>
      </w:r>
    </w:p>
    <w:p>
      <w:pPr>
        <w:pStyle w:val="Normal"/>
        <w:rPr/>
      </w:pPr>
      <w:r>
        <w:rPr/>
        <w:t xml:space="preserve">    </w:t>
      </w:r>
      <w:r>
        <w:rPr/>
        <w:t xml:space="preserve">У меня много почетных грамот, благодарностей, похвальных листов и дипломов, среди них самые запоминающиеся: В 4-ом классе я стала победителем «Интеллектуального марафона», в 6-ом признана «Учеником года», а вот мои успехи в городских конкурсах: «Мамина помощница» - 1 место, успешное участие в  вернисаже «Фантазия, Творчество, Искусство»,3 место в личном зачете в игре «Я – Ирбитчанин» в 2004 г., а в этом учебном году - 3 место в городской олимпиаде по литературе, 1 место в городской олимпиаде по искусству. Участие в школьном конкурсе чтецов, стихи собственного сочинения печатались в школьном альманахе « Паутина творчества» и местной прессе. Участие в фестивале «Интеллектуалы Среднего Урала» позволяет мне общаться со сверстниками из других школ, попробовать свои силы, проявить творчество. На будущий год я собираюсь участвовать в этом движении.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   </w:t>
      </w:r>
      <w:r>
        <w:rPr>
          <w:i/>
          <w:iCs/>
          <w:u w:val="single"/>
        </w:rPr>
        <w:t>Художественная школа.</w:t>
      </w:r>
    </w:p>
    <w:p>
      <w:pPr>
        <w:pStyle w:val="Normal"/>
        <w:rPr/>
      </w:pPr>
      <w:r>
        <w:rPr/>
        <w:t xml:space="preserve">   </w:t>
      </w:r>
      <w:r>
        <w:rPr/>
        <w:t xml:space="preserve">Получила Благодарственное письмо от компании </w:t>
      </w:r>
      <w:r>
        <w:rPr>
          <w:lang w:val="en-US"/>
        </w:rPr>
        <w:t>Faberli</w:t>
      </w:r>
      <w:r>
        <w:rPr/>
        <w:t>с за рисунки, посвященные выходу новой коллекции. Работа, выполненная гуашью, отправлена в Словению, линогравюра - в Чехию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Мое хобби.</w:t>
      </w:r>
    </w:p>
    <w:p>
      <w:pPr>
        <w:pStyle w:val="Normal"/>
        <w:rPr/>
      </w:pPr>
      <w:r>
        <w:rPr/>
        <w:t xml:space="preserve">   </w:t>
      </w:r>
      <w:r>
        <w:rPr/>
        <w:t>Временно я увлекалась вязанием и вышиванием. Собираю информацию о породе собак – пекинесах, ведь у меня дома живет один из них, по кличке Лео, ему 6 лет. Хочу больше узнать об этой удивительной породе. А в этом году я начала осваивать компьютер, надеюсь, это пригодится мне в будущей профессии, в которой я еще не определилась до конца. Меня привлекают профессии программиста и искусствоведа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Планы на будущее:</w:t>
      </w:r>
    </w:p>
    <w:p>
      <w:pPr>
        <w:pStyle w:val="Normal"/>
        <w:numPr>
          <w:ilvl w:val="0"/>
          <w:numId w:val="1"/>
        </w:numPr>
        <w:rPr/>
      </w:pPr>
      <w:r>
        <w:rPr/>
        <w:t>Окончить школу с золотой медалью.</w:t>
      </w:r>
    </w:p>
    <w:p>
      <w:pPr>
        <w:pStyle w:val="Normal"/>
        <w:numPr>
          <w:ilvl w:val="0"/>
          <w:numId w:val="1"/>
        </w:numPr>
        <w:rPr/>
      </w:pPr>
      <w:r>
        <w:rPr/>
        <w:t>Получить художественное образование.</w:t>
      </w:r>
    </w:p>
    <w:p>
      <w:pPr>
        <w:pStyle w:val="Normal"/>
        <w:numPr>
          <w:ilvl w:val="0"/>
          <w:numId w:val="1"/>
        </w:numPr>
        <w:rPr/>
      </w:pPr>
      <w:r>
        <w:rPr/>
        <w:t>Обучиться технике работы на компьютере.</w:t>
      </w:r>
    </w:p>
    <w:p>
      <w:pPr>
        <w:pStyle w:val="Normal"/>
        <w:numPr>
          <w:ilvl w:val="0"/>
          <w:numId w:val="1"/>
        </w:numPr>
        <w:rPr/>
      </w:pPr>
      <w:r>
        <w:rPr/>
        <w:t>Выбрать интересную, значимую профе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5:40:00Z</dcterms:created>
  <dc:creator>Библиотека</dc:creator>
  <dc:description/>
  <dc:language>en-US</dc:language>
  <cp:lastModifiedBy>Demakoff</cp:lastModifiedBy>
  <cp:lastPrinted>2006-06-20T13:44:00Z</cp:lastPrinted>
  <dcterms:modified xsi:type="dcterms:W3CDTF">2006-06-20T07:46:00Z</dcterms:modified>
  <cp:revision>5</cp:revision>
  <dc:subject/>
  <dc:title/>
</cp:coreProperties>
</file>