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я Попова родилась 30 ноября 1992г. в Ирбите. Большое внимание её воспитанию уделяла бабушка, Лалаева Воля Петровна, привившая внучке любовь к чтению и сочинительству. Первые стихотворные опыты  Полины относятся к четырехлетнему возрасту. В 2001 году Полина вместе со старшей сестрой стала первым лауреатом Акуловской премии среди детей и юнош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раннего возраста Поля очень много рисует, и в 2003 году стала дипломантом и обладателем специального приза межрегионального фестиваля-конкурса «Алмазные грани» в номинации «изобразительное творчество». В области литературного творчества у Полины имеются некоторые успехи. Она дважды лауреат межрегионального фестиваля-конкурса «Алмазные грани» 2003 и 2004 годов, оба ра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я лауреат регионального конкурса «Волшебная строка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и дважды лауреат областного литературного конкурса «Серебряное перышк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5 – 2006 уч. году Поля впервые участвовала в городских олимпиадах и заняла 3 призовых мес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русскому языку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литературе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избирательному пр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я очень любит животных. Любимые Полины занятия – чтение и рисование. Она любит книги Астрид Линдгрен, Дж. Р.  Р. Толкина, В. Крапив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она всерьез увлеклась видеосъемкой и вместе с сестрой работает над созданием полнометражного анимационного филь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ина изучает вопросы судоходства на Нице, и успешно выступила на городской краеведческой конференции с исследовательским проектом «Судоходство на Нице». С результатами исследований Поля выступила перед семиклассниками сво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я собирает марки и ракушки, мечтает стать ветврачём, художником и путеше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1:00Z</dcterms:created>
  <dc:creator>1</dc:creator>
  <dc:description/>
  <cp:keywords/>
  <dc:language>en-US</dc:language>
  <cp:lastModifiedBy>1</cp:lastModifiedBy>
  <dcterms:modified xsi:type="dcterms:W3CDTF">2006-06-19T14:00:00Z</dcterms:modified>
  <cp:revision>2</cp:revision>
  <dc:subject/>
  <dc:title>Поля Попова родилась 30 ноября 1992г</dc:title>
</cp:coreProperties>
</file>