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FF0000"/>
          <w:sz w:val="40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40"/>
          <w:szCs w:val="32"/>
        </w:rPr>
        <w:t xml:space="preserve">Уважаемые родители!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FF0000"/>
          <w:sz w:val="40"/>
          <w:szCs w:val="32"/>
        </w:rPr>
        <w:t>Для удобства поиска списки детей на очереди оформлены в алфавитном порядк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FF0000"/>
          <w:sz w:val="36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6"/>
          <w:szCs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00206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FF0000"/>
          <w:sz w:val="36"/>
          <w:szCs w:val="32"/>
        </w:rPr>
        <w:t>ВНИМАНИЕ!</w:t>
      </w:r>
      <w:r>
        <w:rPr>
          <w:rFonts w:cs="Liberation Serif" w:ascii="Liberation Serif" w:hAnsi="Liberation Serif"/>
          <w:b/>
          <w:bCs/>
          <w:color w:val="0033CC"/>
          <w:sz w:val="36"/>
          <w:szCs w:val="32"/>
        </w:rPr>
        <w:t xml:space="preserve"> Дети, направленные в детский сад на 23.09.2020 года, </w:t>
      </w:r>
      <w:r>
        <w:rPr>
          <w:rFonts w:cs="Liberation Serif" w:ascii="Liberation Serif" w:hAnsi="Liberation Serif"/>
          <w:b/>
          <w:bCs/>
          <w:color w:val="FF0000"/>
          <w:sz w:val="36"/>
          <w:szCs w:val="32"/>
        </w:rPr>
        <w:t>находятся ещё в очереди</w:t>
      </w:r>
      <w:r>
        <w:rPr>
          <w:rFonts w:cs="Liberation Serif" w:ascii="Liberation Serif" w:hAnsi="Liberation Serif"/>
          <w:b/>
          <w:bCs/>
          <w:color w:val="0033CC"/>
          <w:sz w:val="36"/>
          <w:szCs w:val="32"/>
        </w:rPr>
        <w:t>. Только после получения родителями путевки - направления в детский сад ребенок будет убран из списка очередников</w:t>
      </w:r>
      <w:r>
        <w:rPr>
          <w:rFonts w:cs="Liberation Serif" w:ascii="Liberation Serif" w:hAnsi="Liberation Serif"/>
          <w:b/>
          <w:bCs/>
          <w:color w:val="0033CC"/>
          <w:sz w:val="40"/>
          <w:szCs w:val="36"/>
        </w:rPr>
        <w:t xml:space="preserve">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8"/>
          <w:szCs w:val="48"/>
        </w:rPr>
      </w:pPr>
      <w:r>
        <w:rPr>
          <w:rFonts w:cs="Liberation Serif" w:ascii="Liberation Serif" w:hAnsi="Liberation Serif"/>
          <w:b/>
          <w:bCs/>
          <w:sz w:val="48"/>
          <w:szCs w:val="48"/>
        </w:rPr>
        <w:t>Очередь в ДОУ на 23.09.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56"/>
        <w:gridCol w:w="1947"/>
        <w:gridCol w:w="2678"/>
        <w:gridCol w:w="1337"/>
      </w:tblGrid>
      <w:tr>
        <w:trPr>
          <w:trHeight w:val="13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Рег. номе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Фамилия Имя Отчество ребен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номер очереди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бубеки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уга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вде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дамб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и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храб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з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йзенбер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Айс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г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7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с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0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ли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ль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фе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фе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гар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симов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и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иев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Анисим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Анохи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Анто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роп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2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ро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ро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юш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ши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ши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хме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м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бек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б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йгаз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й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йраш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ихаил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к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55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кл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ла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ла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тал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рд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рм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рхат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дежд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тал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та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ха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им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оборо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оборо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оус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ль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рез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рсен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сс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сс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сс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сс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ирю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л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о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отя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8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ьша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8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Больша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ьшедво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вида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ьшедво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ров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парта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ров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род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ё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Ботал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ёдо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та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симов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та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та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яр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яр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Брев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7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Брев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ронн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ря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д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симов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длда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з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Георг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т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Була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еорг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а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6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лыг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нь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ро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рунду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шл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шмел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ы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ычен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г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гу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ё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и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еб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ндыш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г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Артем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асиль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33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ь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ё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ь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хруш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лижан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пр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пр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ретен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шини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рши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етлуг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д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ноку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с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с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с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ин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л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олк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л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л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7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Воробь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оробь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роб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скресенск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стре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ост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л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л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дуард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л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л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и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т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т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ври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Гаджимагоме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лт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гомед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лим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де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та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лиш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ш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лаге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аяз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Гвозд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ё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возд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г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ад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азач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ух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уш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Говорухи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в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в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в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в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в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Головки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лов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2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Горба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рбу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дежд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осподар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омыш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уб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4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Гурь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с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ур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выд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сла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вин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Демак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ро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а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5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ргачё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ревн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ревя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ряб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ряб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обр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олг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олгов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эл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олгопо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ружин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ружи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бров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б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32"/>
                <w:szCs w:val="32"/>
              </w:rPr>
              <w:t xml:space="preserve"> </w:t>
            </w:r>
            <w:r>
              <w:rPr>
                <w:rFonts w:cs="Arial" w:ascii="Liberation Serif" w:hAnsi="Liberation Serif"/>
                <w:sz w:val="32"/>
                <w:szCs w:val="32"/>
              </w:rPr>
              <w:t>Ага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ды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н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ндр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урнос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ьяк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доким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ох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ох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ьб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ох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панчинц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рем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Жд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Жи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мел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Жиля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с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Жу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Жу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алишвил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Завьял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и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вья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симов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вья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ец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й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кад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мар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мар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мира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мя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н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ска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ска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еб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вер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вер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вер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Звер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ве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ен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ен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иганш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ш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та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Зубар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убат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ыря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ыря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ыря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ге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на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натович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нат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1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жип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зместь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ё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1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адост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симов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гар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ниш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пполи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пполи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с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о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б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58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3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бе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занц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зым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м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йну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йгарод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лг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ди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лош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пу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оминик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ав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арп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арп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тав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таз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арфи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арьк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ь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сат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т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тю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зе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9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изер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сти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зе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ла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ле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пр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п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е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сля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т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из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ш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лим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ро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3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няз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няз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няз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вал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ж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з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мил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екназа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зу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ков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ё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кор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ле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лесн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лоде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мор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мши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аш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драть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ищ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ова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ова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с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ди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не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ни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2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обиц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овод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и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ол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рол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оростел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ар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ар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а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а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инц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та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та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чн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очур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чур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е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т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пив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сул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сул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сул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су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су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рот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2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ы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дрявц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жел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зев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зне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зне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зне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зьм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зьм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кар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с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л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лтыш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Кулыш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лыш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билдж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лыш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нц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рил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рмач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ё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кмалдж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роч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Кутер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т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т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вел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ври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в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зу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ри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чим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мез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онт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итвин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их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Лиха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об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оги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фа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опат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ощиновска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ук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утош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8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утош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утош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фа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ыж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я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е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яшкевич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ар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у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уш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уш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аш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ыг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ьг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ьг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ьг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е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ьг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ьг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льц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льц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мат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диб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лик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Манах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нь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ня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с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ос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хмашо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д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айридди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хмашо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йш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айридди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чех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е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еджид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льнур кыз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елент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ельн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ель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еркуль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ё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ь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не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трен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ю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л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е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ло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рдяш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гар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рдяш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рдяш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л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роз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роз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Мороз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с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ято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скал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ча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ча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ш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шков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7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узыч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улю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урз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урз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урз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ушегя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дуард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за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зи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ишат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с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ежд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милл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еруш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еустро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онид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з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симов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мил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Новгород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рс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ос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вчинн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ёд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вчин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Анн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вчин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вчух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дин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жиг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жиг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р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си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скол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ксимов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стя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Ошур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лицы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л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лтус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лым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нь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нь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1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п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пу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стух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хом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лев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а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з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9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пе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ста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тяг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мя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трен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сла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т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е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ирож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ла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дару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лат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ддубска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дольска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дольска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ежан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маз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мас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ми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ва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мас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мас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Пономар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Пономар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нома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ф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п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ф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4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п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Поп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ротн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ди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рт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тап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та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Прытк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рыт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рыт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ряде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ряде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упыш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ути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юбов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уч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уш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шеничны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Пятк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ят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ади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ади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азгильдя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ахм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м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симж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гож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ди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ди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ждественска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ж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дуар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дн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д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ыжен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Рэчил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о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яз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би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и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м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мо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Сапожн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Сапожник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пож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пож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р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алух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алух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ин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е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яж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яж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яж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дин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лезн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лен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6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ебрен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ебренн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ве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в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дор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з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еб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з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л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л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л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л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м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м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жамшед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кворк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кворц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косыр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Смир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мир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да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да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л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о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од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о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мё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фа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р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пир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р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Стихи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их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рель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уп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ббо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дницы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с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р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Сух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ш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б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рас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ска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шки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емни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6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ертеря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ник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дга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етю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лга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нес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ун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х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хо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5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Токаре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кар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лкач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лст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ми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рлоп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7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руба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орубар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уй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урух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ушнолоб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ю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ю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ю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ди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ди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ди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ди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йм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Ум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Ум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сти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с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супбе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мирбек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фимц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фимц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ро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ше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ег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еду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онид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илипп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их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оминц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6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ом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Ев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омин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о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еорг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ро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ро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ро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7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уч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айрул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мил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алту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арито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евро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олман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оробры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и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руш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удя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Цебино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Цел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ил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Целищ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ято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Цепля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Цепля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з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у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еонид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ш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щ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щ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гор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щ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щ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щ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щ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кан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мез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ани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реп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мент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рна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ьг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т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р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р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р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нес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рно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сно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сно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иж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укре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ул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усови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фа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Шабдан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м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йундук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в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сла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д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д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йхуди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ё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лам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мил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в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рагович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х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шк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валд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веле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у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вел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вц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вчу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ломе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мел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ста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8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еста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л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роков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роковск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рш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шка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из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шкан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ла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70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иш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си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ич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5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ма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л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ор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с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ори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укш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йл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ум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Шумко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ум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катер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9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урав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у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ушар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9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а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епо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ерба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Никитич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103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ерб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ви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ь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и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3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ук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да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олет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д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у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д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ми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Юди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Юдинц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жа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1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ь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бе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4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3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год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то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куп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гари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ат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7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рма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мил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8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6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32"/>
                <w:szCs w:val="32"/>
              </w:rPr>
              <w:t>Ященко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олае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hd w:fill="CC99FF" w:val="clear"/>
      <w:spacing w:before="280" w:after="280"/>
    </w:pPr>
    <w:rPr/>
  </w:style>
  <w:style w:type="paragraph" w:styleId="Xl67">
    <w:name w:val="xl67"/>
    <w:basedOn w:val="Normal"/>
    <w:qFormat/>
    <w:pPr>
      <w:shd w:fill="99CC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hd w:fill="C0C0C0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969696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hd w:fill="CCFFCC" w:val="clear"/>
      <w:spacing w:before="280" w:after="280"/>
    </w:pPr>
    <w:rPr/>
  </w:style>
  <w:style w:type="paragraph" w:styleId="Xl75">
    <w:name w:val="xl75"/>
    <w:basedOn w:val="Normal"/>
    <w:qFormat/>
    <w:pPr>
      <w:shd w:fill="00FF00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FF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CCFFCC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00FF00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00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shd w:fill="C5D9F1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shd w:fill="B8CCE4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0">
    <w:name w:val="xl220"/>
    <w:basedOn w:val="Normal"/>
    <w:qFormat/>
    <w:pP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18:00Z</dcterms:created>
  <dc:creator>22</dc:creator>
  <dc:description/>
  <cp:keywords/>
  <dc:language>en-US</dc:language>
  <cp:lastModifiedBy>2</cp:lastModifiedBy>
  <cp:lastPrinted>2020-09-22T13:43:00Z</cp:lastPrinted>
  <dcterms:modified xsi:type="dcterms:W3CDTF">2020-09-23T03:13:00Z</dcterms:modified>
  <cp:revision>21</cp:revision>
  <dc:subject/>
  <dc:title>Уважаемые родители, для удобства поиска списки детей на очереди оформлены в алфавитном порядке</dc:title>
</cp:coreProperties>
</file>