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СПИСОК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36"/>
          <w:szCs w:val="36"/>
        </w:rPr>
        <w:t>В ДОШКОЛЬНЫЕ ОБРАЗОВАТЕЛЬНЫЕ УЧРЕЖДЕНИЯ</w:t>
      </w:r>
      <w:r>
        <w:rPr>
          <w:rFonts w:cs="Liberation Serif" w:ascii="Liberation Serif" w:hAnsi="Liberation Serif"/>
          <w:b/>
          <w:sz w:val="44"/>
          <w:szCs w:val="44"/>
        </w:rPr>
        <w:t xml:space="preserve"> Муниципального образования город Ирби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 xml:space="preserve">на </w:t>
      </w:r>
      <w:r>
        <w:rPr>
          <w:rFonts w:cs="Liberation Serif" w:ascii="Liberation Serif" w:hAnsi="Liberation Serif"/>
          <w:b/>
          <w:color w:val="FF0000"/>
          <w:sz w:val="44"/>
          <w:szCs w:val="44"/>
        </w:rPr>
        <w:t>новый 2020-2021</w:t>
      </w:r>
      <w:r>
        <w:rPr>
          <w:rFonts w:cs="Liberation Serif" w:ascii="Liberation Serif" w:hAnsi="Liberation Serif"/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>(комплектование на 23.09.2020 год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2319"/>
        <w:gridCol w:w="1839"/>
        <w:gridCol w:w="2899"/>
        <w:gridCol w:w="1678"/>
      </w:tblGrid>
      <w:tr>
        <w:trPr>
          <w:trHeight w:val="1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Рег. номе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Фамилия Имя Отчество ребен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Направлен в ДОУ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вде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7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цка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с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2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роп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лак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рд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9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рм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тал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тур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хт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росла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оног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лиа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я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1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сед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сс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ирю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6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отя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86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ьша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Бондаренк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ндаренк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яр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з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еорг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6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ыг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га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хон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лижан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ршин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л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ложан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робь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стр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врил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врил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ворух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вк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д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д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26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рба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урь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роник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вин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б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б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дел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ьк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ьк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ьк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9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Жиля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с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Жиля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вьял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скал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еб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6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вер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вер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ен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ыря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зместь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1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адость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азанц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азанц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нач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п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ь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арьков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та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изван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3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няз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ж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й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овал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пы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к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с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дим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ниенк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3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ол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8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оростелев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тар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чегар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чур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е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тр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ро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27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ыл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ди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дряш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зева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улышев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рмач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ё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кмалджон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ври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па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пи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жн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онть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онть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итвиненк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утошк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ьг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я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мат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диб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Малик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нах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у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хмашо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д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айриддин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еджид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л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льнур кыз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йде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ерушенк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естеренк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фор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фор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бро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бро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вчинни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жига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п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пул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пул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ршу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ос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п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рт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Прытков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рыт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агоз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лм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пожни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еню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ебренни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вчи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лк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лк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да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да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родубц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нгур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т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несс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хо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мил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риф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урух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к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юри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дарц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динце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йм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илипп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ом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омины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Цепляе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р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несс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сно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др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др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лам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мшунди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е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р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вец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вц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шка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шкан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ла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и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ди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м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щенко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99CC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CC" w:val="clear"/>
      <w:spacing w:before="280" w:after="280"/>
    </w:pPr>
    <w:rPr/>
  </w:style>
  <w:style w:type="paragraph" w:styleId="Xl91">
    <w:name w:val="xl91"/>
    <w:basedOn w:val="Normal"/>
    <w:qFormat/>
    <w:pPr>
      <w:shd w:fill="C0C0C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shd w:fill="FFFF0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hd w:fill="CC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C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hd w:fill="FFFFCC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hd w:fill="FF99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Галина Геннадьевна</dc:creator>
  <dc:description/>
  <cp:keywords/>
  <dc:language>en-US</dc:language>
  <cp:lastModifiedBy>2</cp:lastModifiedBy>
  <cp:lastPrinted>2020-09-22T17:03:00Z</cp:lastPrinted>
  <dcterms:modified xsi:type="dcterms:W3CDTF">2020-09-22T12:03:00Z</dcterms:modified>
  <cp:revision>15</cp:revision>
  <dc:subject/>
  <dc:title/>
</cp:coreProperties>
</file>