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2529205" cy="3776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Я, Царегородцев Андрей, хочу немного рассказать о себе.  Родился я в городе Ирбите  24 ноября 1991 года. По  знаку  зодиака я – стрелец.  Мои  родители работают на автоагрегатном  заводе. У меня есть младшая сестра, которая тоже учится в восьмой школе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Я с детства увлекался спортом, и по сей день я с друзьями гоняю мяч во дворе, играю в баскетбол. С седьмого класса я ежегодно участвую в легкоатлетическом пробеге памяти Г.А. Речкалова, а также в составе школьной команды по баскетболу. И я думаю, что буду продолжать активно участвовать в спортивной жизни школы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С пятого класса я занимаюсь в клубе авторской песни </w:t>
      </w:r>
      <w:r>
        <w:rPr>
          <w:color w:val="000000"/>
        </w:rPr>
        <w:t>«</w:t>
      </w:r>
      <w:r>
        <w:rPr/>
        <w:t>Чогори</w:t>
      </w:r>
      <w:r>
        <w:rPr>
          <w:color w:val="000000"/>
        </w:rPr>
        <w:t xml:space="preserve">», и у меня есть определённые успехи, например, дипло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 за участие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городском Фестивале патриотической песни «С песней по жизни», посвященном юбилею г. Ирбита в номинации «Солист». Я пишу песни. За те годы, что я хожу  в «</w:t>
      </w:r>
      <w:r>
        <w:rPr/>
        <w:t>Чогори</w:t>
      </w:r>
      <w:r>
        <w:rPr>
          <w:color w:val="000000"/>
        </w:rPr>
        <w:t>» мною  написано три песн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конце восьмого класса я начал ходить в театральную студию «Мы». В этом году мы ездили на два областных конкурса в Нижний Тагил и Верхнюю Салду. На первом конкурсе я и мои друзья по студии завоевали два первых мест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этом году я участвовал в различных олимпиадах. Я занял второе место в городской олимпиаде по химии, также мне не хватило нескольких баллов для того, чтобы занять призовое место в олимпиаде по черчению. Я увлекаюсь информационными технологиями. В  этом  учебном  году я занял первое место в олимпиаде по информационным технологиям, проводимой в рамках тьютор-проекта «В мире науки и техники». Я со своим другом и одноклассником Сабуровым Русланом на протяжении всего учебного года работал над исследовательским проектом «Компьютерные сети Ирбита». Мы заняли первое место на городской  научно-практической конференции и затем ездили в Екатеринбург, где достойно  представили  наш гор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ледние  3  года  мне  была  оказана  большая  честь – я был  выбран  «Учеником  года» на  своей  параллели, а нынче  мне  присвоено  звание  «Спортсмен года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ои  педагоги-наставники, которые  вложили  в  меня  свои  знания, сердце и душу: это прежде всего - Позныш  Татьяна Валентиновна, учитель информатики и мой  классный  руководитель, Крылова Елена Александровна,  Курмачёв Александр Владимирович, Зайцева  Марина  Викторовна. Я им очень благодарен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Я – активно  участвую  в  жизни  класса и школы и уверяю вас, что буду прилагать все усилия, чтобы стать успешным человеком и чтобы школа и родители  могли гордиться мной.               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4:37:00Z</dcterms:created>
  <dc:creator>Андрюха</dc:creator>
  <dc:description/>
  <cp:keywords/>
  <dc:language>en-US</dc:language>
  <cp:lastModifiedBy>Verter</cp:lastModifiedBy>
  <dcterms:modified xsi:type="dcterms:W3CDTF">2020-06-28T13:19:00Z</dcterms:modified>
  <cp:revision>29</cp:revision>
  <dc:subject/>
  <dc:title>Я с детства увлекался спортом, и по сей день я с друзьями гоняю мяч во дворе, играю в баскетбол</dc:title>
</cp:coreProperties>
</file>