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jc w:val="center"/>
              <w:rPr>
                <w:sz w:val="28"/>
                <w:szCs w:val="28"/>
              </w:rPr>
            </w:pPr>
            <w:r>
              <w:drawing>
                <wp:anchor behindDoc="0" distT="36830" distB="36830" distL="36830" distR="36830" simplePos="0" locked="0" layoutInCell="1" allowOverlap="1" relativeHeight="2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8585</wp:posOffset>
                  </wp:positionV>
                  <wp:extent cx="71755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aramond"/>
              </w:rPr>
              <w:t xml:space="preserve"> 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organizationname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ОШ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битская общеобразовательная </w:t>
            </w:r>
          </w:p>
          <w:p>
            <w:pPr>
              <w:pStyle w:val="Msoorganizationnam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-интернат </w:t>
            </w:r>
          </w:p>
          <w:p>
            <w:pPr>
              <w:pStyle w:val="Msoorganizationname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сновного общего образования №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Msoorganizationnam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organizationname"/>
        <w:widowControl w:val="false"/>
        <w:jc w:val="center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     </w:t>
      </w:r>
    </w:p>
    <w:p>
      <w:pPr>
        <w:pStyle w:val="Msoorganizationnam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Ирбит!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ебя я поздравляю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и  люблю…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drawing>
          <wp:inline distT="0" distB="0" distL="0" distR="0">
            <wp:extent cx="1546860" cy="1816735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6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оставители: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35280</wp:posOffset>
            </wp:positionV>
            <wp:extent cx="1320165" cy="1600200"/>
            <wp:effectExtent l="0" t="0" r="0" b="0"/>
            <wp:wrapTight wrapText="bothSides">
              <wp:wrapPolygon edited="0">
                <wp:start x="-122" y="0"/>
                <wp:lineTo x="-122" y="21496"/>
                <wp:lineTo x="21600" y="21496"/>
                <wp:lineTo x="21600" y="0"/>
                <wp:lineTo x="-1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автор  стихов –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ютюнник Нина Стахеевна,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арший воспитатель школы;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В брошюре  использованы рисунки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учащихся школы - интерната № 5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здатель брошюры – Смердова Лариса Александровна, руководитель библиотечно – информационного центр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втор идеи – Пищало Елена Витальевна,заместитель директора по УР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ой город…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Город детств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и отрочества…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еред тобою голову склоню…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не в юбилей слова сказать такие хочется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Тебя я поздравляю и люблю…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2773680" cy="1993265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45" t="-8" r="19276" b="3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Я родился в Ирбит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изначально – я без имени житель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сто я – человек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сто я –  ирбитчанин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я с этим мирюсь…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Я потом, подрастая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город старый влюблюсь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рдцем нежно к нему прирастая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туманенный яблоней, хмелем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обычной пленён красотой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таюсь одному тебе верен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 мой, над Ирбиткой  - рекой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2145665" cy="2858135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На реке Нице Ирби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 очень давних пор стоит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событья он богатый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Шумели ярмарки когда-то…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 со всех концов земл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 Ирбиту плыли корабл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4267200" cy="2590800"/>
            <wp:effectExtent l="0" t="0" r="0" b="0"/>
            <wp:wrapTight wrapText="bothSides">
              <wp:wrapPolygon edited="0">
                <wp:start x="-46" y="0"/>
                <wp:lineTo x="-46" y="21519"/>
                <wp:lineTo x="21600" y="21519"/>
                <wp:lineTo x="21600" y="0"/>
                <wp:lineTo x="-4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илые, старые дворики детства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памяти есть вам особое место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ждый, наверное, с детства храни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Юности дворик…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бя, мой Ирбит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3601720" cy="40386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Школа…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Я с тобою встрече очень рад…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усть стихи и песни здесь звучат!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И заботою свое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ы сердца нам всем согрей…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Живи и здравствуй,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Дом мой – интернат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илее нету города родного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де каждый дом из камня в кружевах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 песнь поётся в тех узорах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787400</wp:posOffset>
            </wp:positionV>
            <wp:extent cx="3429000" cy="2321560"/>
            <wp:effectExtent l="0" t="0" r="0" b="0"/>
            <wp:wrapTight wrapText="bothSides">
              <wp:wrapPolygon edited="0">
                <wp:start x="-19" y="0"/>
                <wp:lineTo x="-19" y="21570"/>
                <wp:lineTo x="21598" y="21570"/>
                <wp:lineTo x="21598" y="0"/>
                <wp:lineTo x="-1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Как наши чувства в ласковых словах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3148965"/>
            <wp:effectExtent l="0" t="0" r="0" b="0"/>
            <wp:wrapTight wrapText="bothSides">
              <wp:wrapPolygon edited="0">
                <wp:start x="-19" y="0"/>
                <wp:lineTo x="-19" y="21570"/>
                <wp:lineTo x="21600" y="21570"/>
                <wp:lineTo x="21600" y="0"/>
                <wp:lineTo x="-1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таринных домов,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Что есть в городе нашем,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Нет величавей,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Загадочней, краше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чти сорок лет наза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Ирбите вырос интернат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десь учатся дети, рисуют, поют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х дом в интернате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ни здесь живут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десь много цветов, чистота и уют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алантами школа  родная богат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славить её так хотят все ребята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этому времени зря не теряют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бедами в спорте её прославляют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веты и деревья у школы сажают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аллее Герое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амятник стоит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честь маршала Жуков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звёл его Ирбит…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203200</wp:posOffset>
            </wp:positionV>
            <wp:extent cx="3543300" cy="4914900"/>
            <wp:effectExtent l="0" t="0" r="0" b="0"/>
            <wp:wrapTight wrapText="bothSides">
              <wp:wrapPolygon edited="0">
                <wp:start x="-39" y="0"/>
                <wp:lineTo x="-39" y="21570"/>
                <wp:lineTo x="21600" y="21570"/>
                <wp:lineTo x="21600" y="0"/>
                <wp:lineTo x="-39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упцы и строили Ирбит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н был домами знаменит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На них узор-то был каков –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есь из кирпичных завитков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ы те дом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С тех пор храним…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90500</wp:posOffset>
            </wp:positionV>
            <wp:extent cx="3429000" cy="4572000"/>
            <wp:effectExtent l="0" t="0" r="0" b="0"/>
            <wp:wrapTight wrapText="bothSides">
              <wp:wrapPolygon edited="0">
                <wp:start x="-38" y="0"/>
                <wp:lineTo x="-38" y="21569"/>
                <wp:lineTo x="21600" y="21569"/>
                <wp:lineTo x="21600" y="0"/>
                <wp:lineTo x="-38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По старинным улочкам Ирбит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о кареты мчали, то кибитки…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 со всех концов земл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 Ирбиту плыли корабл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етер парус надувал…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ород всех купцов встречал.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90500</wp:posOffset>
            </wp:positionV>
            <wp:extent cx="3347720" cy="45720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итаю героев твоих имена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рбит, что тебя защищали всегд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 тот уголочек, где стела стоит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илее мне всех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ой старинный Ирбит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3584575" cy="47472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 сколько героев,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м трудно не высказать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зрастила сторонушка наша Ирбитская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годня честь по имена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звать всех тех героев нам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чкалов Григорий Андреевич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зев Михаил Ефремович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абайлов Павел Константинович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мин Александр Фёдорович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Елохин Аггей Александрович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жиганов Илья Алексеевич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нов Николай Афанасьевич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ицын Спиридон Матвеевич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арченков Иван Сергеевич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Шомин Александр Константинович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36"/>
          <w:szCs w:val="36"/>
        </w:rPr>
        <w:t>Молодых Николай Тихонович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ошла война… Победа вот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кует весь честной народ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рнулись солдаты…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клон им всем низкий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в память погибших теперь обелис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звёл благодарный ирбитский народ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каждый цветы к их подножью кладё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цы торговали в старинном Пассаж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удой красивой, мехами и сарж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ынче Пассаж украшает Ирбит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раньше он ярмаркой был знамени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***********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все дома с тех пор храним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ался и Пассаж таки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 любо по нему ходить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и тогда, можно купи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дежду, мебель, кофе, чай –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Лишь не зевай, знай - налета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5080</wp:posOffset>
            </wp:positionV>
            <wp:extent cx="3771900" cy="37719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4457700" cy="3314700"/>
            <wp:effectExtent l="0" t="0" r="0" b="0"/>
            <wp:wrapTight wrapText="bothSides">
              <wp:wrapPolygon edited="0">
                <wp:start x="-19" y="0"/>
                <wp:lineTo x="-19" y="21570"/>
                <wp:lineTo x="21600" y="21570"/>
                <wp:lineTo x="21600" y="0"/>
                <wp:lineTo x="-19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ходи в Пассаж, дружок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меряй там сапожок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Шубку, шапку или шляпку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тье, юбку или тапк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ремя зря не потеряешь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упишь всё, что пожелаеш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альс над старым парком…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собрались сегодн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десь совсем не случайно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б о нашей природ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вести разговор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бы нам в этом доме, дорогом и бескрайнем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ыть хозяином строги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их рек и озёр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бы мы в них купались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бы рыбки плескались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б хрустальной водиц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ребрилась Ница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бы в заводях чистых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том плавали птицы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летали стрекоз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д водой без конц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глашаем всех взрослых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старый парк наш любимы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трудиться,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б снова в нём фонтан зажурча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б, как мамы и папы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в него приходили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 аллеей из липок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ый парк нас встреча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3543300" cy="40005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стик шаткий над рекою…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 люблю на нём стоять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, дружок, нас ждёт с тобою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мышлять люблю, мечтать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качаюсь я, дурачась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Брошу камешек в реку!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до жить! А как иначе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 иначе не могу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истаю старые альбомы…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Я их рассматривать люблю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сторию узнать мне чтобы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ртинки дивные смотрю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сё, чем Ирбит был знаменит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я волнует и манит…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214630</wp:posOffset>
            </wp:positionV>
            <wp:extent cx="3102610" cy="431927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мотрю на церковь…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мираю…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себя всю красоту вбираю…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хоть молчат колокола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то звучат мои слова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ред красотой твоей склоняюсь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2420</wp:posOffset>
            </wp:positionV>
            <wp:extent cx="4081780" cy="4686300"/>
            <wp:effectExtent l="0" t="0" r="0" b="0"/>
            <wp:wrapTight wrapText="bothSides">
              <wp:wrapPolygon edited="0">
                <wp:start x="-39" y="0"/>
                <wp:lineTo x="-39" y="21570"/>
                <wp:lineTo x="21600" y="21570"/>
                <wp:lineTo x="21600" y="0"/>
                <wp:lineTo x="-39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И лучше, чище быть стараюсь»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атром славен город мо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рбит над матушкой Ницо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87960</wp:posOffset>
            </wp:positionV>
            <wp:extent cx="4114800" cy="3248660"/>
            <wp:effectExtent l="0" t="0" r="0" b="0"/>
            <wp:wrapTight wrapText="bothSides">
              <wp:wrapPolygon edited="0">
                <wp:start x="-19" y="0"/>
                <wp:lineTo x="-19" y="21571"/>
                <wp:lineTo x="21598" y="21571"/>
                <wp:lineTo x="21598" y="0"/>
                <wp:lineTo x="-19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200400</wp:posOffset>
            </wp:positionV>
            <wp:extent cx="4000500" cy="2866390"/>
            <wp:effectExtent l="0" t="0" r="0" b="0"/>
            <wp:wrapTight wrapText="bothSides">
              <wp:wrapPolygon edited="0">
                <wp:start x="-19" y="0"/>
                <wp:lineTo x="-19" y="21571"/>
                <wp:lineTo x="21598" y="21571"/>
                <wp:lineTo x="21598" y="0"/>
                <wp:lineTo x="-19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14800" cy="2830830"/>
            <wp:effectExtent l="0" t="0" r="0" b="0"/>
            <wp:wrapTight wrapText="bothSides">
              <wp:wrapPolygon edited="0">
                <wp:start x="-19" y="0"/>
                <wp:lineTo x="-19" y="21571"/>
                <wp:lineTo x="21598" y="21571"/>
                <wp:lineTo x="21598" y="0"/>
                <wp:lineTo x="-19" y="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3961130" cy="5313045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ихим комнатам музе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с замираньем сердца прохожу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 стариной встречаюсь я, робе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 предметы дивные гляжу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бивень мамонта огромны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ежда древних поселян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гня бросала на кого-то  отблеск ровны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эта лампа с абажуром из стекл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комната купц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ё так потрогать хочетс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ины в рамах, старый клавесин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вары с ярмарк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гатств былых пророчество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ё так красиво! Глаз не отвест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экспонаты в этом зал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ойнах, о победах  рассказали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занял прочно свой почётный пьедестал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ркая никелем, красавец наш «Урал»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ей передо м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и странички перелистывал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многом, многом он мне рассказал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й была Ница рек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ьшой и быстрою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на ярмарки Ирбит всех созывал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хонько двери прикрываю за собою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 след мне колокольчик: «Тук-ду-ду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ей, я не прощаюся с тобою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Сюда потом и внуков приведу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50:00Z</dcterms:created>
  <dc:creator>pupil</dc:creator>
  <dc:description/>
  <cp:keywords/>
  <dc:language>en-US</dc:language>
  <cp:lastModifiedBy>1</cp:lastModifiedBy>
  <cp:lastPrinted>2006-04-25T16:30:00Z</cp:lastPrinted>
  <dcterms:modified xsi:type="dcterms:W3CDTF">2010-11-15T07:44:00Z</dcterms:modified>
  <cp:revision>7</cp:revision>
  <dc:subject/>
  <dc:title>Ирбит</dc:title>
</cp:coreProperties>
</file>