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ихи ученицы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Школа-интернат № 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ьяконовой Анаста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ля участия в городском конкурс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и юноше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ого творче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«СЕРЕБРЯНОЕ  ПЁРЫШК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</w:rPr>
        <w:t>ПОЭЗ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а, школа, шко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что ещё сказ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юбим нашу шко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хотим скры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й ты принимае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ютный, школьный д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горечи не знаеш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вети всегда во вс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ша школа, пусть и не больш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зато уютная так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мебели новенькой в 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в нашей школе лишь для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ые парты, стулья, шкафы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ё для учёбы - лишь береги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п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е забуду нашу школ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й годы лучшие прош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спешим на встречу знань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стречу прошлой той по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первую любовь встречае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то не забудем нико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ое только раз быв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ь только в школьные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ты вырастешь и стане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вспоминать по име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гда ты только понимаеш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то значит школьная п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й, девчонки и мальчиш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идите-ка сю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 вам описа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 нашей школы пац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это Вовчи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ашей школе он ди-дж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высокого он ро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и выше чем Серг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ся в восьмом он кла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нашей школе номер пя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об этом паца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 вам всем сказ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вчик - парень непрост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хороший, и плох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он учиться классн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от спорить с ним опас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Вовчик покрич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ду грудью защищ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Вовчик покривл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 этим можно посмея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огда он с уроков ухо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педагог к нему не подход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озвращается он и внов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се вопросы отвечать гот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от такой Вовчик у нас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пацан он просто КЛАС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ая под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я школьная подруга Га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весёлая и заводн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танцует, а так же по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 жизни здоровый ведё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м есть с ней, о чём всег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любит слушать, а так ж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т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бою нашей мы дорож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го с нею дружить мы хот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но я правила уч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наю их я наизус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 только их не примен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друг ошибку допустила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жу, считаю, что не 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яжу на этот злобный зна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формула не т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голове всё суе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мотрю, у Эли тот же зн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меня, всё точно та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в общем, так я просиде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ть пример  я не сум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наш большой – Ирб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домами знамен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старых улиц в нё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ем гордимся день за дн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чу вам рассказ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он раньше был бога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ам съезжался разный лю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лько брал товаров т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Пассаж как ты зайдёш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для душеньки найдёш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чешь самовар бе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ь деньгами не скуп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айдёшь в торговый ря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возьмёшь себе подря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рфик, валенки, нос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, что хочешь – лишь куп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коморохи? Вот потеха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ы послушай, будет смеха!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нцы, пляски и игр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, что хочешь для теб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люди жили друж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ли вместе под гармон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сейчас для нас всех важ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ождать былое внов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жные руки цветок посадил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ю мирскую любовь лишь ему подар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 он на зависть окрестным цвет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 он прекрасен как радуги да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ветные листья его украш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оту и свежесть ему придав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играл его лепестк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ик питал своими слез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силы давало для ро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дному быть красивым непрос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я Родина – это Росс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чавая наша стр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 Родина мне подар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, что долго копила 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в ней есть полезного люд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реки, озёра, ле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скрайние наши просто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огатые хлебом п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за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а твой лучший товарищ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есть ей о чём рассказ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лько разных былин, стихов и сказ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ётся лишь только чи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а лишь хорошему уч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ёт мудрый и верный 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йте, читайте -это и есть мой добрый за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5:00Z</dcterms:created>
  <dc:creator>USER</dc:creator>
  <dc:description/>
  <cp:keywords/>
  <dc:language>en-US</dc:language>
  <cp:lastModifiedBy>Пищало</cp:lastModifiedBy>
  <cp:lastPrinted>2008-03-24T13:24:00Z</cp:lastPrinted>
  <dcterms:modified xsi:type="dcterms:W3CDTF">2008-03-24T09:43:00Z</dcterms:modified>
  <cp:revision>8</cp:revision>
  <dc:subject/>
  <dc:title>* * *</dc:title>
</cp:coreProperties>
</file>