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1447800" cy="1435100"/>
            <wp:effectExtent l="0" t="0" r="0" b="0"/>
            <wp:wrapTight wrapText="bothSides">
              <wp:wrapPolygon edited="0">
                <wp:start x="-142" y="0"/>
                <wp:lineTo x="-142" y="21452"/>
                <wp:lineTo x="21600" y="21452"/>
                <wp:lineTo x="21600" y="0"/>
                <wp:lineTo x="-1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«Ирбитская средняя общеобразовательная школа № 10»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623851, Свердловская область, г.Ирбит, ул.Максима горького,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50825</wp:posOffset>
            </wp:positionV>
            <wp:extent cx="1929130" cy="2743200"/>
            <wp:effectExtent l="0" t="0" r="0" b="0"/>
            <wp:wrapTight wrapText="bothSides">
              <wp:wrapPolygon edited="0">
                <wp:start x="-120" y="0"/>
                <wp:lineTo x="-120" y="21514"/>
                <wp:lineTo x="21600" y="21514"/>
                <wp:lineTo x="21600" y="0"/>
                <wp:lineTo x="-12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еребренникова Мария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ишу стихи. Сборник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Серебренникова Мария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ишу стихи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сб. стихотворений: Ирбит, МОУ «Школа № 10», 2010 г. 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Об авторе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еребренникова Мария, ученица 10 «а» класса школы № 10. Стихи Маша начала писать несколько лет назад. Больше всего автора волнует проблема взаимоотношений между двумя сердцами, и она пытается выразить свои мысли в стихах. Дипломант Акуловской премии, 201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ишу стих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ишу стихи и в радости, и в го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ишу стихи во сне и ная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ишу стихи о музыке, о мо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ишу я о любви стихи. Пишу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ишу стихи о них, о ней, о н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ишу, когда на сердце тяже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ишу стихи и ночью я, и дн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ишу, когда и грустно, и смешн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лето, 2009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Любов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Любовь не терпит гордо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Любовь не терпит скром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Любовь, она сама по себ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Любовь бывает разн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расивая, опас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Любовь, она в тебе и во мн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есна, 2009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ужели это сбылась моя мечта?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у я из дом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жу обла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ка знакомы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внизу р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река красив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зрачная во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рега мне милы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ная стор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не равнодуш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этому красивом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дному пейзаж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сейчас счастлива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ё равно, что скажу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агодать на ули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ё вокруг цвет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никто не хмуритс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душа поё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упило ле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 так его жда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ужели э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ылась моя мечта?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лето, 2009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ходит в жизни только раз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чу судьбу свою най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чу любить и быть люби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чу, как ангел во пло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ть для него неотрази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тя, как говорил Шекспи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надо за любовью гн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а сама тебя найд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бе лишь надо постара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 повернуть свою любов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она тебе навстреч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ла, не сбивая тебя внов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дин прекрасный, чудный веч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 ощутишь такое чувств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ое нельзя назват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 нет! Тебе не будет груст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будет просто благодат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это всё она, 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овь к тебе пришла сей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 береги её, 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ходит в жизни только раз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конец мая, 2009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авай пофилософствуем немног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вай пофилософствуем немног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чем? О жизни? Может, о любв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 может быть, о жизненной дорог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ую ты выбрал, чтоб прой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ы знаешь, мне сегодня интерес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овная тематика. Ты зн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 если подойдешь к скале отвесн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 непременно будет там обва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овь – то чувство… Может и не чувств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кто ее не может объясн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этого становится мне груст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мысли вслух: «А как же дальше жить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Я тоже не нашел бы объяснен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 вот сравнить любовь могу всег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ти, я запинаюсь от волнен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забываю иногда слов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овь – болезнь. Вот первое сравнен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бе об этом говорю всерье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ы счастлив, но такое впечатлень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го-то не хватает… Может слез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 может ласки, о тебе волнень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 скучно жить! Ты надоедлив ст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хочется тепла… Ее прикосновень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жизни скучной ты уст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хочешь заболеть, ведь ты же понимаеш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 будет обеспечено теп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ласка, и забота, ты всё знае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, заболев, считаешь: «Повезло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 ты не рассчитал всё очень точ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был ты о лекарствах и о бол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гда же всё всплыло, ты хочешь сроч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доровым стать. И вспоминаешь рол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 прежние… Как жил. Кем был. Что з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 делал. Что любил. И кто твой вра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зни этой смысл ты потеря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умано так было. Только т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перь живешь ты жизнью своей преж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знаешь ни печали, ни з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всё ж внутри тебя живет надеж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ежда снова заболеть. И во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 болен. Снова ласка и з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снова боль. Страданья как тог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ё есть. Но нет здесь главного чего-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езни повторяются всегд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замкнутому кругу ты проходиш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круг не замечаешь нич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всё-таки на том пути находиш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много счастья, опыта… и з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ть может, думаю так только 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ты совсем считаешь по-друг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всех нас точка зрения сво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оддаётся мнению чужому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ще любовь могу сравнить я с солнц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, может, скажешь, общих качеств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ты сегодня выгляни в окон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м будет виден яркий теплый с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если будет пасмурный дене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, значит, не судьба тому случ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гда зажги в душе ты огон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сразу дождик перестанет л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 вот. О чем я? Солнце светит вс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каждому в особенное вре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не пытайся избежать пробл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ь все равно нести придется бре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вают в жизни пасмурные д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е есть, где солнца очень м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и за ним по верному пу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постарайся не свернуть с доро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овь, как солнце, светит или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солнце не зависит от теб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рой же счастья для себя секр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ви спокойно, радуйся, люб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так, вообще, любовь, ну, словно сон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сон – необъяснимое явлен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ак никем пока не объясн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 вряд ли и найдется объяснен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любви, как здесь, и всякое возмож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каждые последствия важ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этому ты будь с ней осторож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бе страданья вовсе не нуж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у, вот и всё, что я хочу сего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зать тебе по поводу любв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замыкайся, будь с ней посвободн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ви, надейся, радуйся, люб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февраль, 2010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 могу инач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у. А в небе счастливые лю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тят, не зная, что было, что буд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кто-то где-то куда-то плы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то не знает, что его жд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у. Одна. Не знаю зач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у куда-то. Бегу от проб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ю друзей, но всё ж один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же судьба ко мне так жесто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чу я любить и быть им люби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а же считаю это невыполним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часто грущу. Нечасто я пла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могу по-другому. Не могу инач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март, 2010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чем нужен друг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чем нужен друг? Чтобы ночью и дн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иться с тобою едой и огн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чем нужен друг? Чтобы в трудный мо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смог поддержать, дать полезный со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чем нужен друг? Чтобы в дождик и з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смог приютить тебя летом, зи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чем нужен друг? Чтоб в любви помог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чувствовать или мирить вас оп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чем нужен друг? Чтоб ему доверя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ы и тайны свои откры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чем нужен друг? Чтобы в скучные д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йти, рассмешить, пообщаться, уй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чем нужен друг? Чтоб друзей всех собр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в твой день рожденья тебя поздравл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чем нужен друг? Чтобы просто друж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искренней дружбой умей дорож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чем нужен друг? Чтобы просто поня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лушать, вникнуть, не став провер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чем нужен друг? Чтоб ты смог ощут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нужен кому-то, без тебя трудно ж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чем нужен друг? Чтоб жил в мире 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росто живя… Исполняя мечт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юль, 2010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чтать не вредн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чтать не вредно, вредно не мечт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лю я эту фразу. И опя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только лягу спать, мечтаю внов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ечтах моих есть счастье и любов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верю в то, что сбудутся меч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жаль, никто не видит красо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есть в моем мирке. Она во м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мантика. Я вижу свет в ок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слишком верю в сказку, чтобы ж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жизнью я умею дорож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знаю, я любила и люб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всем об этом часто говор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ж не скажу, что плохо я жи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ечтах скучнее всё ж, чем ная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ьность интереснее во все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тому же это мой родимый 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ечтах своих я ночи напро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я повзрослею, всё пройд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гда мне, может, надоест мечт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буду просто жить и просто сп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йчас же вечер наступил оп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лягу спать и вновь начну мечтат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, кажется, не повзрослею 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знаю этот мир. Но верю в чудеса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июль, 2010 г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5:53:00Z</dcterms:created>
  <dc:creator>1</dc:creator>
  <dc:description/>
  <cp:keywords/>
  <dc:language>en-US</dc:language>
  <cp:lastModifiedBy>1</cp:lastModifiedBy>
  <dcterms:modified xsi:type="dcterms:W3CDTF">2010-11-13T06:49:00Z</dcterms:modified>
  <cp:revision>5</cp:revision>
  <dc:subject/>
  <dc:title>Муниципальное общеобразовательное учреждение</dc:title>
</cp:coreProperties>
</file>