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3045</wp:posOffset>
            </wp:positionH>
            <wp:positionV relativeFrom="paragraph">
              <wp:posOffset>-14605</wp:posOffset>
            </wp:positionV>
            <wp:extent cx="1447800" cy="1435100"/>
            <wp:effectExtent l="0" t="0" r="0" b="0"/>
            <wp:wrapTight wrapText="bothSides">
              <wp:wrapPolygon edited="0">
                <wp:start x="-142" y="0"/>
                <wp:lineTo x="-142" y="21452"/>
                <wp:lineTo x="21593" y="21452"/>
                <wp:lineTo x="21593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                </w:t>
      </w:r>
      <w:r>
        <w:rPr>
          <w:rFonts w:ascii="Times New Roman" w:hAnsi="Times New Roman"/>
        </w:rPr>
        <w:t>Муниципальное общеобразовательное учрежд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                        </w:t>
      </w:r>
      <w:r>
        <w:rPr>
          <w:rFonts w:ascii="Times New Roman" w:hAnsi="Times New Roman"/>
          <w:b/>
        </w:rPr>
        <w:t>«Ирбитская средняя общеобразовательная школа № 10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623851, Свердловская область, г.Ирбит, ул.Максима горького,3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119380</wp:posOffset>
            </wp:positionV>
            <wp:extent cx="1714500" cy="2286000"/>
            <wp:effectExtent l="0" t="0" r="0" b="0"/>
            <wp:wrapTight wrapText="bothSides">
              <wp:wrapPolygon edited="0">
                <wp:start x="-120" y="0"/>
                <wp:lineTo x="-120" y="21506"/>
                <wp:lineTo x="21594" y="21506"/>
                <wp:lineTo x="21594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000000"/>
          <w:sz w:val="24"/>
        </w:rPr>
        <w:t xml:space="preserve">                            </w:t>
      </w:r>
      <w:r>
        <w:rPr>
          <w:rFonts w:ascii="Times New Roman" w:hAnsi="Times New Roman"/>
          <w:b/>
          <w:color w:val="000000"/>
          <w:sz w:val="24"/>
        </w:rPr>
        <w:t>Шорикова Мари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             </w:t>
      </w:r>
      <w:r>
        <w:rPr>
          <w:rFonts w:ascii="Times New Roman" w:hAnsi="Times New Roman"/>
          <w:b/>
          <w:color w:val="000000"/>
          <w:sz w:val="24"/>
        </w:rPr>
        <w:t>С улыбкой по жизни. Сборни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Шорикова Марина :</w:t>
      </w:r>
      <w:r>
        <w:rPr>
          <w:rFonts w:ascii="Times New Roman" w:hAnsi="Times New Roman"/>
          <w:color w:val="000000"/>
          <w:sz w:val="24"/>
        </w:rPr>
        <w:t xml:space="preserve">    С улыбкой по жизни: сб. стихов. – Ирбит, МОУ «Школа № 10», 2010 г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Об авторе:</w:t>
      </w:r>
      <w:r>
        <w:rPr>
          <w:rFonts w:ascii="Times New Roman" w:hAnsi="Times New Roman"/>
          <w:color w:val="000000"/>
          <w:sz w:val="24"/>
        </w:rPr>
        <w:t xml:space="preserve"> Шорикова Марина – ученица 9 «а» класса школы № 10. В нашей школе Марина занимает активную жизненную позицию, в 2009-2010 гг. была председателем Совета старшеклассников, уже несколько лет является членом актива школьного музея и корреспондентом школьной газеты МЫ-ШИ». Работы Марины неоднократно публиковались в ирбитской газете «Дело молодое». Дипломант Акуловской премии 2010 г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C</w:t>
      </w:r>
      <w:r>
        <w:rPr>
          <w:rFonts w:ascii="Times New Roman" w:hAnsi="Times New Roman"/>
          <w:b/>
          <w:color w:val="000000"/>
          <w:sz w:val="24"/>
        </w:rPr>
        <w:t xml:space="preserve"> улыбкой по жизн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Как все, такая же 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внешность, в общем, зауряд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Но в сердце чувства, как волна -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Вдруг накрывают и обратно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Запуталась она давно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Не знает даже что и как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Но дальше верит всё равно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Что все проблемы лишь пустяк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Решила жить и улыбаться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И грусти радость предпочла..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Ей больше нравится смеяться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Пусть даже не идут дел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Ей плохо, а она всё шутит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ронизирует над все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Быть может даже хуже будет..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Она не думает, зачем?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Но почему же всё трудне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Улыбку на лице держать?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И грусть в душе ещё сильнее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Так неужели вновь страдать?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Не виден уж в глазах огонь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Они как раньше не горят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И в кулаке зажмёт ладонь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Чтоб безысходность вновь прогнать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Просто воспомин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Холодные струи дожд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Стремительно падают вниз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Мне так тяжело, не люб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это не просто каприз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Была ведь надежда, меч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Но всё это в прошлом тепер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Теперь я осталась одн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сердце твердит: "Никому ты не верь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А шум за окном всё сильне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хочется в нём растворить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Душе с каждым днём всё больн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Как жаль, что мне это не снит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, кажется, лучше не стан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От мыслей болит голо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Когда же меня грусть оставит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всё я забуду когда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Кош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Кошка идёт по дороге в ноч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Шорохи ночи её не пугаю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В небе, крича, пролетают грач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Звёзды, сияя, ей путь освещаю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Кошка замёрзла, и лапы болят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Но живет так с рожденья, и даже привык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Где-то на трассе машины гудят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Кругом так темно, сердце кошки поникл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Кошке так сложно жить день ото дн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Ведь не просто живёт, а скорей, выжива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Магазинов витрины мигают, ман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А кошка неделю почти голода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вот новый день, но такой же, как вс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Бег времени кошке, как людям, не важе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Лишь дальше идёт по своей полос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Сама по себе… Ей завидую даж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Всё хорошо будет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Улыбка, смех, совсем не боль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Так всё останется тепер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Не будет грусти и потерь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хватит слёз, ну всё, довольно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Начну всё с белого листа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Грустить себе вновь не позвол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С тревогой попрощаюсь, боль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станет жизнь совсем прос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Быть может, это невозмож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Печали и тоски не знать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Совсем в унынье не впадат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мне от этого тревож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Но пыл ничто мой не остудит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сердце громче всё стучи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фраза снова прозвучи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«Всё хорошо, конечно, будет…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Давай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Давай я забуду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Давай просто так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Как будто простуд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Как будто пустяк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Как будто не больно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Как будто не злюсь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Как будто довольн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Как будто... И пусть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Тебе будет проще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Тем меньше проблем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Как будто всего лишь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Меня нет совсем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И я, наконец, от тебя отдохну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Как будто бы, правда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Как будто не вр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Прости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Лето потеряно сно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Что делать, назад нет пу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Лишь куча пустых разговор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Лето, прости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гордость вдруг словно пропал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Вновь надо куда-то ид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Так часто задумчивой ста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Гордость, прости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Влюбляться совсем не хотел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Но сердце уже не спа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Меня слишком сильно задел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Сердце, прости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А в общем, уже всё реши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Так дальше не может идт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Будет лучше, чтоб я всё забы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Любимый, прости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Жизнь в воспоминанья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Она привыкла быть серьёзно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Проблемы разные решат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Домой не возвращалась позд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Была примерной, что сказат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Но иногда, хоть на мгновень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Ребёнком становилась внов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уходили грусть, сомнень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не важна была любов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Воспоминаньями ж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им невольно улыбалас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Отвлечься так она могл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Что незаметно забывалас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Вот промелькнул тот детский сад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Знакомый с самых ранних л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здесь ребёнок каждый рад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Лишь дай ему пару конф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А вот с огромными бант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Под звонкий радостный зво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дёт, довольная, с цвет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На первый школьный свой уро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вот улыбки, слёзы сме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Друзья, учёба, дни рождень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Веселье, ссоры и успе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Прогулки, фразы, объяснень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br/>
        <w:t>Как в карусели закружилис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Картинки тех прошедших л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А думала, уже забылись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Была уверена, но н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Воспоминаньями живёт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 им невольно улыбаясь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х в сердце нежно бережёт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Так незаметно забываяс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93</Words>
  <Characters>4636</Characters>
  <CharactersWithSpaces>3952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0:00Z</dcterms:created>
  <dc:creator>1</dc:creator>
  <dc:description/>
  <dc:language>en-US</dc:language>
  <cp:lastModifiedBy/>
  <dcterms:modified xsi:type="dcterms:W3CDTF">2010-11-13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