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;Times New Roman" w:hAnsi="Liberation Serif;Times New Roman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Liberation Serif;Times New Roman" w:hAnsi="Liberation Serif;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220980</wp:posOffset>
            </wp:positionV>
            <wp:extent cx="568960" cy="887730"/>
            <wp:effectExtent l="0" t="0" r="0" b="0"/>
            <wp:wrapNone/>
            <wp:docPr id="1" name="irbit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bit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32"/>
          <w:szCs w:val="32"/>
        </w:rPr>
      </w:pPr>
      <w:r>
        <w:rPr>
          <w:rFonts w:cs="Times New Roman CYR" w:ascii="Liberation Serif;Times New Roman" w:hAnsi="Liberation Serif;Times New Roman"/>
          <w:b/>
          <w:bCs/>
          <w:sz w:val="32"/>
          <w:szCs w:val="32"/>
        </w:rPr>
        <w:t xml:space="preserve">Дума Муниципального образования город Ирбит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32"/>
          <w:szCs w:val="32"/>
        </w:rPr>
      </w:pPr>
      <w:r>
        <w:rPr>
          <w:rFonts w:cs="Times New Roman CYR" w:ascii="Liberation Serif;Times New Roman" w:hAnsi="Liberation Serif;Times New Roman"/>
          <w:b/>
          <w:bCs/>
          <w:sz w:val="32"/>
          <w:szCs w:val="32"/>
        </w:rPr>
        <w:t>Седьмой созы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 </w:t>
      </w:r>
      <w:r>
        <w:rPr>
          <w:rFonts w:cs="Times New Roman CYR" w:ascii="Liberation Serif;Times New Roman" w:hAnsi="Liberation Serif;Times New Roman"/>
          <w:b/>
          <w:bCs/>
          <w:sz w:val="32"/>
          <w:szCs w:val="32"/>
        </w:rPr>
        <w:t>Тридцать девятое заседа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Times New Roman CYR"/>
          <w:sz w:val="28"/>
          <w:szCs w:val="28"/>
        </w:rPr>
      </w:pPr>
      <w:r>
        <w:rPr>
          <w:rFonts w:cs="Times New Roman CYR" w:ascii="Liberation Serif;Times New Roman" w:hAnsi="Liberation Serif;Times New Roman"/>
          <w:sz w:val="28"/>
          <w:szCs w:val="28"/>
        </w:rPr>
        <w:t>от 25.02.2021 № 281</w:t>
      </w:r>
    </w:p>
    <w:p>
      <w:pPr>
        <w:pStyle w:val="Normal"/>
        <w:autoSpaceDE w:val="false"/>
        <w:rPr>
          <w:rFonts w:ascii="Liberation Serif;Times New Roman" w:hAnsi="Liberation Serif;Times New Roman" w:cs="Times New Roman CYR"/>
          <w:sz w:val="28"/>
          <w:szCs w:val="28"/>
        </w:rPr>
      </w:pPr>
      <w:r>
        <w:rPr>
          <w:rFonts w:cs="Times New Roman CYR" w:ascii="Liberation Serif;Times New Roman" w:hAnsi="Liberation Serif;Times New Roman"/>
          <w:sz w:val="28"/>
          <w:szCs w:val="28"/>
        </w:rPr>
        <w:t>г. Ирбит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О внесении изменений в решение Думы Муниципального образования город  Ирбит от 23 апреля 2009 года № 109 «Об Управлении образованием Муниципального образования город Ирбит»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i/>
        </w:rPr>
        <w:t xml:space="preserve">(в редакции решения Думы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от 11.06.2009 г. № 125, 26.06.2014 № 216,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i/>
        </w:rPr>
        <w:t>26.02.2015  № 266, 29.03.2018 № 52, 18.12.2019 № 183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иведения наименования отраслевого органа местного самоуправления, в соответствие с Уставом Городского округа «город Ирбит» Свердловской области (в редакции решения Думы Муниципального образования город Ирбит от 26.11.2020 № 250), руководствуясь статьей 34 Федерального закона от 06.10.2003 № 131-ФЗ «Об общих принципах организации местного самоуправления в Российской Федерации», статьями 20, 22, 33 Устава Городского округа «город Ирбит» Свердловской области, Дума Муниципального образования город Ирбит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решение Думы Муниципального образования город Ирбит от 23 апреля 2009 года № 109 «Об Управлении образованием Муниципального образования город Ирбит» (далее – Реш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Решения изложить в редакции: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б Управлении образованием Городского округа «город Ирбит» Свердловской обла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1 Решения изложить в новой редакции: «1. Утвердить Положение об Управлении образованием Городского округа «город Ирбит» Свердловской области (прилагается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2 Решения слова «…Управление образованием Муниципального образования город Ирбит, действующий на основании Устава Муниципального образования город Ирбит в редакции, зарегистрированной 21 ноября 2005 года, с изменениями, зарегистрированными 17 января и 19 декабря 2006 года, 20 ноября 2007 года, 10 июля 2008 года и 21 января 2009 года» заменить на слова «…Управление образованием Городского округа «город Ирбит» Свердловской области, действующий на основании устава Городского округа «город Ирбит» Свердловской области.»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ключить из Решения пункты: 2.1., 2.2., 2.3., 2.4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, изложив его в новой редакции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633" w:firstLine="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Настоящее решение опубликовать в Ирбитской общественно-политической газете «Восхо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исполнения настоящего решения возложить на постоянную депутатскую комиссию Думы Муниципального образования город Ирбит по местному самоуправлению, связям с общественностью и работе со средствами массовой информации. </w:t>
        <w:tab/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74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Думы Муниципального образования город Ирбит               </w:t>
            </w:r>
          </w:p>
          <w:p>
            <w:pPr>
              <w:pStyle w:val="Normal"/>
              <w:autoSpaceDE w:val="false"/>
              <w:ind w:right="74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4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.Н. Томшин</w:t>
            </w:r>
          </w:p>
        </w:tc>
        <w:tc>
          <w:tcPr>
            <w:tcW w:w="4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род Ирбит                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Юдин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firstLine="453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4536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Решению Думы Муниципального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ния город Ирбит 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autoSpaceDE w:val="false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25.02.2021 № 281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правлении образованием Городского округа «город Ирбит» Свердловской област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Городского округа «город Ирбит» Свердловской области (далее – Управление образованием) является отраслевым органом местного самоуправления, наделенным собственными полномочиями по решению вопросов местного значения в сфере образования Городского округа «город Ирбит» Свердл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обладает правами юридического лица в соответствии с федеральным законом, устанавливающим общие принципы организации местного самоуправления в Российской Федерации,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формируется в соответствии с Положением о нем, утверждаемым Думой Городского округа «город Ирбит» Свердловской области по представлению главы Городского округа «город Ирбит» Свердл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руководствуется в своей деятельности Конституцией Российской Федерации, федеральным законодательством, законами и правовыми актами Свердловской области, Уставом Городского округа «город Ирбит» Свердловской области и иными муниципальными правовыми актами Городского округа «город Ирбит» Свердловской области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ное наименование Управления образованием - Управление образованием Городского округа «город Ирбит» Свердлов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кращенное наименование Управления образованием - Управление образованием ГО город Ирб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о нахождения Управления образованием: 623851, Свердловская область, город Ирбит, улица Советская, дом 100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по типу является казённым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имеет имущество, бюджетную смету,  самостоятельный баланс, лицевые счета, открываемые в соответствии с бюджетным законодательством Российской Федерации, круглую печать со своим наименованием и изображением герба Городского округа «город Ирбит» Свердловской области, штампы и бланк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от своего имени приобретает имущественные и не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осуществляет функции и полномочия учредителя муниципальных организаций Городского округа «город Ирбит» Свердловской области, созданных в формах, установленных гражданским законодательством для некоммерческих организаций (далее – муниципальных образовательных организаций), перечень которых устанавливается постановлением администрации Городского округа «город Ирбит»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организация и ликвидация Управления образованием осуществляются в соответствии с действующим законодательством на основании решения Думы Городского округа «город Ирбит»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владеет, пользуется и распоряжается закрепленным за ним на праве оперативного управления муниципальным имуществом, а также земельными участками, переданными на праве постоянного (бессрочного) пользования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номочия Управления образование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осуществляет следующие полномоч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ие программы развития муниципальных образовательных организ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перевода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ер, обеспечивающих получение несовершеннолетним обучающимся общего образования,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ение учета детей, имеющих право на получение общего образования каждого уровня, проживающих на территории, и форм получения образования, определенных родителями (законными представителями) де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ие на оставлени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совершеннолетним, достигшим пятнадцатилетнего возраста, общеобразовательной организации до получения основного обще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совместно с Комиссией по делам несовершеннолетних и защите их прав, родителями (законными представителями) несовершеннолетнего обучающегося, достигшего возраста пятнадцати лет и оставившего общеобразовательную организацию до получения основного общего образования, не позднее чем в месячный сро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ешение на прием детей в образовательную организацию на обучение по образовательным программам начального общего образования до достижения детьми возраста шести лет и шести месяцев или после достижения ими возраста восьми лет при отсутствии противопоказаний по состоянию здоровь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мониторинга системы образования в муниципальном образова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для обеспечения учета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и обеспечение отдыха и оздоровления детей в пределах своей компетен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взаимодействия с органами государственной власти, органами местного самоуправления и иными организациями всех форм собственности по вопросам своей компетен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приема граждан, юридических лиц и индивидуальных предпринимателей, рассмотрение устных и письменных обращений граждан, юридических лиц и индивидуальных предпринимателей в порядке и сроки, установленные действующим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несовершеннолетних, не посещающих или систематически пропускающих по неуважительным причинам занятия в муниципальных образовательных организац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нтроль за своевременным расследованием и учетом несчастных случаев с обучающимися в организации,</w:t>
      </w:r>
      <w:r>
        <w:rPr>
          <w:rFonts w:cs="Liberation Serif;Times New Roman" w:ascii="Liberation Serif;Times New Roman" w:hAnsi="Liberation Serif;Times New Roman"/>
          <w:color w:val="C00000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осуществляющей образовательную деятельность, а также выполнением мероприятий по устранению причин, вызвавших несчастный случай, а пр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следовании группового несчастного случая, тяжелого несчастного случая, либо несчастного случая со смертельным исходом, комиссия по расследованию несчастного случая создается Управлением образованием незамедлительн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олнение функций главного распорядителя, главного администратора доходов и получателя бюджетных средств в отношении подведомственных муниципальных организ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олномочий по закупкам товаров, работ, услуг, определяемых нормативно-правовыми актами Городского округа «город Ирбит» Свердловской области в порядке, утверждаемом главой Городского округа «город Ирбит» Свердлов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и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е на официальном сайте Управления образованием и официальном сайте для размещения информации о муниципальных образовательных учреждениях в сети «Интернет» информации о результатах независимой оценки качества образовательной деятельности муниципальных образовательных организаций Городского округа «город Ирбит» Свердлов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ероприятий, направленных на материальную поддержку за счет средств соответствующего бюджета и трудоустройство  граждан в соответствии с договорами о целевом обучении по образовательным программ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 в подведомственных организац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и проведение в образовательных организациях Городского округа «город Ирбит» Свердловской област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 (направление предложений по вопросам участия в профилактике терроризма, а также в минимизации и (или) ликвидации последствий его проявлений в антитеррористическую комиссию Городского округа «город Ирбит» Свердловской област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иных установленных законодательством полномочий в сфере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существления возложенных на него полномочий Управление образованием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осить предложения в уполномоченные органы по представлению к государственным, муниципальным и общественным наградам и присвоению почетных званий, награждению работников муниципальных образовательных организаций грамотами и наград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товить проекты муниципальных правовых актов Городского округа «город Ирбит» Свердловской области и документов по вопросам своей компетен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давать распоряжения по исполнению полномочий органа местного самоуправления, осуществляющего управление в сфере образования, обязательных для исполнения работниками Управления образованием и подведомственных муниципальных организ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давать приказы по организации деятельности органа местного самоуправления, осуществляющего управление в сфере образования, обязательных для исполнения работниками Управления образова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720" w:firstLine="1265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боты Управления образование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20" w:firstLine="709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ем возглавляет началь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ем назначается на должность и освобождается от должности главой Городского округа «город Ирбит»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ем осуществляет свои полномочия на основе единоначалия, без доверенности от его имени и представляет его интересы в органах государственной власти и местного самоуправления, во взаимоотношениях с юридическими и физически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номочия начальника Управления образованием определяются в соответствии с полномочиями органа местного самоуправления, осуществляющего управление в сфере образования, и заключаются в организации и руководстве его деятель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ем обеспечивает выполнение возложенных на него задач и несет ответственность за результаты деятельности Управления образованием по исполнению своих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ем исполняет полномочия работодателя по отношению к другим работникам, в том числ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прием на работу и увольнение работников Управления образовани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авливает должностные оклады работников Управления образованием, доплаты и надбавки к ним в пределах установленного фонда заработной пл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яет должностные обязанности работников Управления образованием, утверждает их должностные инструк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няет к работникам Управления образованием меры поощрения, взыскания в соответствии с действующим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иные полномочия, установленные законодательством о муниципальной службе и трудов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ставе Управления образованием устанавливаются должности заместителей начальника Управления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начальника назначается на должность заместителя начальника Управления образованием и освобождается от нее начальником Управления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и начальника Управления образованием в пределах своей компетенции действуют от имени Управления образованием, представляют его в других организациях по поручению начальника Управления образова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ремя отсутствия начальника Управления образованием его обязанности исполняет один из заместителей начальника Управления образованием в соответствии с правовым актом Городского округа «город Ирбит» Свердловской област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уктура Управления образованием по представлению начальника Управления образованием утверждается главой Городского округа «город Ирбит»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уктура Управления образованием, предельная численность Управления образованием и бюджетные ассигнования в части фонда оплаты труда утверждаются главой Городского округа «город Ирбит»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атное расписание Управления образованием утверждается начальником Управления образованием и согласовывается главой Городского округа «город Ирбит»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и аппарата Управления образованием, замещающие должности муниципальной службы, являются муниципальными служащ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ходы на обеспечение деятельности муниципального органа осуществляются в соответствии со сметой доходов и расход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104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33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6:00Z</dcterms:created>
  <dc:creator>1</dc:creator>
  <dc:description/>
  <cp:keywords/>
  <dc:language>en-US</dc:language>
  <cp:lastModifiedBy>User</cp:lastModifiedBy>
  <cp:lastPrinted>2021-02-25T13:09:00Z</cp:lastPrinted>
  <dcterms:modified xsi:type="dcterms:W3CDTF">2021-02-26T03:53:00Z</dcterms:modified>
  <cp:revision>44</cp:revision>
  <dc:subject/>
  <dc:title> </dc:title>
</cp:coreProperties>
</file>