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7658100" cy="1085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6pt;width:602.95pt;height:854.9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195060" cy="845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45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728"/>
                              <w:gridCol w:w="25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990000"/>
                                      <w:sz w:val="28"/>
                                      <w:szCs w:val="28"/>
                                    </w:rPr>
                                    <w:t>ВИЗИТНАЯ КАРТОЧК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990000"/>
                                      <w:sz w:val="28"/>
                                      <w:szCs w:val="28"/>
                                    </w:rPr>
                                    <w:t xml:space="preserve">БИБЛИОТЕЧНО – ИНФОРМАЦИОННОГО ЦЕНТРА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990000"/>
                                      <w:sz w:val="28"/>
                                      <w:szCs w:val="28"/>
                                    </w:rPr>
                                    <w:t>МОУ «ШКОЛА – ИНТЕРНАТ № 5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1524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Style w:val="StrongEmphasis"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  <w:t>Библиотекарь: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Смердова Ларис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  <w:t>Стаж работы библиотекарем: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8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  <w:t xml:space="preserve">Квалификационная категори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1 (2010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  <w:t>Курсы повышения квалификации: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FF"/>
                                      <w:sz w:val="20"/>
                                      <w:szCs w:val="20"/>
                                    </w:rPr>
                                    <w:t>2004г.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ГОУ ЦПУ «Центр «Учебная книга»  Образовательная программа «Библиотекарь - педагог - навигатор» (152 ч.)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005г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- ФПКПЕН при Уральском государственном университете  Программа «Информационные и коммуникационные технологии в образовании 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Intel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) «Обучение для будущего» (72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9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0000"/>
                                      <w:sz w:val="24"/>
                                      <w:szCs w:val="24"/>
                                    </w:rPr>
                                    <w:t>Основные функции библиотеки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Образовательн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 поддержка и обеспечение образовательных целей в концепции школы и школьных программах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 xml:space="preserve">Информационная </w:t>
                                  </w:r>
                                  <w:r>
                                    <w:rPr/>
                                    <w:t>– предоставление возможности использования информации вне зависимости от ее вида и носителя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Культурн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– организация мероприятий, воспитывающих культурное и социальное самосознание, содействующих эмоциональному развитию учащихся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9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Направления в работ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одержание и организация работы с пользова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ние фонда Б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Ведение  информационно-библиографической и справоч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недрение новых информ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ивлечение учащихся к книге и чтению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360" w:hanging="0"/>
                                    <w:rPr>
                                      <w:rStyle w:val="StrongEmphasis"/>
                                      <w:bCs w:val="false"/>
                                      <w:color w:val="99003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сновные показатели на 01.09.2010г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Style w:val="StrongEmphasis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сновной фонд (художественной и методической) литерату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>5674 экз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Style w:val="StrongEmphasis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8190" cy="16090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190" cy="160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Style w:val="StrongEmphasis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онд учебной литерату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>2706 экз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Фонд электронных носител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Style w:val="StrongEmphasis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149 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диск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Фонд периодических изд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Количество читател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посещений в г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книговыдач в г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99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65.4pt;mso-wrap-distance-left:9pt;mso-wrap-distance-right:9pt;mso-wrap-distance-top:0pt;mso-wrap-distance-bottom:0pt;margin-top:-8.9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728"/>
                        <w:gridCol w:w="2520"/>
                        <w:gridCol w:w="3420"/>
                      </w:tblGrid>
                      <w:tr>
                        <w:trPr/>
                        <w:tc>
                          <w:tcPr>
                            <w:tcW w:w="9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0000"/>
                                <w:sz w:val="28"/>
                                <w:szCs w:val="28"/>
                              </w:rPr>
                              <w:t>ВИЗИТНАЯ КАРТОЧК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0000"/>
                                <w:sz w:val="28"/>
                                <w:szCs w:val="28"/>
                              </w:rPr>
                              <w:t xml:space="preserve">БИБЛИОТЕЧНО – ИНФОРМАЦИОННОГО ЦЕНТРА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0000"/>
                                <w:sz w:val="28"/>
                                <w:szCs w:val="28"/>
                              </w:rPr>
                              <w:t>МОУ «ШКОЛА – ИНТЕРНАТ № 5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1524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Style w:val="StrongEmphasis"/>
                                <w:color w:val="99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  <w:t>Библиотекарь:</w:t>
                            </w: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мердова Ларис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  <w:t>Стаж работы библиотекарем:</w:t>
                            </w: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color w:val="0000FF"/>
                                <w:sz w:val="28"/>
                                <w:szCs w:val="28"/>
                              </w:rPr>
                              <w:t>8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  <w:t xml:space="preserve">Квалификационная категория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  <w:color w:val="0000FF"/>
                                <w:sz w:val="28"/>
                                <w:szCs w:val="28"/>
                              </w:rPr>
                              <w:t>1 (2010г.)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  <w:t>Курсы повышения квалификации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FF"/>
                                <w:sz w:val="20"/>
                                <w:szCs w:val="20"/>
                              </w:rPr>
                              <w:t>2004г.</w:t>
                            </w:r>
                            <w:r>
                              <w:rPr>
                                <w:rStyle w:val="StrongEmphasis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ГОУ ЦПУ «Центр «Учебная книга»  Образовательная программа «Библиотекарь - педагог - навигатор» (152 ч.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005г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- ФПКПЕН при Уральском государственном университете  Программа «Информационные и коммуникационные технологии в образовании (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) «Обучение для будущего» (72 ч.)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9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0000"/>
                                <w:sz w:val="24"/>
                                <w:szCs w:val="24"/>
                              </w:rPr>
                              <w:t>Основные функции библиотеки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Образовательн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– поддержка и обеспечение образовательных целей в концепции школы и школьных программах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Информационная </w:t>
                            </w:r>
                            <w:r>
                              <w:rPr/>
                              <w:t>– предоставление возможности использования информации вне зависимости от ее вида и носителя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Культурн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– организация мероприятий, воспитывающих культурное и социальное самосознание, содействующих эмоциональному развитию учащихся.    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9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Направления в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держание и организация работы с пользовате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Формирование фонда Б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едение  информационно-библиографической и справоч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недрение новых информационных технолог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влечение учащихся к книге и чтению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360" w:hanging="0"/>
                              <w:rPr>
                                <w:rStyle w:val="StrongEmphasis"/>
                                <w:bCs w:val="false"/>
                                <w:color w:val="990033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сновные показатели на 01.09.2010г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Style w:val="StrongEmphasis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сновной фонд (художественной и методической) литерату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>5674 экз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Style w:val="StrongEmphasis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609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Style w:val="StrongEmphasis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онд учебной литерату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>2706 экз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sz w:val="24"/>
                                <w:szCs w:val="24"/>
                              </w:rPr>
                              <w:t>Фонд электронных носител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Style w:val="StrongEmphasis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149 </w:t>
                            </w:r>
                            <w:r>
                              <w:rPr>
                                <w:b w:val="false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b w:val="false"/>
                                <w:color w:val="0000FF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b w:val="false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b w:val="false"/>
                                <w:color w:val="0000FF"/>
                                <w:sz w:val="24"/>
                                <w:szCs w:val="24"/>
                              </w:rPr>
                              <w:t xml:space="preserve"> дисков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sz w:val="24"/>
                                <w:szCs w:val="24"/>
                              </w:rPr>
                              <w:t>Фонд периодических изд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sz w:val="24"/>
                                <w:szCs w:val="24"/>
                              </w:rPr>
                              <w:t>Количество читател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личество посещений в го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личество книговыдач в го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80" w:after="0"/>
                              <w:ind w:left="0" w:hanging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Формы работы библиотеки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 xml:space="preserve">Работа в помощь учебно-воспитательному процессу школы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Обучение школьников основам информационной культуры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Ежегодный общешкольный Открытый Урок чтения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роведение литературных праздников, игр, путешествий, литературных гостиных, читательских акций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Литературные праздники к юбилеям писателей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Тематические обзоры книг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икторины по творчеству любимых писателей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Выставочная деятельность.</w:t>
      </w:r>
    </w:p>
    <w:p>
      <w:pPr>
        <w:pStyle w:val="Style14"/>
        <w:numPr>
          <w:ilvl w:val="0"/>
          <w:numId w:val="3"/>
        </w:numPr>
        <w:spacing w:before="0" w:after="280"/>
        <w:rPr>
          <w:vanish/>
          <w:sz w:val="20"/>
          <w:szCs w:val="20"/>
        </w:rPr>
      </w:pPr>
      <w:r>
        <w:rPr/>
        <w:t>Работа с библиотечным активом «ТЭСЛА».</w:t>
        <w:br/>
        <w:br/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2:00Z</dcterms:created>
  <dc:creator>Admin</dc:creator>
  <dc:description/>
  <cp:keywords/>
  <dc:language>en-US</dc:language>
  <cp:lastModifiedBy>Verter</cp:lastModifiedBy>
  <cp:lastPrinted>2010-11-15T14:34:00Z</cp:lastPrinted>
  <dcterms:modified xsi:type="dcterms:W3CDTF">2020-06-28T14:52:00Z</dcterms:modified>
  <cp:revision>15</cp:revision>
  <dc:subject/>
  <dc:title/>
</cp:coreProperties>
</file>