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Ирби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-р от 13.03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ородской Ассоциации педагогов общеобразовате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Ирби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Учредителем Городской Ассоциации педагогов общеобразовательных учреждений Муниципального образования город Ирбит является Управление образованием Муниципального образования город Ир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ая Ассоциация педагогов общеобразовательных учреждений Муниципального образования город Ирбит – это форма добровольного профессионального взаимодействия педагогических работников общеобразовательных учреждений Муниципального образования город Ир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родской Ассоциации педагогов общеобразовательных учреждений Муниципального образования город Ирбит (далее – Ассоциация) определяет основные задачи и организацию деятельности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ссоциацию входят педагоги города – победители профессиональных конкурсов, учредителями которых являются Министерство образования и науки Российской Федерации,   Правительство Свердловской области, Министерство общего и профессионального образования Свердловской области, администрация Муниципального образования город Ирбит, Управление образованием Муниципального образования город Ир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ция создаётся с целью привлечения педагогических работников к участию в обсуждении вопросов совершенствования содержания, методов, форм и средств обучения и воспитания обучающихся; представления инновационного опыта работы; повышение престижа учительской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Формы работы Ассоциации: семинар, консультативный совет, конференция, мастер-класс, творческая мастерская, стажерская площадка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я осуществляет свою деятельность, основываясь на следующих принцип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ые права и равные возможности всех входящих в Ассоциацию педагогических работник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ность принимаемых решен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и взаимная поддерж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я взаимодействует с городскими методическими объединениям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Цель и задачи Ассоци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ь Ассоциации - создание условий для профессионального общения педагогов в процессе обсуждения актуальных педагогических проблем, позитивное решение которых будет способствовать выполнению миссии общеобразовательных учреждений Муниципального образования города Ир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Задачи Ассоци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трудничество педагогов города - победителей профессиональных конкурсов различного уров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мен опытом по организации учебной, научной, методической и исследовательской работы 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и распространение педагогического опыта по различным направлениям деятельности педаг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банка материалов, отражающих опыт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йствие в организации и проведении городских конференций, семинаров, совещаний и других форм профессионального общения по проблемам развития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едагогическ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 и организация деятельности  Ассоци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 Ассоциацию входят педагогические работники - победители профессиональных конкурсов разных уровней: конкурса «Лучший учитель России» в рамках приоритетного национального проекта «Образование», городского конкурса «Лучший по профессии», городского конкурса «Учитель года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ординацию деятельности Ассоциации осуществляет руководитель, который назначается решением городского методического совета по согласованию с членами Ассоци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еятельность Ассоциации осуществляется в соответствии с планом работы, который составляется на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Права и обязанности  членов Ассоци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Членами Ассоциации добровольно становятся победители профессиональных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Члены Ассоциац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азрабатывать и утверждать планы и программы своей деятельности в рамках Ассоци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имать решение об участии в мероприятиях Ассоциации и участвовать в н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льзоваться информацией о деятельности Ассоциации в своей профессиона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публикации материалов с лучшим опыт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овать свои материа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двигать предложения об улучшении учебно-воспитательного процесса в системе образования город Ирбита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информационные и консультационные 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уществлять научную, лекционную, просветительскую и образовательную деятельность в порядке, предусмотренном действующим законодательств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Ассоциацию в мероприятиях различного уров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экспертной деятельности. 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Члены Ассоциац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ее Поло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уществлять пропаганду деятельности Ассоциации внутри общеобразовательного учреждения, в котором они рабо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4.4. Членство в Ассоциации прекращается на основании личного заявления руководителю Ассоциации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0"/>
        </w:tabs>
        <w:ind w:left="800" w:hanging="360"/>
      </w:pPr>
      <w:rPr>
        <w:rFonts w:ascii="Monotype Corsiva" w:hAnsi="Monotype Corsiva" w:cs="Monotype Corsiva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cs="Monotype Corsiv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Corsiva" w:hAnsi="Monotype Corsiva" w:cs="Monotype Corsiv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Corsiva" w:hAnsi="Monotype Corsiva" w:cs="Monotype Corsiv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Corsiva" w:hAnsi="Monotype Corsiva" w:cs="Monotype Corsiv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Corsiva" w:hAnsi="Monotype Corsiva" w:cs="Monotype Corsiv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Corsiva" w:hAnsi="Monotype Corsiva" w:cs="Monotype Corsiv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Corsiva" w:hAnsi="Monotype Corsiva" w:cs="Monotype Corsiv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1:00Z</dcterms:created>
  <dc:creator>Марина</dc:creator>
  <dc:description/>
  <cp:keywords/>
  <dc:language>en-US</dc:language>
  <cp:lastModifiedBy>User</cp:lastModifiedBy>
  <cp:lastPrinted>2013-02-04T11:55:00Z</cp:lastPrinted>
  <dcterms:modified xsi:type="dcterms:W3CDTF">2021-06-03T09:31:00Z</dcterms:modified>
  <cp:revision>14</cp:revision>
  <dc:subject/>
  <dc:title/>
</cp:coreProperties>
</file>