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зитная карточка школьной библиотеки</w:t>
      </w:r>
    </w:p>
    <w:p>
      <w:pPr>
        <w:pStyle w:val="Normal"/>
        <w:ind w:left="-567" w:firstLine="567"/>
        <w:jc w:val="right"/>
        <w:rPr/>
      </w:pPr>
      <w:r>
        <w:rPr/>
        <w:t>ХохловаО.А., заведующая библиотекой</w:t>
      </w:r>
    </w:p>
    <w:p>
      <w:pPr>
        <w:pStyle w:val="Normal"/>
        <w:ind w:left="-567" w:firstLine="567"/>
        <w:jc w:val="right"/>
        <w:rPr/>
      </w:pPr>
      <w:r>
        <w:rPr/>
        <w:t xml:space="preserve"> </w:t>
      </w:r>
      <w:r>
        <w:rPr/>
        <w:t xml:space="preserve">МОУ «Ирбитская средняя </w:t>
      </w:r>
    </w:p>
    <w:p>
      <w:pPr>
        <w:pStyle w:val="Normal"/>
        <w:ind w:left="-567" w:firstLine="567"/>
        <w:jc w:val="right"/>
        <w:rPr/>
      </w:pPr>
      <w:r>
        <w:rPr/>
        <w:t>общеобразовательная школа № 9», в.к.к.</w:t>
      </w:r>
    </w:p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2285</wp:posOffset>
            </wp:positionH>
            <wp:positionV relativeFrom="paragraph">
              <wp:posOffset>115570</wp:posOffset>
            </wp:positionV>
            <wp:extent cx="1579880" cy="117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jc w:val="both"/>
        <w:rPr/>
      </w:pPr>
      <w:r>
        <w:rPr/>
        <w:t xml:space="preserve">В нашей школе есть место, где сосредоточены большие интеллектуальные и информационные ресурсы, где собираются все талантливые и креативные люди школы — это  библиотека! </w:t>
      </w:r>
    </w:p>
    <w:p>
      <w:pPr>
        <w:pStyle w:val="Normal"/>
        <w:ind w:left="-567" w:firstLine="567"/>
        <w:jc w:val="both"/>
        <w:rPr/>
      </w:pPr>
      <w:r>
        <w:rPr/>
        <w:t>В последние годы в работе библиотеки произошли серьезные качественные изменения: на ее базе сформирован Библиотечный информационно-образовательный центр (БИОЦ), где созданы новые условия и возможности. Библиотечный центр оснащен новым оборудованием: автоматизированное рабочее место библиотекаря снабжено компьютером с соответствующим программным обеспечением, созданы четыре автоматизированных рабочих места для читателей. У нас возможны: сканирование наиболее востребованных изданий и создание их дубликатов, запись на любой электронный носитель, распечатка текста на принтере, демонстрация фильмов с помощью большого плазменного телевизора. С 2007 года обеспечен бесплатный доступ в Интернет.</w:t>
      </w:r>
    </w:p>
    <w:p>
      <w:pPr>
        <w:pStyle w:val="Normal"/>
        <w:ind w:left="-567" w:firstLine="567"/>
        <w:jc w:val="both"/>
        <w:rPr/>
      </w:pPr>
      <w:r>
        <w:rPr/>
        <w:t xml:space="preserve">Для обеспечения качества информационной поддержки образовательного процесса в БИОЦ концентрируются все возможные информационные ресурсы, обеспечивается их доступность. </w:t>
      </w:r>
    </w:p>
    <w:p>
      <w:pPr>
        <w:pStyle w:val="Normal"/>
        <w:ind w:left="-567" w:firstLine="567"/>
        <w:jc w:val="both"/>
        <w:rPr/>
      </w:pPr>
      <w:r>
        <w:rPr/>
        <w:t xml:space="preserve">Книжный фонд насчитывает более 23000 экземпляров, из которых: 10000 — это художественная и методическая литература и 13 000 — новые учебники, что составляет 65 % всех потребностей. </w:t>
      </w:r>
    </w:p>
    <w:p>
      <w:pPr>
        <w:pStyle w:val="Normal"/>
        <w:ind w:left="-567" w:firstLine="567"/>
        <w:jc w:val="both"/>
        <w:rPr/>
      </w:pPr>
      <w:r>
        <w:rPr/>
        <w:t>Сегодня создается фонд на нетрадиционных носителях информации. Кроме традиционных книг, газет и журналов, учебной литературы, в арсенале БИОЦ имеется медиатека, которая включает более 100 дисков, а также набор аудио- и видеозаписей с учебными фильмами и программами, электронными учебниками, мультимедийными тренажерами, иллюстративными материалами к урокам. Благодаря использованию новых электронных технологий создан электронный учетный каталог библиотечного фонда медиапродукции под названием «Медиатека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567"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6870</wp:posOffset>
            </wp:positionH>
            <wp:positionV relativeFrom="paragraph">
              <wp:posOffset>100965</wp:posOffset>
            </wp:positionV>
            <wp:extent cx="1762760" cy="1360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информации, имеющейся в фонде школьного библиотечного центра, оказывается недостаточно, мы сами ее дополняем. В библиотеке аккумулируются документы, разрабатываемые в общеобразовательном учреждении, Эта информация накапливается: формируется банк педагогической информации и банк лучших исследовательских и творческих работ учащихся, которых уже более 300. Для систематизации этих документов и организации свободного доступа к ним читателей созданы две полнотекстовые базы данных с условными названиями: «Учитель» и «Ученик». Все лучшие работы пополнили банк библиотеки в печатном или электронном варианте, что позволяет решить проблему недостаточно адаптированной по возрасту информации, так как информация, представленная в этом ресурсе, прошла экспертную оценку учителя и доступна учащимся по объему и содержанию. Таким образом, наращивается информационный потенциал нашего Центра и это дает возможность расширить и приблизить к детям социокультурную сред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567"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6765</wp:posOffset>
            </wp:positionH>
            <wp:positionV relativeFrom="paragraph">
              <wp:posOffset>233680</wp:posOffset>
            </wp:positionV>
            <wp:extent cx="1514475" cy="13754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В школе создаются условия для формирования у школьников информационной культуры, культуры чтения, умения и навыков независимого библиотечного пользователя, чему служит реализация программы «Основы информационной культуры», которая постоянно совершенствуется с учетом новых информационных технологий. Для проведения уроков «Основы информационной культуры» разработано электронное информационное сопровождение. </w:t>
      </w:r>
    </w:p>
    <w:p>
      <w:pPr>
        <w:pStyle w:val="Normal"/>
        <w:ind w:left="-567" w:firstLine="567"/>
        <w:jc w:val="both"/>
        <w:rPr/>
      </w:pPr>
      <w:r>
        <w:rPr/>
        <w:t>В последние годы большое значение придается организации комфортной пространственной среды библиотеки и созданию нового интерьера с учетом возрастных и психологических особенностей читателей.</w:t>
      </w:r>
    </w:p>
    <w:p>
      <w:pPr>
        <w:pStyle w:val="Normal"/>
        <w:ind w:left="-567" w:firstLine="567"/>
        <w:jc w:val="both"/>
        <w:rPr/>
      </w:pPr>
      <w:r>
        <w:rPr/>
        <w:t>С 2007 года библиотека участвует   реализации проекта «Общероссийский открытый урок чтения», в рамках которог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2007 году в школе прошло 22 мероприятия различной тематики, в которых приняли участие 1200 челов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2008 году – 21 мероприятие, число участников составило 835 челов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2009 году- 13 мероприятий, в которых участвовали 1445 чита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2010 году – 14 мероприятий, число участников на сегодняшний день составило 75, мероприятия продолжаются.</w:t>
      </w:r>
    </w:p>
    <w:p>
      <w:pPr>
        <w:pStyle w:val="Normal"/>
        <w:ind w:left="-567" w:firstLine="567"/>
        <w:jc w:val="both"/>
        <w:rPr/>
      </w:pPr>
      <w:r>
        <w:rPr/>
        <w:t>По результатам  реализации проекта созданы  два выпуска сборников методических материалов по итогам работы педагогического коллектива МОУ «Ирбитская средняя общеобразовательная школа №9» в рамках проекта «Открытый урок чтения» с электронным приложением.</w:t>
      </w:r>
    </w:p>
    <w:p>
      <w:pPr>
        <w:pStyle w:val="Normal"/>
        <w:ind w:left="-567" w:firstLine="567"/>
        <w:jc w:val="both"/>
        <w:rPr/>
      </w:pPr>
      <w:r>
        <w:rPr/>
        <w:t>Как показала практика, в организации библиотечного общения важно сотрудничество с социальными партнерами. Для нас такими партнерами стали: Центр детского творчества, Свердловская областная библиотека для детей и юношества, выставочный зал детской художественной школы, Ирбитский государственный музей изобразительных искусств, историко-этнографический музей, городской архив, областной Объединенный музей писателей Урала, редакции двух городских газет.</w:t>
      </w:r>
    </w:p>
    <w:p>
      <w:pPr>
        <w:pStyle w:val="Normal"/>
        <w:ind w:left="-567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4020</wp:posOffset>
            </wp:positionH>
            <wp:positionV relativeFrom="paragraph">
              <wp:posOffset>67945</wp:posOffset>
            </wp:positionV>
            <wp:extent cx="1880235" cy="14776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троена система взаимодействия и с библиотеками города, использование их возможностей и информационных ресурсов. Реализуются два значимых проекта: программа по внеклассному чтению для учащихся начальной школы «Ступени» (библиотекарь Н. Г. Ончурова) и программа социального взаимодействия «Читать, чтобы сделать мир лучше...» (заведующая библиотекой Г. Л. Уфаркина). Организованы экскурсии и посещение мероприятий и конкурсов различной тематики на базе городских библиотек, наши читатели ежегодно участвуют в «Неделе детской книги», в корпоративных библиотечных проектах. Старшеклассники принимают самое активное участие в ежегодном городском литературном фестивале «Акуловские чтения», во время которого проходят презентации книг, встречи с писателями, редакциями журналов, литературные праздники. Основным событием фестиваля является конкурс на соискание премии им. И.И. Акулова. За 15 лет проведения фестиваля в разные годы лауреатами стали: наш учитель, наш ученик, занимающийся историческими изысканиями социокультурного характера, и школьная библиотека - лауреат этой премии в номинации «За пропаганду литературы и искусства». </w:t>
      </w:r>
    </w:p>
    <w:p>
      <w:pPr>
        <w:pStyle w:val="Normal"/>
        <w:ind w:left="-567" w:firstLine="567"/>
        <w:jc w:val="both"/>
        <w:rPr/>
      </w:pPr>
      <w:r>
        <w:rPr/>
        <w:t>В зоне особого внимания библиотеки — мероприятия, формирующие заинтересованность семьи в читательской деятельности ребенка. Библиотечными средствами пытаемся привлечь родителей к проблемам организации чтения детей через выступления на родительских собраниях, индивидуальные консультаций, организацию праздников семейного чтения.</w:t>
      </w:r>
    </w:p>
    <w:p>
      <w:pPr>
        <w:pStyle w:val="Normal"/>
        <w:ind w:left="-567" w:firstLine="567"/>
        <w:jc w:val="both"/>
        <w:rPr/>
      </w:pPr>
      <w:r>
        <w:rPr/>
        <w:t>Библиотека активно занимается организацией проектной деятельности. В последние годы на ее базе реализовано несколько исследовательских проектов краеведческой направленности. К примеру, в 2005 году, когда праздновалось 60-летие Победы, были созданы уникальные коллективные проекты: «Книга памяти», «Золотые звезды Ирбитчан» (последний был отмечен дипломом жюри областного конкурса «Истоки Великой Победы»).</w:t>
      </w:r>
    </w:p>
    <w:p>
      <w:pPr>
        <w:pStyle w:val="Normal"/>
        <w:ind w:left="-567" w:firstLine="567"/>
        <w:jc w:val="both"/>
        <w:rPr/>
      </w:pPr>
      <w:r>
        <w:rPr/>
        <w:t>В 2006 году к 180-летию восстания декабристов учащиеся школы разработали еще один проект, объединяющий учебную и внешкольную деятельность школьников: краеведческие очерки о пребывании декабристов в ссылке в соседнем с нами городе Туринске и виртуальную экскурсию по залам музея декабристов.</w:t>
      </w:r>
    </w:p>
    <w:p>
      <w:pPr>
        <w:pStyle w:val="Normal"/>
        <w:ind w:left="-567" w:firstLine="567"/>
        <w:jc w:val="both"/>
        <w:rPr/>
      </w:pPr>
      <w:r>
        <w:rPr/>
        <w:t>Одним из ключевых дел 2007 года стало создание «Литературного путеводителя по городу Ирбиту», включающего 21 краеведческий очерк об известных писателях, поэтах, литераторах, так или иначе связанных с нашим городом: Владимире Дале, Надежде Дуровой, Дмитрии Мамином-Сибиряке, Павле Бажове, Викторе Астафьеве и др.</w:t>
      </w:r>
    </w:p>
    <w:p>
      <w:pPr>
        <w:pStyle w:val="Normal"/>
        <w:ind w:left="-567" w:firstLine="567"/>
        <w:jc w:val="both"/>
        <w:rPr/>
      </w:pPr>
      <w:r>
        <w:rPr/>
        <w:t xml:space="preserve">На протяжении многих лет группа учителей и учащихся краеведов занималась сбором материалов о нашем земляке, лауреате Государственной премии, писателе Иване Ивановиче Акулове. В 2007 году предприняты поисковые экспедиция по Акуловским местам: на родину писателя в деревню Урусово Туринского района, в город Туринск, в деревню Бузину, где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3530</wp:posOffset>
            </wp:positionH>
            <wp:positionV relativeFrom="paragraph">
              <wp:posOffset>504825</wp:posOffset>
            </wp:positionV>
            <wp:extent cx="952500" cy="16973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ходится бывшая дача писателя, село Осинцевское Ирбитского района, в котором Иван Иванович работал директором школы. Результатом поисковой деятельности учащихся стало открытие в школьном музее семейных реликвий музейной экспозиции, посвященной И.И. Акулову. Результатами нашей работы заинтересовался, и 6 декабря состоялась презентация созданной нами экспозиции в Музее писателей Урала ХХ века. </w:t>
      </w:r>
    </w:p>
    <w:p>
      <w:pPr>
        <w:pStyle w:val="Normal"/>
        <w:ind w:left="-567" w:firstLine="567"/>
        <w:jc w:val="both"/>
        <w:rPr/>
      </w:pPr>
      <w:r>
        <w:rPr/>
        <w:t>На базе библиотеки уже пятый год  работает школьный Пресс-центр. Коллектив школьного Пресс-центра в этом году стал победителем областного конкурса социально-прикладных проектов «Будущее за нами!».</w:t>
      </w:r>
    </w:p>
    <w:p>
      <w:pPr>
        <w:pStyle w:val="Normal"/>
        <w:ind w:left="-567" w:firstLine="567"/>
        <w:jc w:val="both"/>
        <w:rPr/>
      </w:pPr>
      <w:r>
        <w:rPr/>
        <w:t>В этом году ктив читателей библиотеки приступил к реализации нового долгосрочного  социального проекта «Время читать!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/>
        <w:t>Таким образом, благодаря системной деятельности библиотеки в школе создаются условия для включения читателя в культурное, информационное, образовательное пространство посредством современных технологий.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23:00Z</dcterms:created>
  <dc:creator>Елена Владимировна</dc:creator>
  <dc:description/>
  <cp:keywords/>
  <dc:language>en-US</dc:language>
  <cp:lastModifiedBy>Verter</cp:lastModifiedBy>
  <dcterms:modified xsi:type="dcterms:W3CDTF">2020-06-28T14:53:00Z</dcterms:modified>
  <cp:revision>28</cp:revision>
  <dc:subject/>
  <dc:title>ОПЫТ РАБОТЫ</dc:title>
</cp:coreProperties>
</file>