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для Г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провождение профессионального развития педагогических рабо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О 2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Актемежева Римма Николаевна, учитель начальных классов МБОУ «Школа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2268"/>
        <w:gridCol w:w="2694"/>
        <w:gridCol w:w="3260"/>
      </w:tblGrid>
      <w:tr>
        <w:trPr>
          <w:trHeight w:val="71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ость и системность сопровождения профессионального развития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а уровне муниципал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, информацию о показателе</w:t>
            </w:r>
          </w:p>
        </w:tc>
      </w:tr>
      <w:tr>
        <w:trPr>
          <w:trHeight w:val="24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 мероприятий, организованных методическими объединениями, профессиональными сообществами педагогов муниципал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зультативного педагогического опыта учителей начальной школы МО г. Ирби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негопад иде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сылки 1,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di2018.blogspot.com/2021/01/blog-post_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 (программа) одного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rPr/>
            </w:pPr>
            <w:hyperlink r:id="rId3">
              <w:r>
                <w:rPr>
                  <w:rStyle w:val="InternetLink"/>
                </w:rPr>
                <w:t>МБОУ "Школа №1". Классный руководитель 2-а класса Актемежева Р.Н.</w:t>
              </w:r>
            </w:hyperlink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истемы поддержки методических объединений и профессиональных сообществ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обмену опытом, форм взаимодействия горизонтального обучения с организующим участием городских методических объединений (профессиональных сообще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10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A"/>
              </w:rPr>
              <w:t>Тема:</w:t>
            </w:r>
            <w:r>
              <w:rPr>
                <w:color w:val="00000A"/>
              </w:rPr>
              <w:t xml:space="preserve"> «Внеурочная деятельность в началь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rFonts w:cs="Times New Roman" w:ascii="Times New Roman" w:hAnsi="Times New Roman"/>
              </w:rPr>
              <w:instrText xml:space="preserve"> HYPERLINK "http://ledi2018.blogspot.com/2020/11/2-26-2020.html" \l "more"</w:instrText>
            </w:r>
            <w:r>
              <w:rPr>
                <w:rStyle w:val="InternetLink"/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>http://ledi2018.blogspot.com/2020/11/2-26-2020.html#more</w:t>
            </w:r>
            <w:r>
              <w:rPr>
                <w:rStyle w:val="InternetLink"/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olor w:val="1155CC"/>
              </w:rPr>
              <w:instrText xml:space="preserve"> HYPERLINK "https://docs.google.com/spreadsheets/d/1besqibpKi37xj5xncbJgehfewpnUv1f0E2FZl-qhhXA/edit" \l "gid=0"</w:instrText>
            </w:r>
            <w:r>
              <w:rPr>
                <w:rStyle w:val="InternetLink"/>
                <w:color w:val="1155CC"/>
              </w:rPr>
              <w:fldChar w:fldCharType="separate"/>
            </w:r>
            <w:r>
              <w:rPr>
                <w:rStyle w:val="InternetLink"/>
                <w:color w:val="1155CC"/>
              </w:rPr>
              <w:t>https://docs.google.com/spreadsheets/d/1besqibpKi37xj5xncbJgehfewpnUv1f0E2FZl-qhhXA/edit#gid=0</w:t>
            </w:r>
            <w:r>
              <w:rPr>
                <w:rStyle w:val="InternetLink"/>
                <w:color w:val="1155CC"/>
              </w:rPr>
              <w:fldChar w:fldCharType="end"/>
            </w:r>
          </w:p>
        </w:tc>
      </w:tr>
      <w:tr>
        <w:trPr>
          <w:trHeight w:val="20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правленческих решений на уровне муниципальных образований на основе анализа результатов выявления профессиональных дефицитов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й методических объединений по результатам диагностики для выявления профессиональных дефицитов (труд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Анкет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ы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ы 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методически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методических материалов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blog-post_2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blog-post_21.html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blog-post_22.html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blog-post_11.html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blog-post_72.html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blog-post_18.html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ledi2018.blogspot.com/2021/02/24022021_11.html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Анкета "Удовлетворенность  педагогической деятельностью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ы по самооценк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ы по самооценк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 региональной системе оценки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УД по классам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УУД в начальной школе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стема оценки образовательных достиж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u w:val="single"/>
        <w:color w:val="0000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  <w:u w:val="single"/>
    </w:rPr>
  </w:style>
  <w:style w:type="character" w:styleId="WW8Num13z0">
    <w:name w:val="WW8Num13z0"/>
    <w:qFormat/>
    <w:rPr>
      <w:color w:val="0000FF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0" w:after="540"/>
      <w:ind w:hanging="136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di2018.blogspot.com/2021/01/blog-post_17.html" TargetMode="External"/><Relationship Id="rId3" Type="http://schemas.openxmlformats.org/officeDocument/2006/relationships/hyperlink" Target="https://vk.com/videos-46318272?section=uploaded&amp;z=video-46318272_456239082%2Fclub46318272%2Fpl_-46318272_-1" TargetMode="External"/><Relationship Id="rId4" Type="http://schemas.openxmlformats.org/officeDocument/2006/relationships/hyperlink" Target="http://ledi2018.blogspot.com/2021/02/blog-post_24.html" TargetMode="External"/><Relationship Id="rId5" Type="http://schemas.openxmlformats.org/officeDocument/2006/relationships/hyperlink" Target="http://ledi2018.blogspot.com/2021/02/blog-post_21.html" TargetMode="External"/><Relationship Id="rId6" Type="http://schemas.openxmlformats.org/officeDocument/2006/relationships/hyperlink" Target="http://ledi2018.blogspot.com/2021/02/blog-post_22.html" TargetMode="External"/><Relationship Id="rId7" Type="http://schemas.openxmlformats.org/officeDocument/2006/relationships/hyperlink" Target="http://ledi2018.blogspot.com/2021/02/blog-post_11.html" TargetMode="External"/><Relationship Id="rId8" Type="http://schemas.openxmlformats.org/officeDocument/2006/relationships/hyperlink" Target="http://ledi2018.blogspot.com/2021/02/blog-post_72.html" TargetMode="External"/><Relationship Id="rId9" Type="http://schemas.openxmlformats.org/officeDocument/2006/relationships/hyperlink" Target="http://ledi2018.blogspot.com/2021/02/blog-post_18.html" TargetMode="External"/><Relationship Id="rId10" Type="http://schemas.openxmlformats.org/officeDocument/2006/relationships/hyperlink" Target="http://ledi2018.blogspot.com/2021/02/24022021_11.html" TargetMode="External"/><Relationship Id="rId11" Type="http://schemas.openxmlformats.org/officeDocument/2006/relationships/hyperlink" Target="https://docs.google.com/document/d/1qzvooJvVdD3n6qHKtPgWozeImAzevuN-/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6:00Z</dcterms:created>
  <dc:creator>User</dc:creator>
  <dc:description/>
  <cp:keywords/>
  <dc:language>en-US</dc:language>
  <cp:lastModifiedBy>User</cp:lastModifiedBy>
  <dcterms:modified xsi:type="dcterms:W3CDTF">2021-06-09T10:28:00Z</dcterms:modified>
  <cp:revision>7</cp:revision>
  <dc:subject/>
  <dc:title/>
</cp:coreProperties>
</file>