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УЧИТЕЛЕЙ 4-ЫХ КЛАССОВ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ЗА 2020 - 2021  УЧЕБНЫЙ ГОД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От повышения уровня профессиональной компетентности педагога к повышению качества образования каждого ученика»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и деятельности на учебный год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готовность педагогов к совершенствованию профессиональных компетенций, обеспечивающих повышение качества образования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е задачи в учебном году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озданы условия для совершенствования профессиональных компетенций педагогов в едином культурно-образовательном сообществе в свете реализации национального проекта образования на 2019-2024 г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а концепция формирования и оценки универсальных учебных действий у обучающихся в соответствии с компонентами деятельности, получены практические ум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ы методические, аналитические, статистические материалы надзорных органов  в процессе анализа дефицитов педагога</w:t>
      </w:r>
      <w:r>
        <w:rPr>
          <w:bCs/>
          <w:sz w:val="28"/>
          <w:szCs w:val="28"/>
        </w:rPr>
        <w:t xml:space="preserve"> по результатам независимой оценки в условиях ВП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алгоритм анализа ВПР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едставлены перспективные воспитательные идеи и практики работы педагогов в образовательной деятель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Участвовали в реализации мероприятий городского уровня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педагогических работников в ГМО:</w:t>
      </w:r>
    </w:p>
    <w:p>
      <w:pPr>
        <w:pStyle w:val="Normal"/>
        <w:ind w:left="10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сего в ГМО </w:t>
      </w:r>
      <w:r>
        <w:rPr>
          <w:b/>
          <w:sz w:val="28"/>
          <w:szCs w:val="28"/>
          <w:u w:val="single"/>
        </w:rPr>
        <w:t xml:space="preserve">25 </w:t>
      </w:r>
      <w:r>
        <w:rPr>
          <w:bCs/>
          <w:sz w:val="28"/>
          <w:szCs w:val="28"/>
        </w:rPr>
        <w:t xml:space="preserve"> человек;</w:t>
      </w:r>
    </w:p>
    <w:p>
      <w:pPr>
        <w:pStyle w:val="Normal"/>
        <w:ind w:left="10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ещали ГМО </w:t>
      </w:r>
      <w:r>
        <w:rPr>
          <w:b/>
          <w:sz w:val="28"/>
          <w:szCs w:val="28"/>
          <w:u w:val="single"/>
        </w:rPr>
        <w:t>23-25</w:t>
      </w:r>
      <w:r>
        <w:rPr>
          <w:bCs/>
          <w:sz w:val="28"/>
          <w:szCs w:val="28"/>
        </w:rPr>
        <w:t xml:space="preserve"> 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заседания городского методического объединения учителей 4-ых классов отличались  хорошей посещаемостью, продуктивностью работы. Присутствовали единичные случаи отсутствия учителей по объективным причинам (больничные листы, учебный отпуск, обучение во вторую смену). Педагоги заблаговременно предупреждали, объясняли причину отсутствия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Heading1"/>
        <w:spacing w:lineRule="atLeast" w:line="288" w:before="0" w:after="167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20 - 2021 учебном году проведено 4 заседания, 80% от запланированных. Причиной невыполнения плана по организации и проведению заседаний ГМО (5-ое заседание) стала загруженность педагогов в последние дни образовательного процесса учебного года.</w:t>
      </w:r>
    </w:p>
    <w:p>
      <w:pPr>
        <w:pStyle w:val="Heading1"/>
        <w:spacing w:lineRule="atLeast" w:line="288" w:before="0" w:after="167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288" w:before="0" w:after="167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288" w:before="0" w:after="167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288" w:before="0" w:after="167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держание заседа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40"/>
        <w:gridCol w:w="378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едагог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ыступления/представления опы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ыступления/представления опыт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202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 «</w:t>
            </w:r>
            <w:r>
              <w:rPr>
                <w:b/>
                <w:bCs/>
              </w:rPr>
              <w:t>Анализ результатов оценочных процедур 2018-2019 учебного года  на уровне городских и школьных методических объединений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" w:leader="none"/>
                <w:tab w:val="left" w:pos="198" w:leader="none"/>
              </w:tabs>
              <w:ind w:left="0" w:hanging="0"/>
              <w:jc w:val="both"/>
              <w:rPr/>
            </w:pPr>
            <w:r>
              <w:rPr/>
              <w:t>анализ результатов ВПР по учебным предметам за 2018-2019 учебный год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" w:leader="none"/>
                <w:tab w:val="left" w:pos="19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инятие  решения о необходимости коррекции образовательного процесса на предмет обеспечения объективности предметных результатов обучаю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" w:leader="none"/>
                <w:tab w:val="left" w:pos="198" w:leader="none"/>
              </w:tabs>
              <w:ind w:left="0" w:hanging="0"/>
              <w:jc w:val="both"/>
              <w:rPr/>
            </w:pPr>
            <w:r>
              <w:rPr/>
              <w:t>готовность педагогов введения в образовательную деятельность эффективных практик контроля и оцен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" w:leader="none"/>
                <w:tab w:val="left" w:pos="198" w:leader="none"/>
              </w:tabs>
              <w:ind w:left="0" w:hanging="0"/>
              <w:jc w:val="both"/>
              <w:rPr/>
            </w:pPr>
            <w:r>
              <w:rPr/>
              <w:t>готовность педагогов   к методическому сопровождению в рамках подготовки, реализации и анализа  внешних контрольных процед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:</w:t>
            </w:r>
            <w:r>
              <w:rPr/>
              <w:t xml:space="preserve"> профессиональное об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мбаева Л.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ВПР по математике в 2018-2019 уч.г.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ъявление статистической информации, сравнительный анализ показателе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мбаева Л.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ВПР по русскому языку в 2018-2019 уч.г.                                                       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ъявление статистической информации, сравнительный анализ показателе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мбаева Л.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ВПР по окружающему миру в 2018-2019 уч.г.                                           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ъявление статистической информации, сравнительный анализ показателе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ых Н.М. (МАОУ «Школа № 10</w:t>
            </w:r>
            <w:r>
              <w:rPr>
                <w:b/>
              </w:rPr>
              <w:t>»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читательской компетенции обучающихся средством реализации методических приёмов в образовательном процесс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ъявление опыта эффективности</w:t>
            </w:r>
            <w:r>
              <w:rPr/>
              <w:t xml:space="preserve"> методических приёмов, направленных на формирование читательской компетенции обучающихся в образовательном процесс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мбаева Л.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«Методическое сопровождение профессионального развития педагогов в условиях реализации национального проекта «Образование. Обучение с использованием дистанционных образовательных технологий»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едставлено содержание и акценты курсов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" w:leader="none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т к сведению анализ результатов ВПР по учебным предметам; внести коррективы в образовательный процесс на основе выявленных учебных дефицитов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" w:leader="none"/>
                <w:tab w:val="left" w:pos="198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 процессе внутренних диагностических процедур учителям начальной школы обеспечить объективность предметных результатов обучаю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" w:leader="none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b/>
              </w:rPr>
              <w:t>ввести в образовательную деятельность эффективные практики контроля и оцен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" w:leader="none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b/>
              </w:rPr>
              <w:t>принято к сведению методическое сопровождение в рамках подготовки, реализации и анализа  внешних контрольных процедур.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0 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седания </w:t>
            </w:r>
            <w:r>
              <w:rPr>
                <w:b/>
                <w:bCs/>
              </w:rPr>
              <w:t>«Онлайн-семинар «Проектирование внутренней системы оценки качества образования образовательной организации в условиях реализации ФГОС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: 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ся с механизмами управления качеством образовательной деятельности, с системой оценки качества подготовк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анализировать результаты международных исследований оценки образовательных достижений обучающихся;  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учителей принять концепцию оценивания квалифика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: </w:t>
            </w:r>
            <w:r>
              <w:rPr/>
              <w:t>вебинар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няткина О.В., кандидат педагогических наук, доцент кафедры управления в системе образ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управления качеством образовательной деятельности.</w:t>
            </w:r>
            <w:r>
              <w:rPr>
                <w:bCs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нлайн-лекци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ки качества подготовки обучающихся</w:t>
            </w:r>
            <w:r>
              <w:rPr>
                <w:bCs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нлайн-лекци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международных исследований оценки образовательных достижений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ъявление практической ситуации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оценивания квалификаций</w:t>
            </w:r>
            <w:r>
              <w:rPr>
                <w:bCs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нлайн-лекция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принять к сведению и реализации в образовательном процессе механизмов управления качеством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акцентировать внимание на системе оценки качества подготовк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использовать в педагогической практике задания на формирование читательской грамотности обучающхся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принять к сведению концепцию оценивания квалификаций.</w:t>
            </w:r>
          </w:p>
          <w:p>
            <w:pPr>
              <w:pStyle w:val="Normal"/>
              <w:ind w:lef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20 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заседания «</w:t>
            </w:r>
            <w:r>
              <w:rPr>
                <w:b/>
                <w:bCs/>
              </w:rPr>
              <w:t xml:space="preserve">Оценка универсальных учебных действий у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 соответствии с компонентами деятельност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Эффективные практики дистанционного обучения»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знакомиться с эффективными практиками дистанционно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изучить концепцию формирования и оценки универсальных учебных действий у обучающихся в соответствии с компонентами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6" w:leader="none"/>
              </w:tabs>
              <w:ind w:left="0" w:hanging="0"/>
              <w:jc w:val="both"/>
              <w:rPr/>
            </w:pPr>
            <w:r>
              <w:rPr/>
              <w:t>использовать алгоритм разработки КИМ по компонентам деятельности в образовательном процесс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Форма: </w:t>
            </w:r>
            <w:r>
              <w:rPr/>
              <w:t>педагогическая лабора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пицина С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Школа № 1</w:t>
            </w:r>
            <w:r>
              <w:rPr>
                <w:b/>
              </w:rPr>
              <w:t>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Работа на образовательной онлайн-платформе  «Видеоуроки в интернет» при дистанционном обучении                          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й опыт образовательной деятельности на онлайн-платформах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исеенкова Н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Школа № 1</w:t>
            </w:r>
            <w:r>
              <w:rPr>
                <w:b/>
              </w:rPr>
              <w:t>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использования образовательной платформы «Учи.Ру» в начальных классах для дистанционного обуче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актический опыт использования образовательной платформы «Учи.Ру» в профессиональной деятельност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мбаева Л.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формирования и оценки универсальных учебных действий у обучающихся в соответствии с компонентами деятельности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Теоретическое осмысление </w:t>
            </w:r>
            <w:r>
              <w:rPr/>
              <w:t xml:space="preserve">концепции формирования и оценки универсальных учебных действий у обучающихся в соответствии с компонентами деятельно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мбаева Л.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разработки КИМ по компонентам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кум по разработке оценочных материалов для обучающихся 4 класса по компонентам деятельности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: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66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 эффективные практики дистанционного обучения в педагогиче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6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учить в деталях концепцию формирования и оценки универсальных учебных действий у обучающихся в соответствии с компонентами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6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алгоритм разработки КИМ по компонентам деятельности при проектировании диагностических материалов в образовательном процесс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6.02.2021 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заседания «</w:t>
            </w:r>
            <w:r>
              <w:rPr>
                <w:b/>
                <w:bCs/>
              </w:rPr>
              <w:t>«Онлайн-урок.  Как сделать его эффективным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66" w:leader="none"/>
              </w:tabs>
              <w:ind w:left="0" w:hanging="0"/>
              <w:rPr/>
            </w:pPr>
            <w:r>
              <w:rPr/>
              <w:t>познакомиться с сущностью онлайн-уроков, их структурой и требованиями к их проведе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6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беспечить педагогов методическими материалами по проведению онлайн-урок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6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бозначить достоинства веб-сервисов для проведения онлайн-уро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6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беспечить педагогов информацией о веб-сервисах, ориентированных на организацию и проведение онлайн-уро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6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бозначить назначение РСОКО и направления осуществления оценки качества образо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а: </w:t>
            </w:r>
            <w:r>
              <w:rPr/>
              <w:t xml:space="preserve">педагогический лектор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 непрерывного повышения профессионального мастерства педагогических работников «Учитель будущего</w:t>
            </w:r>
            <w:r>
              <w:rPr>
                <w:b/>
              </w:rPr>
              <w:t>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" w:leader="none"/>
                <w:tab w:val="left" w:pos="362" w:leader="none"/>
              </w:tabs>
              <w:ind w:left="2" w:hanging="0"/>
              <w:jc w:val="both"/>
              <w:rPr/>
            </w:pPr>
            <w:r>
              <w:rPr/>
              <w:t xml:space="preserve">Организация и проведение современного  урока в цифровой среде.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) Урок открытия нового знания 1 (видео-лек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б) Урок открытия нового знания 2 (видео-лек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) Урок рефлексии (видео-лек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г) Урок общеметодологической направленности (видео-лек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) Урок развивающего контроля  1 (видео-лек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) Урок развивающего контроля 2 (видео-лекция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нлайн-лекторий по особенностям организации и структуре современных уроков в системе дистанционного обуче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мбаева Л.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сы для создания и проведения онлайн уроко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ие рекомендаци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мбаева Л.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-курс «Дистанционное образование: как это работает?»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ие рекомендац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мбаева Л.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-курс  «Создание собственных интерактивных ресурсов»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ие рекомендац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мбаева Л.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ОКО – механизм реализации приоритетных направлений развития системы образования Свердловской области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 региональной системы оценки качества образования Свердловской области.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both"/>
              <w:rPr/>
            </w:pPr>
            <w:r>
              <w:rPr>
                <w:b/>
              </w:rPr>
              <w:t xml:space="preserve">Решение: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66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организации и проведения онлайн-уроков во время дистанционного обучения на требования к их проведению и структур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66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о познакомиться методическими материалами по проведению онлайн-уро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66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учить веб-сервисы для проведения онлайн-уро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66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нять к сведению информацию о веб-сервисах, ориентированных на организацию и проведение онлайн-уро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66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иентировать образовательный процесс на  повышение качества образования в рамках реализации ВСОК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 - июнь 2021 г.</w:t>
            </w:r>
            <w:r>
              <w:rPr>
                <w:bCs/>
              </w:rPr>
              <w:t xml:space="preserve"> </w:t>
            </w:r>
            <w:r>
              <w:rPr>
                <w:b/>
                <w:color w:val="FF0000"/>
              </w:rPr>
              <w:t>(не состоялось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заседания «</w:t>
            </w:r>
            <w:r>
              <w:rPr>
                <w:b/>
                <w:bCs/>
              </w:rPr>
              <w:t>Анализ деятельности методического объединения учителей 4-ых классов за 2020-2021 учебный год. Педагогические находк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анализ деятельности ГМО учителей за учебный год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редставление педагогических наход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а: </w:t>
            </w:r>
            <w:r>
              <w:rPr/>
              <w:t>заседание-отч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мбаева Л.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 ГМО секции учителей 4-ых класс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ы ГМО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находк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направления деятельности в 2021-2022 учебном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истема оценки качества 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крытость профессиональн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сы повышения квалификации  как инструмент совершенствования профессиональной деятельности и качества образования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МО</w:t>
        <w:tab/>
        <w:tab/>
        <w:tab/>
        <w:tab/>
        <w:tab/>
        <w:tab/>
        <w:tab/>
        <w:t>Л.А. Адамбаев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«31»   мая  2021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28:00Z</dcterms:created>
  <dc:creator>Галина Геннадьевна</dc:creator>
  <dc:description/>
  <cp:keywords/>
  <dc:language>en-US</dc:language>
  <cp:lastModifiedBy>Valmond@outlook.com</cp:lastModifiedBy>
  <cp:lastPrinted>2017-05-10T09:40:00Z</cp:lastPrinted>
  <dcterms:modified xsi:type="dcterms:W3CDTF">2021-05-31T13:20:00Z</dcterms:modified>
  <cp:revision>49</cp:revision>
  <dc:subject/>
  <dc:title>ПЛАНИРОВАНИЕ МЕТОДИЧЕСКОЙ РАБОТЫ в 2007 – 2008 учебном году</dc:title>
</cp:coreProperties>
</file>