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истории и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- 2021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задачи выполнены частично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едагогических работников в ГМО: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 ГМО 13 человек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али ГМО 12 человек (не был Мерлин М.В. причина – совмещение с руководством другого ГМО)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оведенных заседаний – 3, 75% от запланированных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пла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7"/>
        <w:gridCol w:w="2176"/>
        <w:gridCol w:w="341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рма реализации</w:t>
            </w:r>
            <w:r>
              <w:rPr>
                <w:b/>
                <w:szCs w:val="28"/>
                <w:lang w:val="en-US"/>
              </w:rPr>
              <w:t xml:space="preserve">/ </w:t>
            </w: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/дат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(ые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деятельности ГМО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материалов для проведения школьного  этапа олимпиад / составлены материалы для проведения школьного эта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 сентябр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лодина В.В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одарёнными детьми (Всероссийская олимпиада школьников, фестиваль «Юные интеллектуалы Среднего Урала и другие значимые фестивали и конкурсы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тевое обучение выпуск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- ию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рушкова Н.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одержания образования (ВПР, ЕГЭ, ОГЭ, ГВЭ, НИКО и т.д.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крёстная проверка ВПР 8 класс обществозн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сентября – 9 октябр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комиссий (приложение 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одержания образования (ВПР, ЕГЭ, ОГЭ, ГВЭ, НИКО и т.д.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кольный этап олимпиад. Условия участия в муниципальном этапе. / Принятие  решения об участии учащихся в олимпиад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ьникова М.В. Володина В.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одарёнными детьми (Всероссийская олимпиада школьников, фестиваль «Юные интеллектуалы Среднего Урала и другие значимые фестивали и конкурсы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униципального этапа олимпиад 7-11 классы / Определение победителей, призеров муниципального уров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В.В. Жильникова М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роверке олимпиад задействованы все педагоги города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одарёнными детьми (Всероссийская олимпиада школьников, фестиваль «Юные интеллектуалы Среднего Урала и другие значимые фестивали и конкурсы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опыта работы с использованием цифровых технолог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) управление процессом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) возможности персонализации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) оптимизация ресур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охнашина Н.А. Маславиев В.В., Корнеева Н.А., Володина В.В., Хрушкова Н.А., Говорухина Н.П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ая работа (изучение новых технологий, методов, приемов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Белавинских чтен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хнашина Н.А., Кривоногова Н.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ая работа (изучение новых технологий, методов, приемов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ПК муниципальный эта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ногова Н.А. председатель жю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одарёнными детьми (Всероссийская олимпиада школьников, фестиваль «Юные интеллектуалы Среднего Урала и другие значимые фестивали и конкурсы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е из запланированного не сделано. Причины: загруженность педагогов, особенности работы при пандемии (очень сложно организовывать онлайн-работу с учителями).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е затруднения, выявленные в течение учебного года: </w:t>
      </w:r>
      <w:r>
        <w:rPr>
          <w:bCs/>
          <w:i/>
          <w:sz w:val="28"/>
          <w:szCs w:val="28"/>
        </w:rPr>
        <w:t xml:space="preserve">необходимо повышение квалификации для всех педагогов по преподаванию обществознания и истории. </w:t>
      </w:r>
    </w:p>
    <w:p>
      <w:pPr>
        <w:pStyle w:val="Style16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повышению качества организации методической работы на уровне Муниципального образования город Ирбит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устраивает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МО</w:t>
        <w:tab/>
        <w:tab/>
        <w:tab/>
        <w:tab/>
        <w:tab/>
        <w:tab/>
        <w:tab/>
        <w:t>В.В. Володин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03.06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28:00Z</dcterms:created>
  <dc:creator>Галина Геннадьевна</dc:creator>
  <dc:description/>
  <cp:keywords/>
  <dc:language>en-US</dc:language>
  <cp:lastModifiedBy>User</cp:lastModifiedBy>
  <cp:lastPrinted>2017-05-10T09:40:00Z</cp:lastPrinted>
  <dcterms:modified xsi:type="dcterms:W3CDTF">2021-06-09T10:36:00Z</dcterms:modified>
  <cp:revision>35</cp:revision>
  <dc:subject/>
  <dc:title>ПЛАНИРОВАНИЕ МЕТОДИЧЕСКОЙ РАБОТЫ в 2007 – 2008 учебном году</dc:title>
</cp:coreProperties>
</file>