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261110" cy="1261110"/>
            <wp:effectExtent l="0" t="0" r="0" b="0"/>
            <wp:wrapTight wrapText="bothSides">
              <wp:wrapPolygon edited="0">
                <wp:start x="-98" y="0"/>
                <wp:lineTo x="-98" y="21498"/>
                <wp:lineTo x="21600" y="21498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Муниципальное общеобразовательное учреждение </w:t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«Ирбитская средняя общеобразовательная школа № 10»</w:t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</w:t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>Библиотечно-информационный центр</w:t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</w:t>
      </w:r>
      <w:r>
        <w:rPr>
          <w:b/>
          <w:color w:val="000000"/>
        </w:rPr>
        <w:t xml:space="preserve">Из истории библиотеки        </w:t>
      </w:r>
    </w:p>
    <w:p>
      <w:pPr>
        <w:pStyle w:val="Normal"/>
        <w:jc w:val="both"/>
        <w:rPr/>
      </w:pPr>
      <w:r>
        <w:rPr>
          <w:color w:val="000000"/>
        </w:rPr>
        <w:t>В разные годы библиотекарями школы был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Елохина Варвара Александровна, библиотекарь (1945 - ? гг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Дрейзер Вера Георгиевна,  библиотекарь  (1947 – 1949 гг.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Енязькина Евгения Антоновна, библиотекарь (1949 - ? гг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Зверева Парасковья Александровна, библиотекарь (1950 - ? гг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Шестакова Нина Ивановна, библиотекарь  (1965 – 1987 гг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Углицких Октябрина Тимофеевна, библиотекарь (1976 - ? гг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Грицкова Нина Тимофеевна, библиотекарь (1972 – 1972 гг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Пешко Алла Александровна, зав. библиотекой  (1987 – 1992 гг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Прихненко Ирина Фёдоровна, библиотекарь (1991 – 1993 гг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Соснина Елена Борисовна, зав. библиотекой (1992 – 1994 гг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Бердюгина Татьяна Владимировна, библиотекарь (1992  - 1993 гг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Томшина Юлия Васильевна, библиотекарь (1994 – 2002 гг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Вилисова Лариса Васильевна, зав. библиотекой (1994 г. -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Организация деятельности БИЦ  школы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Ежегодно работа школьной библиотеки строится согласно плану работы библиотеки и общешкольного план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нижный фонд библиотеки составляет художественная, научно-популярная, методическая, спра</w:t>
        <w:softHyphen/>
        <w:t xml:space="preserve">вочная, учебная литература, медиатека. Имеется отдельное помещение для абонемента и читальный зал с выделенным фондом справочной литературы и медиатеко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ниги в библиотеке расставлены соответственно технологии работы школьной библиотеки: по библиотечной классификации, по возрасту учащихся, отдельно расположена методическая литература, подписные издания, справочно-библиографические издания. В библиотеке имеется и тематическая расставка книг: «Мифы и легенды народов мира», «Русские народные сказ</w:t>
        <w:softHyphen/>
        <w:t xml:space="preserve">ки»,  «Сказки зарубежных писателей», «Сказки русских писателей», «Фантастика», «Приключения» и др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библиотеку поступают периодические издания: «Вестник образования», комплект «Эксперт», «Завуч», «Завуч начальной школы», «Воспитание школьника», «Классный руководитель», «Последний звонок», «Педсовет», «Методист+Мастер-класс», «Справочник заместителя директора школы», «Справочник руководителя образовательного учреждения»,  «Учитель», «Социальная педагогика», «Учительская газет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школьную библиотеку записаны учащиеся, учителя и другие сотрудники школы. Ежегодно проводится перерегистрация читателе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Данные по работе библиотеки за 2007-2008, 2008-2009, 2009-2010 уч.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93"/>
        <w:gridCol w:w="2393"/>
        <w:gridCol w:w="2393"/>
      </w:tblGrid>
      <w:tr>
        <w:trPr>
          <w:trHeight w:val="82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1120</wp:posOffset>
                      </wp:positionV>
                      <wp:extent cx="2011680" cy="4572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6pt" to="152.95pt,4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Учебный го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-201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 в библиотеке (основной фонд), эк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47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35 эк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6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сетило за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овыдача (выдано книг за год), эк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8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о читателей за год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 1-4 кл.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5-9 кл.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0-11 кл.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ед. коллекти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ообеспеченность (среднее число книг на 1 читат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щаем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реднее число посещений 1 читателе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аемость (среднее число выдач 1 книг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таем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реднее число книг, выданных 1 читател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Библиотечный фонд располагает большим количеством дополнительной литературы по предметам. По заданию учителей дети обращаются в библиотеку за литературой для подготовки докладов, сообщений, рефератов и т.п. Учащимся использовать для таких сообщений энциклопедии, энциклопедические словари, справочники, книги справочного характера, имеющиеся в справочно-библиографическом отделе читального зала, а также ресурсы медиате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Библиотечно-информационного центра на базе школьной библиотек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последние годы отличительной особенностью нашей школы стало активное использование проектных и информационно-коммуникационных технологий как в учебной, так и во внеурочной деятельности. В рамках этого направления  определилась новая </w:t>
      </w:r>
      <w:r>
        <w:rPr>
          <w:b/>
          <w:color w:val="000000"/>
        </w:rPr>
        <w:t>цель деятельности</w:t>
      </w:r>
      <w:r>
        <w:rPr>
          <w:color w:val="000000"/>
        </w:rPr>
        <w:t>: адаптация современных педагогических и информационных технологий к условиям школьной библиотеки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olor w:val="000000"/>
          <w:sz w:val="24"/>
        </w:rPr>
        <w:t>В 2006 г. был разработан</w:t>
      </w:r>
      <w:r>
        <w:rPr>
          <w:color w:val="000000"/>
          <w:sz w:val="24"/>
        </w:rPr>
        <w:t xml:space="preserve"> Проект развития Библиотечно-информационного центра МОУ «Ирбитская средняя общеобразовательная школа № 10». Цель проекта: с</w:t>
      </w:r>
      <w:r>
        <w:rPr>
          <w:b w:val="false"/>
          <w:bCs w:val="false"/>
          <w:color w:val="000000"/>
          <w:sz w:val="24"/>
        </w:rPr>
        <w:t xml:space="preserve">оздание среды, обеспечивающей новый уровень и качество образовательного процесса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течение нескольких лет Библиотечно-информационным центром школы решаются следующие </w:t>
      </w: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ение учебно-воспитательного процесса и самообразования путем библиотечно-библиографического и информационного обслуживания учащихся и педагог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у школьников навыков независимого библиотечного пользования, информационной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материально-технической базы БИЦ, программное обеспеч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вершенствование традиционных и освоение новых технолог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ным направлением деятельности стало использование новых информационных технологий в образовательном процессе школы. Наличие медиатеки расширило информационные ресурсы центра, повысило интерес учащихся к использованию школьных информационных фондов. Благодаря проектной деятельности в школе фонд медиатеки начал пополняться самыми интересными работами учащихся и педагогов на электронных носител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Благодаря видео- и мультимедийному оснащению на базе БИЦ стало возможно проведение разных форм уроков и внеклассных мероприятий учителями школы: видео-уроки, представление и защита проектов учащихся в форме презентаций, музыкально-литературные гостиные, интерактивные уроки, деловые игры, игры-презентации, родительские собр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настоящее время проводится активная образовательная деятельность БИЦ – обучение учащихся и учителей навыкам поиска информации в Интернет, оказание помощи при подготовке исследовательских проектов и оформление их результатов в форме мультимедиа презента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настоящее время библиотека располагает: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информационными ресурсами на бумажных носителях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информационными ресурсами на электронных носителях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нтернет ресурс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электронными учебниками на СД дисках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справочниками, энциклопедиями, тестами и др.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идеофильмами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Информационные ресурсы использую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 проектной деятельнос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 урока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о внеклассной работе.</w:t>
      </w:r>
    </w:p>
    <w:p>
      <w:pPr>
        <w:pStyle w:val="Normal"/>
        <w:ind w:firstLine="348"/>
        <w:jc w:val="both"/>
        <w:rPr>
          <w:color w:val="000000"/>
        </w:rPr>
      </w:pPr>
      <w:r>
        <w:rPr>
          <w:color w:val="000000"/>
        </w:rPr>
        <w:t>Таким образом, библиотека в школе позволяет сделать легкодоступными объемы учебно–методических материалов на разных носителях, обеспечить высокую наглядность, предоставить максимальную свободу выбора при обучении, организовать совместную работу взрослых и детей.</w:t>
      </w:r>
    </w:p>
    <w:p>
      <w:pPr>
        <w:pStyle w:val="Normal"/>
        <w:ind w:firstLine="34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6"/>
        <w:jc w:val="center"/>
        <w:rPr>
          <w:b/>
          <w:b/>
          <w:color w:val="000000"/>
        </w:rPr>
      </w:pPr>
      <w:r>
        <w:rPr>
          <w:b/>
          <w:color w:val="000000"/>
        </w:rPr>
        <w:t>Привлечение школьников к чтению, книге</w:t>
      </w:r>
    </w:p>
    <w:p>
      <w:pPr>
        <w:pStyle w:val="Normal"/>
        <w:ind w:firstLine="346"/>
        <w:jc w:val="both"/>
        <w:rPr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17475</wp:posOffset>
            </wp:positionV>
            <wp:extent cx="2044700" cy="1652270"/>
            <wp:effectExtent l="0" t="0" r="0" b="0"/>
            <wp:wrapTight wrapText="bothSides">
              <wp:wrapPolygon edited="0">
                <wp:start x="-130" y="0"/>
                <wp:lineTo x="-130" y="21433"/>
                <wp:lineTo x="21599" y="21433"/>
                <wp:lineTo x="21599" y="0"/>
                <wp:lineTo x="-13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</w:rPr>
        <w:t xml:space="preserve">При работе с учащимися в библиотеке используются разные формы взаимодействия: индивидуальные, групповые, урочные, внеурочные. </w:t>
      </w:r>
    </w:p>
    <w:p>
      <w:pPr>
        <w:pStyle w:val="Normal"/>
        <w:ind w:firstLine="346"/>
        <w:jc w:val="both"/>
        <w:rPr>
          <w:color w:val="000000"/>
          <w:szCs w:val="28"/>
        </w:rPr>
      </w:pPr>
      <w:r>
        <w:rPr>
          <w:color w:val="000000"/>
          <w:szCs w:val="28"/>
        </w:rPr>
        <w:t>Индивидуальная форма общения ученика и библиотекаря, равноправное сотрудничество – главная задача  повседневной работы. Это беседа, индивидуальное консультирование, справка, помощь.</w:t>
      </w:r>
    </w:p>
    <w:p>
      <w:pPr>
        <w:pStyle w:val="Normal"/>
        <w:ind w:firstLine="346"/>
        <w:jc w:val="both"/>
        <w:rPr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647700</wp:posOffset>
            </wp:positionV>
            <wp:extent cx="2057400" cy="1443355"/>
            <wp:effectExtent l="0" t="0" r="0" b="0"/>
            <wp:wrapTight wrapText="bothSides">
              <wp:wrapPolygon edited="0">
                <wp:start x="-112" y="0"/>
                <wp:lineTo x="-112" y="21433"/>
                <wp:lineTo x="21600" y="21433"/>
                <wp:lineTo x="21600" y="0"/>
                <wp:lineTo x="-11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Библиотечные уроки - это тематические занятия со школьниками, во время которых учащиеся получают навыки независимого библиотечного пользователя (обучение пользованию книгой и другими носителями информации, поиску, отбору и критической оценке информации)</w:t>
      </w:r>
    </w:p>
    <w:p>
      <w:pPr>
        <w:pStyle w:val="Normal"/>
        <w:ind w:firstLine="346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329055</wp:posOffset>
            </wp:positionV>
            <wp:extent cx="2006600" cy="1661160"/>
            <wp:effectExtent l="0" t="0" r="0" b="0"/>
            <wp:wrapTight wrapText="bothSides">
              <wp:wrapPolygon edited="0">
                <wp:start x="-132" y="0"/>
                <wp:lineTo x="-132" y="21437"/>
                <wp:lineTo x="21600" y="21437"/>
                <wp:lineTo x="21600" y="0"/>
                <wp:lineTo x="-13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Внеурочная работа – это организация мероприятий для привлечения школьников к чтению, библиотеке. За годы работы мной накоплен большой методический материал. В настоящее время ежегодно проводятся </w:t>
      </w:r>
      <w:r>
        <w:rPr>
          <w:b/>
          <w:color w:val="000000"/>
        </w:rPr>
        <w:t>традиционные игры и викторины</w:t>
      </w:r>
      <w:r>
        <w:rPr>
          <w:color w:val="000000"/>
        </w:rPr>
        <w:t>: «Символы России» (игра-викторина по государственной символике для учащихся 9-х кл.), «По всему свету с Джеральдом Дарреллом» (литературно-экологическая игра-викторина для учащихся 7-х кл.), «Спичка-невеличка» (викторина для учащихся 2-3-х кл. по правилам противопожарной безопасности). Традиционно проходит знакомство со школьной библиотекой для учащихся первых классов - в I четверти, на экскурсии в библиотеку. А после праздника «Прощание с Букварем» для первоклассников проходит библиотечный урок, на котором дети узнают, что такое библиотека, знакомятся с библиотечными правилами, записываются на абонементе.</w:t>
      </w:r>
    </w:p>
    <w:p>
      <w:pPr>
        <w:pStyle w:val="Normal"/>
        <w:ind w:firstLine="346"/>
        <w:jc w:val="both"/>
        <w:rPr/>
      </w:pPr>
      <w:r>
        <w:rPr>
          <w:color w:val="000000"/>
        </w:rPr>
        <w:t>Ежегодно в школе проводится Неделя детской и юношеской книги для учащихся 1-8 классов, это творческие конкурсы, литературные игры-викторины, литературные устные журналы, линейк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415290</wp:posOffset>
                </wp:positionV>
                <wp:extent cx="19431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Библиотечные уроки, игры, виктор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32.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Библиотечные уроки, игры, виктор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6"/>
        <w:jc w:val="both"/>
        <w:rPr>
          <w:color w:val="000000"/>
        </w:rPr>
      </w:pPr>
      <w:r>
        <w:rPr>
          <w:color w:val="000000"/>
        </w:rPr>
        <w:t xml:space="preserve">Большой простор для творчества – это </w:t>
      </w:r>
      <w:r>
        <w:rPr>
          <w:b/>
          <w:color w:val="000000"/>
        </w:rPr>
        <w:t>работа с одаренными детьми</w:t>
      </w:r>
      <w:r>
        <w:rPr>
          <w:color w:val="000000"/>
        </w:rPr>
        <w:t>. На базе библиотеки  проводится подготовка к изданию сборников детского поэтического творчества: сборник поэтического творчества учащихся нашей школы «Радужные россыпи» (2009 г.), творческие работы учащихся на городской конкурс «Серебряное перышко» (сборник стихов Смольниковой Юли  «Проба пера», 2009 г., 1 место в номинации «поэзия»; сборник стихов Буньковой Анны «Зеркало души», 2009 г., 1 место в номинации «публицистика»). В 2008 г. сборник стихов Буньковой Анны был отмечен на городском конкурсе премии им. И.И. Акулова  Благодарственным письмом в номинации «Юное дарование», в 2010 г. на этот конкурс были подготовлены сборники: «Пишу стихи» Серебренниковой Марии, «С улыбкой по жизни» Шориковой Марины, «Мы с бабушкой пишем стихи» Алексеевой Кати.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Школьный пресс-центр</w:t>
      </w:r>
    </w:p>
    <w:p>
      <w:pPr>
        <w:pStyle w:val="Normal"/>
        <w:ind w:firstLine="360"/>
        <w:jc w:val="both"/>
        <w:rPr/>
      </w:pPr>
      <w:r>
        <w:rPr>
          <w:color w:val="00000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578100" cy="1435100"/>
            <wp:effectExtent l="0" t="0" r="0" b="0"/>
            <wp:wrapTight wrapText="bothSides">
              <wp:wrapPolygon edited="0">
                <wp:start x="-79" y="0"/>
                <wp:lineTo x="-79" y="21455"/>
                <wp:lineTo x="21600" y="21455"/>
                <wp:lineTo x="21600" y="0"/>
                <wp:lineTo x="-79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ак как библиотека – это информационный центр школы, то именно здесь учащиеся имеют возможность реализовать свои навыки работы с различными источниками информации и представить готовый продукт. Поэтому в течение нескольких лет в библиотеке собирается актив  школьного пресс-центра. Результатом нашей совместной деятельности со старшеклассниками стала газета «МЫ-ШИ» (МЫ – Школьные Информаторы»), которая является своеобразной летописью жизни школы. В настоящее время наш пресс-центр – это стабильная группа ребят 8-10 классов, объединенных общим интересом, совместной деятельностью. Они самостоятельно определяют тематику выпусков, готовят статьи, создают макеты номеров газеты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39240</wp:posOffset>
                </wp:positionV>
                <wp:extent cx="2628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Актив школьного пресс-центра            «МЫ-Ш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2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Актив школьного пресс-центра            «МЫ-ШИ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Школьный пресс-центр стал активным  участником и инициатором многих творческих дел в школ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ые творческие проекты в школе, подготовленные на базе школьной библиотеки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2007 г. - </w:t>
      </w:r>
      <w:r>
        <w:rPr>
          <w:b/>
          <w:color w:val="000000"/>
        </w:rPr>
        <w:t>«Любовью дорожить умейте»,</w:t>
      </w:r>
      <w:r>
        <w:rPr>
          <w:color w:val="000000"/>
        </w:rPr>
        <w:t xml:space="preserve"> литературно-музыкальная композиция (участники – педагоги, учащиеся 4-11 кл.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2008 г. – </w:t>
      </w:r>
      <w:r>
        <w:rPr>
          <w:b/>
          <w:color w:val="000000"/>
        </w:rPr>
        <w:t>«Неделя Владислава Крапивина»</w:t>
      </w:r>
      <w:r>
        <w:rPr>
          <w:color w:val="000000"/>
        </w:rPr>
        <w:t>, литературные журналы, творческие конкурсы для учащихся 2-9 классов, литературная игра «Летящие сказки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2008 г. – </w:t>
      </w:r>
      <w:r>
        <w:rPr>
          <w:b/>
          <w:color w:val="000000"/>
        </w:rPr>
        <w:t>«Школьные сюрпризы»,</w:t>
      </w:r>
      <w:r>
        <w:rPr>
          <w:color w:val="000000"/>
        </w:rPr>
        <w:t xml:space="preserve"> (поздравления педагогам и ученикам школы к Дню Святого Валентина, 23 февраля,  8 Марта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2009 г. – </w:t>
      </w:r>
      <w:r>
        <w:rPr>
          <w:b/>
          <w:color w:val="000000"/>
        </w:rPr>
        <w:t>«Уральский сказочник»,</w:t>
      </w:r>
      <w:r>
        <w:rPr>
          <w:color w:val="000000"/>
        </w:rPr>
        <w:t xml:space="preserve"> игры-викторины, творческие конкурсы, посвященные П.П. Бажову для учащихся 2-8 классов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2009 г. – </w:t>
      </w:r>
      <w:r>
        <w:rPr>
          <w:b/>
          <w:color w:val="000000"/>
        </w:rPr>
        <w:t>«Новый год по школьному»</w:t>
      </w:r>
      <w:r>
        <w:rPr>
          <w:color w:val="000000"/>
        </w:rPr>
        <w:t xml:space="preserve"> (предновогодняя акция актива школ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40" w:leader="none"/>
        </w:tabs>
        <w:rPr/>
      </w:pPr>
      <w:r>
        <w:rPr>
          <w:color w:val="000000"/>
        </w:rPr>
        <w:t xml:space="preserve">2009 г. - </w:t>
      </w:r>
      <w:r>
        <w:rPr>
          <w:b/>
          <w:color w:val="000000"/>
        </w:rPr>
        <w:t>Литературно-музыкальная гостиная, посвященная 200-летию  Н.В. Гоголя</w:t>
      </w:r>
      <w:r>
        <w:rPr>
          <w:color w:val="000000"/>
        </w:rPr>
        <w:t xml:space="preserve"> (учащиеся 7-х классов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2009 г. – </w:t>
      </w:r>
      <w:r>
        <w:rPr>
          <w:b/>
          <w:color w:val="000000"/>
        </w:rPr>
        <w:t>«Память»,</w:t>
      </w:r>
      <w:r>
        <w:rPr>
          <w:color w:val="000000"/>
        </w:rPr>
        <w:t xml:space="preserve"> литературно-музыкальная композиция, посвященная Дню Победы (педагоги, учащиеся 5-11 классов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84600</wp:posOffset>
            </wp:positionH>
            <wp:positionV relativeFrom="paragraph">
              <wp:posOffset>85725</wp:posOffset>
            </wp:positionV>
            <wp:extent cx="2730500" cy="1400175"/>
            <wp:effectExtent l="0" t="0" r="0" b="0"/>
            <wp:wrapTight wrapText="bothSides">
              <wp:wrapPolygon edited="0">
                <wp:start x="-82" y="0"/>
                <wp:lineTo x="-82" y="21433"/>
                <wp:lineTo x="21600" y="21433"/>
                <wp:lineTo x="21600" y="0"/>
                <wp:lineTo x="-82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2009 г. – дебаты для учащихся 8-х классов </w:t>
      </w:r>
      <w:r>
        <w:rPr>
          <w:b/>
          <w:color w:val="000000"/>
        </w:rPr>
        <w:t>«Трезвость должна быть нормой жизни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2009 г. – </w:t>
      </w:r>
      <w:r>
        <w:rPr>
          <w:b/>
          <w:color w:val="000000"/>
        </w:rPr>
        <w:t>Выездные сборы актива школы</w:t>
      </w:r>
      <w:r>
        <w:rPr>
          <w:color w:val="000000"/>
        </w:rPr>
        <w:t xml:space="preserve"> в с. Ницинское по обмену опытом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2009 г. - </w:t>
      </w:r>
      <w:r>
        <w:rPr>
          <w:b/>
          <w:color w:val="000000"/>
        </w:rPr>
        <w:t>«История души человеческой»,</w:t>
      </w:r>
      <w:r>
        <w:rPr>
          <w:color w:val="000000"/>
        </w:rPr>
        <w:t xml:space="preserve"> литературно-музыкальная композиция, посвященная М.Ю. Лермонтову (учащиеся 8-9 классов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2009-2010 г. -  </w:t>
      </w:r>
      <w:r>
        <w:rPr>
          <w:b/>
          <w:color w:val="000000"/>
        </w:rPr>
        <w:t>«Мы в ответе за тех, кого приручили»,</w:t>
      </w:r>
      <w:r>
        <w:rPr>
          <w:color w:val="000000"/>
        </w:rPr>
        <w:t xml:space="preserve"> подготовка музыкальной сказки «Маленький принц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</wp:posOffset>
                </wp:positionV>
                <wp:extent cx="2743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Сцена из музыкальной сказки «Маленький принц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4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Сцена из музыкальной сказки «Маленький принц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В настоящее время</w:t>
      </w:r>
      <w:r>
        <w:rPr>
          <w:b/>
          <w:color w:val="000000"/>
        </w:rPr>
        <w:t xml:space="preserve"> </w:t>
      </w:r>
      <w:r>
        <w:rPr>
          <w:color w:val="000000"/>
        </w:rPr>
        <w:t>библиотека становится структурным центром, определяющим информационно-библиотечное обеспечение учебно-воспитательного процесса школы, базой развития критического мышления, медиаобразования, формирования информационной культуры личности; а также является компонентом педагогической системы школы, способствуя развитию творческих возможностей учащихся.</w:t>
      </w:r>
    </w:p>
    <w:p>
      <w:pPr>
        <w:pStyle w:val="Normal"/>
        <w:spacing w:before="280" w:after="280"/>
        <w:ind w:firstLine="708"/>
        <w:jc w:val="right"/>
        <w:rPr>
          <w:color w:val="000000"/>
        </w:rPr>
      </w:pPr>
      <w:r>
        <w:rPr>
          <w:color w:val="000000"/>
        </w:rPr>
        <w:t>Заведующая библиотекой: Вилисова Л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54:00Z</dcterms:created>
  <dc:creator>1</dc:creator>
  <dc:description/>
  <cp:keywords/>
  <dc:language>en-US</dc:language>
  <cp:lastModifiedBy>1</cp:lastModifiedBy>
  <dcterms:modified xsi:type="dcterms:W3CDTF">2010-11-13T09:42:00Z</dcterms:modified>
  <cp:revision>9</cp:revision>
  <dc:subject/>
  <dc:title>                                   Муниципальное общеобразовательное учреждение </dc:title>
</cp:coreProperties>
</file>