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-БИБЛИОТЕКА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-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МО: Калугина Анастас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были поставлены следующие задач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опровождения деятельности педагогов-библиотекарей посредством консультирования и координации их деятельност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положительных результатов работы педагогов-библиотекарей через семинары, мастер-классы, открытые мероприят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педагогов-библиотекарей к получению дополнительного профессионального образования в области библиоте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20-2021 учебного года деятельность педагогов-библиотекарей была реализована в соответствии с планом работы, утвержденным на первом заседании ГМО. План состоял из трех разделов: проведение круглого стола на актуальные темы; организация участия обучающихся в муниципальных, региональных, всероссийских фестивалях и конкурсах; повышение квалификации библиотекарей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етодического объединения обсуждались важные теоретические и практические вопросы библиотечного дела, а так же при необходимости была оказана помощь методистом Гобовой Л.В. и руководителем ГМО Калугиной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ение практического опы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30 открытых уроков (занятий и др.) с учащимис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35"/>
        <w:gridCol w:w="1276"/>
        <w:gridCol w:w="170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открытого уро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нят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(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, месяц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Анастасия Сергеевна, библиотекарь МБОУ «Школа № 3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ждественские святки», (святки, то есть святые праздничные дни), где велась речь о таинстве Рождества Христова, а также практиковали разные г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гина Анастасия Николаевна, зав. библиотекой МАОУ «Школа № 9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ниги детства» интерактивные перемены к международному дню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4.2021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ашитова Валентина Олеговна, библиотекарь МАОУ «Школа № 13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Владислава Крапи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2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Ч «Чтоб не забылась та войн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,1в,2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,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20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стране весёлого детства» к юбилею А.Л. Ба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,2б,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2021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летина Надежда Геннад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 библиотекарь МАОУ «Школа №18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биту  39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2.02. 2021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ктор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bCs/>
              </w:rPr>
            </w:pPr>
            <w:r>
              <w:rPr>
                <w:bCs/>
              </w:rPr>
              <w:t>15-19 02. 2021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ющиеся люди Ирб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03.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профессиональной квалификации: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, должность сотру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и форма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булатова Ирина Вакиль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-библиотек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Школа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воение I квалификационной категории по должности педагога-библиотек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Анастасия Сергеевна, библиотекарь</w:t>
            </w:r>
            <w:r>
              <w:rPr/>
              <w:t xml:space="preserve"> </w:t>
            </w:r>
            <w:r>
              <w:rPr>
                <w:bCs/>
              </w:rPr>
              <w:t>МБОУ «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библиотекарь: Проектирование и реализация библиотечно-педагогического обеспеч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ак.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ссийское просвещение» Московская академия профессиональных компетенц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ный Ф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нина Оксана Николаевна, библиотекар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БОУ «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-конференция  «Внеклассны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журн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тение детям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-конференц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блиотека в цифровую эпоху –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ВЕРС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ный Ф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бакина Ольга Юрьевна, педагог-библиотекарь</w:t>
            </w:r>
            <w:r>
              <w:rPr/>
              <w:t xml:space="preserve"> </w:t>
            </w:r>
            <w:r>
              <w:rPr>
                <w:bCs/>
              </w:rPr>
              <w:t>МАОУ СОШ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ный Ф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>
          <w:trHeight w:val="38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угина Анастасия Никола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 областной форум «Духовно-нравственное воспитание детей и подростков: история малой родины как  опыт сохранения исторических, трудовых и культурных традиций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молодежной политики Свердловской области ГАПОУ «Ирбитиский гуманитарный колледж», областной Центр патриотического воспитания и допризывной подготов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лайн-конференция  «Внеклассны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журн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тение детям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Федеральный перечень учебников: какие изменения необходимо учесть школе при формировании заказа учеб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</w:rPr>
            </w:pPr>
            <w:r>
              <w:rPr>
                <w:bCs/>
              </w:rPr>
              <w:t>Семинар «Онлайн-сервисы в образовательной деятельности»</w:t>
            </w:r>
          </w:p>
          <w:p>
            <w:pPr>
              <w:pStyle w:val="Normal"/>
              <w:ind w:right="-1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ашитова Валентина Олеговна, библиотекарь МАОУ «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ой итоговой аттестации по программам основного общего образования. Организатор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15ми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форма дистанционного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обучения РЦО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вебин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деральный перечень учебников 2020/2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Русское слово-учебник"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актическая онлайн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ференция "Смотрю в книгу"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о-информационный центр ГАОУ ДПО СО "ИРО"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тина Надежда Геннадьевна педагог- библиотекарь МАОУ «Школа №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вебин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деральный перечень учебников 2020/2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Русское слово-учебник"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ный Ф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мотрю в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Детская литература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Федеральный перечень школьных учебников на 2021-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е министерство образования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детскому чтению  «Семей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  - образовательный </w:t>
            </w:r>
          </w:p>
          <w:p>
            <w:pPr>
              <w:pStyle w:val="Normal"/>
              <w:rPr/>
            </w:pPr>
            <w:r>
              <w:rPr/>
              <w:t>фонд «Настоящее детств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Фонда «Живая класс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онкурс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едагогических работников в ГМО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ГМО 8 человек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ли ГМО 8 человек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проведенных заседан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учебного года проведено 4 заседания ГМО (100% от запланированных), 2 из которых состоялись в онлайн форматах, на интернет-площадках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et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затруднения, выявленные в течение учебного года (</w:t>
      </w:r>
      <w:r>
        <w:rPr>
          <w:b/>
          <w:bCs/>
          <w:i/>
          <w:sz w:val="28"/>
          <w:szCs w:val="28"/>
        </w:rPr>
        <w:t>педагогические и управленческие, потребность в помощи, поддержке, повышении квалификации и другое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хватает технических возможностей для онлайн-работы. Отсутствие устойчивой интернет-связи, ее низкая скорость делает малоэффективным использование даже имеющегося обору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рабочего времени для реализации профессиональных задач. Необходим семинар «Тайм-менеджмент: методы эффективного управления времене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организацию и проведение дополнительных профессиональных программ повышения квалификации в 2021-2022 учебном году. </w:t>
      </w:r>
    </w:p>
    <w:p>
      <w:pPr>
        <w:pStyle w:val="Style1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Деятельность библиотечно-информационного центра образовательной организации: содержание и технологии, 40 ч. Даты обучения: 22.11-25.11.2021 </w:t>
      </w:r>
      <w:r>
        <w:rPr>
          <w:bCs/>
          <w:i/>
          <w:sz w:val="28"/>
          <w:szCs w:val="28"/>
        </w:rPr>
        <w:t xml:space="preserve">(По </w:t>
      </w:r>
      <w:r>
        <w:rPr>
          <w:i/>
          <w:sz w:val="28"/>
          <w:szCs w:val="28"/>
        </w:rPr>
        <w:t>плану образовательной деятельности ИРО на 2021 год</w:t>
      </w:r>
      <w:r>
        <w:rPr>
          <w:bCs/>
          <w:i/>
          <w:sz w:val="28"/>
          <w:szCs w:val="28"/>
        </w:rPr>
        <w:t>)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результатов деятельности. Оценка эффективности работы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повышению качества организации методической работы на уровне Муниципального образования город Ирбит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</w:t>
        <w:tab/>
        <w:tab/>
        <w:tab/>
        <w:tab/>
        <w:tab/>
        <w:tab/>
        <w:tab/>
        <w:t>А.Н. Калуги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02» июн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8:00Z</dcterms:created>
  <dc:creator>Галина Геннадьевна</dc:creator>
  <dc:description/>
  <cp:keywords/>
  <dc:language>en-US</dc:language>
  <cp:lastModifiedBy>User</cp:lastModifiedBy>
  <cp:lastPrinted>2017-05-10T09:40:00Z</cp:lastPrinted>
  <dcterms:modified xsi:type="dcterms:W3CDTF">2021-06-09T10:47:00Z</dcterms:modified>
  <cp:revision>43</cp:revision>
  <dc:subject/>
  <dc:title>ПЛАНИРОВАНИЕ МЕТОДИЧЕСКОЙ РАБОТЫ в 2007 – 2008 учебном году</dc:title>
</cp:coreProperties>
</file>