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ОВ -ПСИХО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-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ы в учебном году;</w:t>
      </w:r>
    </w:p>
    <w:p>
      <w:pPr>
        <w:pStyle w:val="Style15"/>
        <w:spacing w:lineRule="auto" w:line="276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 xml:space="preserve">- Содействовать профессиональному развитию и самореализации педагогов-психологов, осуществлять наставничество молодых специалистов и оказать личностную и профессиональную поддержку и помощь педагогам-психологам образования. 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асширять спектр представлений о различных формах, техниках и  технологиях работы с учащимися, их родителями и педагогами в условиях реализации ФГОС. 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рганизовано пространство для обмена опытом, профессиональной самопрезентации педагогов-психологов, совместное обсуждение сложных вопросов практики. 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олжено сотрудничество со сторонними специалистами и организациями города по вопросам осуществления профессиональной деятельности.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едагогических работников в ГМО: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ГМО ___8__ человек.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ли ГМО ___8__ человек;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сещали ГМО __0__ человек (ФИО, образовательная организация).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ведено 4 заседания, 80% от запланированных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стие педагогов-психологов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диное  социально-психологического тестирование лиц, обучающихся в общеобразовательных организациях.и профилактический медицинский осмотр, направленном на раннее выявление немедицинского потребления </w:t>
      </w:r>
      <w:r>
        <w:rPr>
          <w:i/>
          <w:sz w:val="28"/>
          <w:szCs w:val="28"/>
        </w:rPr>
        <w:t>(Горина Е.В., Богодухова М. В., Колесников И.М., Быкова Н.В., Клепикова Е.В., Шевелева И.В., Куприянова Е.В.)</w:t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 Аттестация педагога-психолога  21.04.2021 (</w:t>
      </w:r>
      <w:r>
        <w:rPr>
          <w:i/>
          <w:sz w:val="28"/>
          <w:szCs w:val="28"/>
        </w:rPr>
        <w:t>Колесников И.М)</w:t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ГМО специалистов психолого-педагогического сопровождения. Тема выступления «Взаимодействие педагога-психолога с участниками образовательного процесса» 18.03.2021 (</w:t>
      </w:r>
      <w:r>
        <w:rPr>
          <w:i/>
          <w:sz w:val="28"/>
          <w:szCs w:val="28"/>
        </w:rPr>
        <w:t>Богодухова М. В.)</w:t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 ГАПОУ СО "ИГК"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8.10.2020; методиста МБДОУ М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Детский сад компенсирующего вида № 2»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шмелевой О.А. 26.11.2020;  педагога-психолога МБДОУ МО </w:t>
      </w:r>
      <w:r>
        <w:rPr>
          <w:sz w:val="28"/>
          <w:szCs w:val="28"/>
        </w:rPr>
        <w:t>«Детский сад № 9»</w:t>
      </w:r>
      <w:r>
        <w:rPr>
          <w:bCs/>
          <w:sz w:val="28"/>
          <w:szCs w:val="28"/>
        </w:rPr>
        <w:t xml:space="preserve"> Галиевой С.А.  14.04.2021 </w:t>
      </w:r>
      <w:r>
        <w:rPr>
          <w:bCs/>
          <w:i/>
          <w:sz w:val="28"/>
          <w:szCs w:val="28"/>
        </w:rPr>
        <w:t>(Горина Е.В.).</w:t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ения МЧС по ликвидации ЧС 14.04.2021 </w:t>
      </w:r>
      <w:r>
        <w:rPr>
          <w:i/>
          <w:sz w:val="28"/>
          <w:szCs w:val="28"/>
        </w:rPr>
        <w:t>(Горина Е.В., Богодухова М. В., Колесников И.М., Быкова Н.В., Клепикова Е.В., Шевелева И.В., Куприянова Е.В., Соболева Т.Н.)</w:t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VII Санкт-Петербургский зимний фестиваль «Жизнь будет лучше, чем мы хотели!», посвященный 25-летию "Психологической газеты" 07 - 09.02.2021 </w:t>
      </w:r>
      <w:r>
        <w:rPr>
          <w:bCs/>
          <w:i/>
          <w:sz w:val="28"/>
          <w:szCs w:val="28"/>
        </w:rPr>
        <w:t>(Горина Е.В.).</w:t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ждународные школьные олимпиады</w:t>
        </w:r>
      </w:hyperlink>
      <w:r>
        <w:rPr>
          <w:sz w:val="28"/>
          <w:szCs w:val="28"/>
        </w:rPr>
        <w:t xml:space="preserve"> «Совенок» и «Прорыв» 17 человек 03.03.2021 </w:t>
      </w:r>
      <w:r>
        <w:rPr>
          <w:bCs/>
          <w:i/>
          <w:sz w:val="28"/>
          <w:szCs w:val="28"/>
        </w:rPr>
        <w:t>(Горина Е.В.).</w:t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ГМО</w:t>
        <w:tab/>
        <w:tab/>
        <w:tab/>
        <w:tab/>
        <w:tab/>
        <w:tab/>
        <w:tab/>
        <w:t>Е.В. Гори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05  </w:t>
      </w:r>
      <w:r>
        <w:rPr>
          <w:sz w:val="28"/>
          <w:szCs w:val="28"/>
        </w:rPr>
        <w:t xml:space="preserve">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uccm3dua.xn--80achbdub6dfjh.xn--p1ai/" TargetMode="External"/><Relationship Id="rId3" Type="http://schemas.openxmlformats.org/officeDocument/2006/relationships/hyperlink" Target="https://www.coven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28:00Z</dcterms:created>
  <dc:creator>Галина Геннадьевна</dc:creator>
  <dc:description/>
  <cp:keywords/>
  <dc:language>en-US</dc:language>
  <cp:lastModifiedBy>Пользователь</cp:lastModifiedBy>
  <cp:lastPrinted>2017-06-18T21:42:00Z</cp:lastPrinted>
  <dcterms:modified xsi:type="dcterms:W3CDTF">2021-05-27T08:32:00Z</dcterms:modified>
  <cp:revision>35</cp:revision>
  <dc:subject/>
  <dc:title>ПЛАНИРОВАНИЕ МЕТОДИЧЕСКОЙ РАБОТЫ в 2007 – 2008 учебном году</dc:title>
</cp:coreProperties>
</file>