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СПЕЦИАЛИСТОВ  ПСИХОЛОГО -_ПЕДАГОГИЧЕСКОГО СОПРОВОЖДЕНИЯ (ППс)  ЗА 2020-2021 УЧЕБНЫЙ ГОД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color w:val="FF0000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Повышение эффективности и качества коррекционной работы в условиях реализации национального проекта «Образова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деятельности на учебный год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действие повышению уровня профессиональной компетентности специалистов сопровождения образовательных организаций МО г. Ирбит в повышение эффективности и качества коррекционной работы специалистов в рамках деятельности психолого-педагогического консилиума шк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оддерживать в актуальном состоянии банк нормативно-правовых и методических документов по вопросам организации психолого-педагогического сопровождения, деятельности психолого-педагогического консилиума  (ППк) школ, оказания логопедической помощи дет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ое сопровождение и оказание практической помощи специалистам в рамках реализации ФГОС НОО ОВЗ, ФГОС УО (ИН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ть вопросы совершенствования </w:t>
      </w:r>
      <w:r>
        <w:rPr>
          <w:bCs/>
          <w:sz w:val="28"/>
          <w:szCs w:val="28"/>
        </w:rPr>
        <w:t>профессиональных компетенций специалистов сопровождения</w:t>
      </w:r>
      <w:r>
        <w:rPr>
          <w:sz w:val="28"/>
          <w:szCs w:val="28"/>
        </w:rPr>
        <w:t xml:space="preserve"> на основе комплексной оценки соответствия деятельности педагога требованиям профессионального стандарта, квалификационным характеристик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перечень документов специалистов сопровождения, обязательных в 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порядок формирования Карты развития (личного дела) обучающегося, получающего психолого-педагогическое сопровож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задачи в учебном год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ы ППС обеспечены актуальными нормативно-правовыми и методическими документами в рамках организации психолого-педагогического консилиума  (ППк)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В рамках каждого заседания ГМО специалистов ППс осуществлялось методическое сопровождение деятельности специалистов во всех направл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ределен перечень документов специалистов сопровождения, обязательных в  профессиональ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Предложен вариант порядка формирования Карты развития (личного дела) обучающегося, получающего психолого-педагогическое сопровож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дагогических работников в ГМ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всего в членстве ГМО СППс  </w:t>
      </w:r>
      <w:r>
        <w:rPr>
          <w:b/>
          <w:sz w:val="28"/>
          <w:szCs w:val="28"/>
          <w:u w:val="single"/>
        </w:rPr>
        <w:t xml:space="preserve">27 </w:t>
      </w:r>
      <w:r>
        <w:rPr>
          <w:bCs/>
          <w:sz w:val="28"/>
          <w:szCs w:val="28"/>
        </w:rPr>
        <w:t xml:space="preserve"> человек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осещали не все заседания ГМО специалисты школ № 1, 13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специалисты обозначенных школ всегда объясняли уважительными причинам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Heading1"/>
        <w:spacing w:lineRule="atLeast" w:line="288" w:before="0" w:after="167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0 - 2021 учебном году проведено 5 заседаний, 100% от запланированного. В процессе деятельности ГМО СППС активными партнерами были специалисты  ГБУ СО «Ирбитский ЦППМСП».</w:t>
      </w:r>
    </w:p>
    <w:p>
      <w:pPr>
        <w:pStyle w:val="Heading1"/>
        <w:spacing w:lineRule="atLeast" w:line="288" w:before="0" w:after="167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держание заседаний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352"/>
        <w:gridCol w:w="335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/представления опы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ступления/представления опыта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0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>Организационные вопросы психолого-педагогического сопровождения обучающихся, имеющих трудности в обучении, развитии и социальной адаптации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диагностики профессиональных потребностей специалистов сопровождения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информирования специалистов сопровождения об изменениях в нормативно-правовой базе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ирования  участников  о работе секции «Использование интерактивных методов обучения и дистанционных образовательных технологий при организации получения образования детьми-инвалидами и детьми с ограниченными возможностями здоровья» Областного августовского совещания педагогических работников Свердловской обла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:</w:t>
            </w:r>
            <w:r>
              <w:rPr/>
              <w:t xml:space="preserve"> профессиональное 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Адамбаева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специалистов ППС образовательных организаций на выявление профессиональных затруднений и потреб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а профессиональной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БУ СО  «Ирбитский ЦППМС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лотина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мичева С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льшакова Л.Н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нормативно-правовой и нормативно-методической базы документов, регламентирующих вопросы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го сопровождения обучающихся, имеющих трудности в обучении, развитии и социальной адаптации. Информационные ресур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зисное знакомство с нормативными документами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зор материалов работы </w:t>
            </w:r>
            <w:r>
              <w:rPr/>
              <w:t>секции «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х методов обучения и дистанционны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технологий при организации получе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ьми-инвалидами и детьми с ограниченными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ями здоровья» Областного август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я педагогических работников Свердловской области.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зисное предъявление содержания мероприятия, обеспечение методическими материалам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на 2020-2021 учебн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ъявление проекта плана деятельности ГМО.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ь результаты диагностики профессиональных потребностей специалистов сопрово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ть процесс психолого-педагогического сопровождения в соответствии с изменениями в нормативно-правовых а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методические материалы Института коррекционной педагогики, сайтов ЦППМПС в процессе проведения коррекционных занятий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0 г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Тема 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сихолого-педагогическое сопровождение образовательного процесса с учетом современных требований и задач образования: оказание помощи детям, имеющим нарушения речи,   чтения и  письма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обзор нормативно-правового регулирования в области обучения детей с нарушениями чтения и письма;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информирование специалистов сопровождения о порядке оказания логопедической помощ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едставление результатов диагностики потребностей специалистов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представление эффективных практик логопедического сопровождения обучающихся в дистанционной фор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: </w:t>
            </w:r>
            <w:r>
              <w:rPr/>
              <w:t>профессиональная мастерска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БУ СО  «Ирбитский ЦППМС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лотина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мичева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ольшакова Л.Н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нормативных документов, информационно-методических материалов по вопросам образования обучающихся с нарушением чтения и письм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зисное знакомство с нормативными документами, методическое обеспечени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БУ СО  «Ирбитский ЦППМС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лотина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мичева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ольшакова Л.Н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казания логопедической помощи в образовательной организ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 </w:t>
            </w:r>
            <w:r>
              <w:rPr/>
              <w:t>порядок оказания логопедической помощи в образовательной организаци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баева Л.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зультаты диагностики профессиональных проблем специалистов</w:t>
            </w:r>
            <w:hyperlink r:id="rId2" w:tgtFrame="_parent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значены профессиональные дефициты определены пути их совершенствования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карева Я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БОУ СО </w:t>
            </w:r>
            <w:r>
              <w:rPr/>
              <w:t>«</w:t>
            </w:r>
            <w:r>
              <w:rPr>
                <w:bCs/>
              </w:rPr>
              <w:t>Ирбитская школа</w:t>
            </w:r>
            <w:r>
              <w:rPr/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практика дистанционной логопедической помощи обучающим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опыта рабо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льшевская О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ОУ «Школа № 9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оказания психолого-педагогической помощи детям с ОВЗ в условиях образовательной организации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опыта работы.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сопровождения ориентироваться на изменения в нормативно-правовой сфе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ть логопедической сопровождение в соответствии с Порядк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ьзовать в процессе психолого-педагогического сопровождения эффективные  практики в дистанци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рректировать планирование ГМО в соответствии с запросами специалистов сопровождения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>Психолого-педагогическое сопровождение образовательного процесса с учетом современных требований и задач образования: профессиональная деятельность учителя-дефектолога образовательного учреждения, работающего с детьми с ограниченными возможностями здоровья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зор нормативно-правового регулирования в области дефектологического сопровождения обучающихся ОВЗ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ъявление опыта использования коррекционно-развивающих технологий как эффективного средства расширения активного словаря обучающихся ОВ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ление особенностей дефектологического сопровождения обучающихся в удаленном формате в процессе реализации АООП НО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ирование специалистов о предстоящих мероприятиях ГМО сПП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Форма: </w:t>
            </w:r>
            <w:r>
              <w:rPr/>
              <w:t>профессиональная маст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БУ СО  «Ирбитский ЦППМС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лотина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мичева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кова Л.Н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нормативно-правовых документов и информационно-методических материалов, регламентирующих деятельность учителя дефектолога. 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деятельности учителя -дефектолога. Работа в едином образовательном пространстве.                                                         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зисное знакомство с нормативными документами, методическое обеспечени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ОУ СО </w:t>
            </w:r>
            <w:r>
              <w:rPr/>
              <w:t>«</w:t>
            </w:r>
            <w:r>
              <w:rPr>
                <w:bCs/>
              </w:rPr>
              <w:t>Ирбитская школа</w:t>
            </w:r>
            <w:r>
              <w:rPr/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ктивного словарного запаса младших школьников с ОВЗ через использование на уроках коррекционно-развивающих технолог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езентация опыта рабо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баева Л.А.</w:t>
            </w:r>
            <w:r>
              <w:rPr>
                <w:bCs/>
              </w:rPr>
              <w:t xml:space="preserve"> </w:t>
            </w:r>
            <w:r>
              <w:rPr/>
              <w:t>МБОУ «Школа №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истанционного дефектологического сопровождения обучающихся 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опыта работы.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дефектологического сопровождения ориентироваться на изменения в нормативно-правовой сфе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ивно  использовать в дефектологической практике эффективные коррекционно-развивающие технологии (методы и прием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ать дефектологическое сопровождение обучающихся ОВЗ в онлайн- и офлайн-формат с применением  дистанционных площадок в процессе реализации АООП Н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нять к сведению информацию о предстоящих мероприятиях ГМО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2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>Психолого-педагогическое сопровождение образовательного процесса с учетом современных требований и задач образования: содержание деятельности педагога-психолог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зор нормативно-правового регулирования в области психологического сопровождения обучающихся ОВЗ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ъявление опыта эффективных практик развития речи обучающихся ОВЗ в процессе психологического сопровож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ъявление опыта взаимодействия специалистов сопровождения в рамках развития способов коммуник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варианта оснащения кабинета педагога-психолог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ирование специалистов о предстоящих мероприятиях ГМО сПП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Форма: </w:t>
            </w:r>
            <w:r>
              <w:rPr/>
              <w:t>профессиональная мастерск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БУ СО  «Ирбитский ЦППМС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лотина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мичева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кова Л.Н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нормативных документов, информационно-методических материалов по вопросам психолого-педагогического сопровождения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еятельности педагога-психолога: основные направления деятельности и виды на разных уровнях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зисное знакомство с нормативными документами, методическое обеспечени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Н.А.</w:t>
            </w:r>
          </w:p>
          <w:p>
            <w:pPr>
              <w:pStyle w:val="Normal"/>
              <w:jc w:val="both"/>
              <w:rPr/>
            </w:pPr>
            <w:r>
              <w:rPr/>
              <w:t>МБОУ «Школа №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работа учителя –логопеда  как эффективно направление деятельности логопед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опыта рабо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И.М.</w:t>
            </w:r>
          </w:p>
          <w:p>
            <w:pPr>
              <w:pStyle w:val="Normal"/>
              <w:jc w:val="both"/>
              <w:rPr/>
            </w:pPr>
            <w:r>
              <w:rPr/>
              <w:t>МБОУ «Школа №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на занятиях педагога-психо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опыта рабо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духова М.В.</w:t>
            </w:r>
          </w:p>
          <w:p>
            <w:pPr>
              <w:pStyle w:val="Normal"/>
              <w:jc w:val="both"/>
              <w:rPr/>
            </w:pPr>
            <w:r>
              <w:rPr/>
              <w:t>МБОУ «Школа №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едагога-психолога с участниками образовательного 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опыта рабо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баева Л.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а педагога-психо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 освещение вопроса и предъявление вариантов оформления кабинета.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психологического сопровождения ориентироваться на изменения в нормативно-правовой сфе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ивно  использовать в психологической деятельности эффективные практики развития речи обучающихся ОВ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ать специалистов  сопровождения на продуктивное взаимодействия между собой, направленное на развитие обучающихся и коррекцию личностных дефици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комендовать городскому методическому объединению педагогов-психологов разработать проект Положения о кабинете педагога-психол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нять к сведению информацию о предстоящих мероприятиях ГМО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2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 «</w:t>
            </w:r>
            <w:r>
              <w:rPr>
                <w:b/>
                <w:bCs/>
              </w:rPr>
              <w:t xml:space="preserve">Карта развития обучающего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форма учета этапов и результатов сопровождения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зор нормативно-правового регулирования в области психологического сопровождения обучающихся ОВЗ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знакомление с практикой применения индивидуальной карты развития обучающего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ъявление опыта систематизированного учета психолого-педагогического сопровождения обучаю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Форма: </w:t>
            </w:r>
            <w:r>
              <w:rPr/>
              <w:t>семинар -практику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БУ СО  «Ирбитский ЦППМС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лотина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мичева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кова Л.Н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изменений в нормативной баз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зисное знакомство с нормативными документами, методическое обеспечени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Т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БОУ СО </w:t>
            </w:r>
            <w:r>
              <w:rPr/>
              <w:t>«</w:t>
            </w:r>
            <w:r>
              <w:rPr>
                <w:bCs/>
              </w:rPr>
              <w:t>Ирбитская школа</w:t>
            </w:r>
            <w:r>
              <w:rPr/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развития ребенка - из опыта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 порядок заполнения и учета Карт развития обучающихс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баева Л.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. Система  учета  исполнения рекомендаций Т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ъявлена система учета выполнения рекомендаций Ирбитской ТПМПК в образовательной деятельности детей ОВЗ.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психолого-педагогического сопровождения ориентироваться на изменения в нормативно-правовой сфе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ивно  использовать в практике психолого-педагогического сопровождения практику применения индивидуальной карты развития обучающихся ОВ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ать специалистов  сопровождения на эффективный  опыт систематизированного учета психолого-педагогического сопровождения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направления деятельности в 2021-2022 учебном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профессиональных  компетенций в рамках психолого-педагогического сопровождения и деятельности ППк ОО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ационно-содержательное и документационное обеспечение сопровождения детей-инвалидов в образовательных организациях в соответствии с рекомендациями ИПР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 опыта реализации коррекционно-развивающих программ специалистов как эффективного средства психолого-педагогического сопровождения обучающихся с ОВЗ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 СППс:</w:t>
        <w:tab/>
        <w:tab/>
        <w:tab/>
        <w:t xml:space="preserve">             Л.А. Адамбае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«31»   мая  202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3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83;&#1102;&#1076;&#1072;%5C2020-2021%5C&#1043;&#1052;&#1054;%5C20-21%5C&#1043;&#1052;&#1054;%20&#1054;&#1042;&#1047;%5C&#1043;&#1052;&#1054;%2027.11%5C&#1056;&#1077;&#1079;&#1091;&#1083;&#1100;&#1090;&#1072;&#1090;&#1099;%20&#1072;&#1085;&#1082;&#1077;&#1090;&#1080;&#1088;&#1086;&#1074;&#1072;&#1085;&#1080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8:00Z</dcterms:created>
  <dc:creator>Галина Геннадьевна</dc:creator>
  <dc:description/>
  <cp:keywords/>
  <dc:language>en-US</dc:language>
  <cp:lastModifiedBy>Valmond@outlook.com</cp:lastModifiedBy>
  <cp:lastPrinted>2017-05-10T09:40:00Z</cp:lastPrinted>
  <dcterms:modified xsi:type="dcterms:W3CDTF">2021-05-30T16:41:00Z</dcterms:modified>
  <cp:revision>49</cp:revision>
  <dc:subject/>
  <dc:title>ПЛАНИРОВАНИЕ МЕТОДИЧЕСКОЙ РАБОТЫ в 2007 – 2008 учебном году</dc:title>
</cp:coreProperties>
</file>