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ИЙ ПРОЕКТ МОУ «ИСОШ №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РАЖДАНСКОМУ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основание проекта и анализ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тановление гражданской позиции школьников возможно только в гражданском обществе, которое его окружает. Если ребенок постоянно видит нежелание окружающих принимать самостоятельные решения, активно менять жизнь к лучшему, то и от него нельзя ждать большего. Именно поэтому роль школы в воспитании активной жизненной позиции так вели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предыдущие годы инициаторами  мероприятий являлись учителя. Члены органа школьного самоуправления – Совета лидеров – большей частью были лишь пассивными исполнителями. Педагоги стали испытывать затруднения в воспитательной работе с учащимися, многие родители самоустранились от школы, воспитания детей. В Программе развития школы приоритетом заявлено  </w:t>
      </w:r>
      <w:r>
        <w:rPr>
          <w:color w:val="000000"/>
          <w:sz w:val="26"/>
          <w:szCs w:val="26"/>
        </w:rPr>
        <w:t xml:space="preserve">воспитание ребенка на основе социокультурных и исторических достижений народа,  культурных и исторических традиций родного края, школы. </w:t>
        <w:br/>
      </w:r>
      <w:r>
        <w:rPr>
          <w:sz w:val="26"/>
          <w:szCs w:val="26"/>
        </w:rPr>
        <w:t xml:space="preserve">    Назрела необходимость создания новой системы, использование новых технологий, которые способствовали бы гражданскому становлению и социализации личности в учебной и внеучебной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ходе педсовета, состоявшегося 5 июня 2007 года «Гражданское становление личности учащихся в условиях общеобразовательной школы» при участии активных членов Совета лидеров, были выявлены серьезные проблемы, а име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школьники и большинство родителей, часть педагогов не умеют мыслить критически и действовать для изменения социальной действительности; не могут грамотно отстаивать свою точку зрения, вести диалог;</w:t>
      </w:r>
    </w:p>
    <w:p>
      <w:pPr>
        <w:pStyle w:val="Normal"/>
        <w:rPr/>
      </w:pPr>
      <w:r>
        <w:rPr>
          <w:sz w:val="26"/>
          <w:szCs w:val="26"/>
        </w:rPr>
        <w:t>-  ученики не всегда терпимы к инакомыслию и толерантны в широком смысл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е умеют руководствоваться демократическими ценностями, не имеют достаточных навыков и знаний гражданского поведения, что является показателем граждан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е существовали наработки отдельных педагогов по гражданскому воспитанию учащихся. Но назрела необходимость в систематизации данного материала. Поэтому в решении педсовета было записано «создать систему историко – патриотического воспитания в школе». Патриотизм выступает в единстве духовности, гражданственности и социальной активности личности, что является основой социализации подрастающего поколения. Поэтому в дальнейшем мы будем говорить о комплексно – целевой программе гражданского вос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азработке концепции проекта мы опирались на идеи, заложенные </w:t>
      </w:r>
      <w:r>
        <w:rPr>
          <w:color w:val="000000"/>
          <w:sz w:val="26"/>
          <w:szCs w:val="26"/>
        </w:rPr>
        <w:t xml:space="preserve"> в письме Министерства образования Российской Федерации от 15 января 2003 г. № 13-15-08/13 «О гражданском образовании учащихся общеобразовательных учреждений Российской Федерации» и </w:t>
      </w:r>
      <w:r>
        <w:rPr>
          <w:sz w:val="26"/>
          <w:szCs w:val="26"/>
        </w:rPr>
        <w:t xml:space="preserve"> проекте «Государственной программы «Гражданское образование в Российской Федерации на 2005-2010 годы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гражданского образования в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словиях модернизации российского образования проблема гражданского воспитания молодежи становится одной из актуальнейших сегодня. Она ныне обретает новые подходы и критерии и является составной частью целостного процесса адаптации и жизненного самоопределения лич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ражданское образование – это система знаний  интегративного и обобщающего характера, акцентирующая внимание  не только на формировании духовности личности, но и на выработке стратегии поведения современного человека. В связи с этим гражданское образование рассматривается и как учебный предмет,  и как межпредметная форма деятельности в рамках образовательного пространства, и как форма организации школьной жизни, которая способствует демократическому поведению всех участников образовательного процес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им образом, гражданское образование представляет собой единый комплекс, стержнем которого является политическое, правовое и нравственное образование, реализуемое через учебные курсы, внеклассную работу, а также создание демократического уклада школьной жизни и правового пространства школы, через формирование социальной и коммуникативной активности средствами учебных дисципл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Цель гражданского образования состоит во всемерном содействии социализации личности, формированию ее активной жизненной позиции в социальных преобразованиях, происходящих в стран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возможно если реализуется образовательный подход, направленный на утверждение ценности человека как приоритета жизни государства. Реализация комплексно – целевых программ по гражданскому образованию положительно влияет на учителя и ученика: учитель будет овладевать новыми компетенциями, у ученика будет развиваться активность в сфере гражданско – обществен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дачи гражданского образования могут быть разделены на три группы и реализованы поэтапно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Задачи теоретико – методического этапа</w:t>
      </w:r>
      <w:r>
        <w:rPr>
          <w:sz w:val="26"/>
          <w:szCs w:val="26"/>
        </w:rPr>
        <w:t xml:space="preserve"> представляют собой необходимо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диагностировать состояние гражданского образования, изучить круг проблем, положенных в основание проектир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упорядочить педагогический опыт реализации работы по гражданскому образова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разработать методику диагностики затруднений учителей в области гражданского образования и определить пути их преодо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создать авторскую систему работы школы в русле гражданского вос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Задачи школы на этапе внедрения и реализации программы</w:t>
      </w:r>
      <w:r>
        <w:rPr>
          <w:sz w:val="26"/>
          <w:szCs w:val="26"/>
        </w:rPr>
        <w:t xml:space="preserve"> гражданского образования отражают необходимо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приступить к реализации комплексной целевой программы по гражданскому воспита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повысить коммуникативную и профессиональную культуру учителя через систему методической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разработать критерии оценки компетентности учителей и учеников в сфере гражданского образо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Задачи рефлексивно – обобщающего этапа</w:t>
      </w:r>
      <w:r>
        <w:rPr>
          <w:sz w:val="26"/>
          <w:szCs w:val="26"/>
        </w:rPr>
        <w:t xml:space="preserve"> состоят в том, чтоб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проанализировать деятельность педагогического коллектива по реализации комплексно – целевой программы по гражданскому образованию, выявить успехи и труд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выявить наиболее эффективные организационно – педагогические формы работы по гражданскому образованию и пути их внедрения в социальную практику обучаю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бобщить опыт работы школы по гражданскому образ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3. Основные гражданские компете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гражданскими компетенциями личности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учебно – познавательная компетенция</w:t>
      </w:r>
      <w:r>
        <w:rPr>
          <w:sz w:val="26"/>
          <w:szCs w:val="26"/>
        </w:rPr>
        <w:t xml:space="preserve"> – самостоятельный поиски получение информации из различных источников, умение ее анализировать, критически осмысля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общественно – политическая и правовая компетенция</w:t>
      </w:r>
      <w:r>
        <w:rPr>
          <w:sz w:val="26"/>
          <w:szCs w:val="26"/>
        </w:rPr>
        <w:t xml:space="preserve"> – реализация прав и обязанностей гражданина, выполнение функций гражданина во взаимодействии с другими людьми и власть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морально – нравственная компетенция</w:t>
      </w:r>
      <w:r>
        <w:rPr>
          <w:sz w:val="26"/>
          <w:szCs w:val="26"/>
        </w:rPr>
        <w:t xml:space="preserve"> – личное совершенство человека как совокупность морально – этических знаний и умений определять и оценивать свое поведение. Основываясь на моральных нормах и этических понятиях, соответствующих гуманистическим и демократическим ценност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социально – экономическая компетенция</w:t>
      </w:r>
      <w:r>
        <w:rPr>
          <w:sz w:val="26"/>
          <w:szCs w:val="26"/>
        </w:rPr>
        <w:t xml:space="preserve"> – совместимость, пригодность личных качеств к будущей профессии, ориентирование на рынок труда, знание норм трудовой и коллективной э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4. Содержание и структура гражданского образования шко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е содержание процесса гражданского воспитания составит система мероприятий для учителей, учеников,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ель:</w:t>
      </w:r>
    </w:p>
    <w:p>
      <w:pPr>
        <w:pStyle w:val="Normal"/>
        <w:rPr/>
      </w:pPr>
      <w:r>
        <w:rPr>
          <w:sz w:val="26"/>
          <w:szCs w:val="26"/>
        </w:rPr>
        <w:t>- осваивает философию содержания гражданск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ваивает методы социального проектирования и компетентностого подх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держивается демократического стиля педагогической работы, стремится к компромиссу, умеет слышать и поддерживает собственное мнение ребенка, имеет высокую коммуникативную культур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еет собственную гражданскую позицию, предполагающую уважение к основам конституционного строя, систему ценностей, основанную на толерант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е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осваивает систему ценностей, основанную на признании многообразия мира и толерант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участвует в общественной жизни школы;</w:t>
      </w:r>
    </w:p>
    <w:p>
      <w:pPr>
        <w:pStyle w:val="Normal"/>
        <w:rPr/>
      </w:pPr>
      <w:r>
        <w:rPr>
          <w:sz w:val="26"/>
          <w:szCs w:val="26"/>
        </w:rPr>
        <w:t>-  умеет давать нравственную оценку всех компонентов жизни, общества, истории, политики, куль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аствуют в общественной жизни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ответственности за воспитание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зультатами такой работы станут выраженная гражданская позиция педагогов и обучающихся, готовность и способность учащихся реализовать весь комплекс гражданских прав и обяза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руктура гражданского образования включает в себя как урочную, так и внеурочную деятельность.  Это обуславливает необходимость взаимодействия субъектов образовательного процесса: учителей, учеников, родителей. Между субъектами складываются определенные отношения при осуществлении определенных форм взаимодействия: уроков, собраний, внеклассных мероприятий, акций.  В соответствии с этим каждый из субъектов несет определенную ролевую функцию. Выполнение рекомендаций для учителей, родителей будут способствовать результативному коммуникативному общ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5. Цель и задачи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ь проекта – создание системы гражданского становления и социализации личности ученика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ализация идей гражданского образования и воспитания дает возможнос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шить выявленные проблемы;</w:t>
      </w:r>
    </w:p>
    <w:p>
      <w:pPr>
        <w:pStyle w:val="Normal"/>
        <w:rPr/>
      </w:pPr>
      <w:r>
        <w:rPr>
          <w:sz w:val="26"/>
          <w:szCs w:val="26"/>
        </w:rPr>
        <w:t>- создать условия для освоения учителями и учениками, частично родителями, роли граждани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владеть навыками гражданского поведения в процессе социализации личност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ние гражданского мышления участников образовательного процесс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трудничество  педагогов, родителей, учащихся по освоению идей гражданского образования и применению их в социально – значимой деятель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учение и освоение педагогическим коллективом новых, продуктивных методов гражданского обучения и воспит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рганизация органов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бор наиболее целесообразных педагогических технологий для развития и самосовершенствования личности ребенка, готового к выполнению своих гражданских обязанностей и осознанию своей ответственност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6. Механизмы реализации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осуществляется через рабо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С  педагогическим коллективо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общение опыта, использование коммуникативных методик обучения /педагогические чтения/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учение международного гуманитарного прав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спользование современных информационных технологий в общеобразовательном процессе для повышения качества образования /педсовет/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терактивные методики в учебной и внеклассной работе /обучающие семинары/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ация совместной работы участников образовательного процесса /психолого – педагогический семинар/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доровьесберегающие технологии обучения /круглый стол/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астие педагогов в конкурсах, акциях по гражданскому воспитани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едение социологического опроса об уровне правовой культуры педагог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воение новых технологий обучения и воспитания / «Дебаты», «Выборы», «Гражданин»/;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С   учащими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местное планирование деятельнос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ведение социологического опроса об уровне правовой культуры учащихся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роки демократ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лаготворительные акции, волонтерское движени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ространение знаний о международном гуманитарном прав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скуссионный клуб старшеклассник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ражданский фору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пользование интерактивных методик в работе с органами самоуправл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уществление социальных проект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на рынке труд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астие в конкурсах разных уровней по гражданскому воспитани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бота классных коллективов по направлениям «Моя школа», «Моя семья», «Мой город», «Моя Россия».</w:t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С  родителям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ференция родителей «Роль родителей в воспитании гражданина»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астие родителей в общешкольных праздниках, трудовых операция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одительский лекторий «Правовая культура родителей» по итогам социологического опрос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астие в социально значимой деятельнос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ни семейного отды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Модель проекта интегрирует в себе такие известные модели, как предметно-тематическая, институциональная и проектная. Проект реализуется через предметную деятельность, организацию школьного самоуправления и работу детских временных организаций, а также проектную деятельность, которая осуществляется на уроках и во внеклассной работе. </w:t>
        <w:br/>
        <w:br/>
      </w:r>
      <w:r>
        <w:rPr>
          <w:b/>
          <w:color w:val="000000"/>
          <w:sz w:val="26"/>
          <w:szCs w:val="26"/>
          <w:u w:val="single"/>
        </w:rPr>
        <w:t xml:space="preserve">Основные принципы реализации школьного проекта по развитию гражданской компетентности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1. Принцип активности. Только через активную деятельность личности формируются ключевые компетентности. </w:t>
        <w:br/>
        <w:t xml:space="preserve">2.  Принцип   жизненной   реализации. Программа направлена на успешность и состоятельность жизненных планов учащихся. </w:t>
        <w:b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7. Участники и ресурсы проекта, продолжительнос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никами школьного проекта по гражданскому образованию являются все участники образовательного процесса: ученики, родители, учителя, социальные партнер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онные ресурс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чебная, методическая, научная литература по вопросам гражданского образования и воспитани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Интерне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 долгосрочный, продолжительность 4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8. Критерии успешности реализации проек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Социализация учащихся /уровень/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Проекты по конкретным вопросам и проблемам гражданского воспитания и образов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Деятельности постоянных и временных общественных объединений участников образовательного процесс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Гражданская культура всех участников образовательного процесса и выпускник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Использование продуктивных методов обучения и воспит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ультатом гражданского образования станут такие проявления учеников, как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уважение к закону при развитии инициативы, ответственности, умения пользоваться личными свободами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 критическое мышление и противостояние манипуляциям со стороны власти и средств массовой информации, независимость суждений, рациональное обоснование своей точки зрени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приверженность системе демократических и гражданских ценностей, основанная на разуме, чувствах и опыте личн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руководство универсальными человеческими принципами при столкновении различных воззрений на нормы морали и жизненные ценност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47:00Z</dcterms:created>
  <dc:creator>111</dc:creator>
  <dc:description/>
  <cp:keywords/>
  <dc:language>en-US</dc:language>
  <cp:lastModifiedBy>111</cp:lastModifiedBy>
  <dcterms:modified xsi:type="dcterms:W3CDTF">2007-09-25T17:12:00Z</dcterms:modified>
  <cp:revision>170</cp:revision>
  <dc:subject/>
  <dc:title/>
</cp:coreProperties>
</file>