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20" w:after="20"/>
        <w:jc w:val="center"/>
        <w:rPr/>
      </w:pPr>
      <w:r>
        <w:rPr>
          <w:b/>
          <w:sz w:val="22"/>
          <w:szCs w:val="22"/>
        </w:rPr>
        <w:t>Стендовая защита «Социальные практики».</w:t>
      </w:r>
    </w:p>
    <w:p>
      <w:pPr>
        <w:pStyle w:val="Normal"/>
        <w:widowControl w:val="false"/>
        <w:spacing w:before="20" w:after="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6.02.2009г. Муниципальный этап выставки «Инновации в системе образования»</w:t>
      </w:r>
    </w:p>
    <w:p>
      <w:pPr>
        <w:pStyle w:val="Normal"/>
        <w:widowControl w:val="false"/>
        <w:spacing w:before="2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ind w:firstLine="3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документе «Современная модель образования» говорится, что  важнейшим компонентом новой модели школьного образования является её ориентация на практические навыки, на способность применять знания, реализовывать собственные проекты. И это  ответ поистине на «крик души» выпускников школ. В прошлом году центр изучения общественного мнения (рук. Н.А. Хрушкова), готовясь к дебатам «Школа, время, мы.» проводил опрос среди выпускников школ города. На вопрос: как они оценивают результаты полученного образования,  студенты ответили: 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Школа оказалась источником знаний, которые открыли мне разные возможности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бучение в школе расширило наш кругозор, дало базу общих знаний, опыт общения, сформировало способность к самодисциплине и вхождению в общество.  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Школа не смогла раскрыть мою индивидуальность. </w:t>
      </w:r>
    </w:p>
    <w:p>
      <w:pPr>
        <w:pStyle w:val="Normal"/>
        <w:widowControl w:val="false"/>
        <w:spacing w:before="20" w:after="20"/>
        <w:ind w:left="560" w:hanging="2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ни высказали предложения и пожелания:</w:t>
      </w:r>
    </w:p>
    <w:p>
      <w:pPr>
        <w:pStyle w:val="Normal"/>
        <w:widowControl w:val="false"/>
        <w:numPr>
          <w:ilvl w:val="0"/>
          <w:numId w:val="5"/>
        </w:numPr>
        <w:spacing w:before="20" w:after="20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Хотелось, чтобы в школе было больше творческих занятий.  </w:t>
      </w:r>
    </w:p>
    <w:p>
      <w:pPr>
        <w:pStyle w:val="Normal"/>
        <w:widowControl w:val="false"/>
        <w:numPr>
          <w:ilvl w:val="0"/>
          <w:numId w:val="5"/>
        </w:numPr>
        <w:spacing w:before="20" w:after="20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ольше семинарских занятий, практикумов. Надо развивать умение дискутировать.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i/>
          <w:iCs/>
          <w:sz w:val="22"/>
          <w:szCs w:val="22"/>
        </w:rPr>
        <w:t>Школа должна ориентировать учеников в современном мире, научить осознавать серьезность выбора профессии, помочь спрогнозировать свой жизненный путь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Какими средствами можно достичь результата образования, востребованного сегодня?» Вот главный вопрос, который стоит перед нами. </w:t>
      </w:r>
    </w:p>
    <w:p>
      <w:pPr>
        <w:pStyle w:val="Normal"/>
        <w:ind w:firstLine="709"/>
        <w:rPr/>
      </w:pPr>
      <w:r>
        <w:rPr>
          <w:sz w:val="22"/>
          <w:szCs w:val="22"/>
        </w:rPr>
        <w:t>Наш педагогический коллектив одним из средств достижения результата считает  организацию социально значимой творческой деятельности учащихся или социальную практику.</w:t>
      </w:r>
      <w:r>
        <w:rPr>
          <w:b/>
          <w:sz w:val="22"/>
          <w:szCs w:val="22"/>
        </w:rPr>
        <w:t xml:space="preserve"> Социальная практика</w:t>
      </w:r>
      <w:r>
        <w:rPr>
          <w:sz w:val="22"/>
          <w:szCs w:val="22"/>
        </w:rPr>
        <w:t xml:space="preserve"> -   это  деятельность школьника,  ориентированная на повышение мотивации к социальной деятельности,  приобретение позитивного социального опыта и позитивных изменений ценностных представлений учащих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Нами разработана </w:t>
      </w:r>
      <w:r>
        <w:rPr>
          <w:b/>
          <w:sz w:val="22"/>
          <w:szCs w:val="22"/>
        </w:rPr>
        <w:t>модель организации социально значимой творческой деятельности учащихся и положение о социальной практике. Сделать на отдельных листах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Цель социальной практики</w:t>
      </w:r>
      <w:r>
        <w:rPr>
          <w:sz w:val="22"/>
          <w:szCs w:val="22"/>
        </w:rPr>
        <w:t>: внедрение компетентностного подхода в образование, создание условий для самостоятельной деятельности учащихся, направленной на развитие своих возможностей в разных сферах: интеллектуальной, социальной, межличностной, личностной; усвоение и воспроизведение социального опыта, знаний, норм поведения, ценностных отношений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Задачи социальной прак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вовлечение учащихся в социально значимую творческую деятельность и формирование социальной компетен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расширение социокультурного пространства обучающихся для возможности реально действовать в социуме и  влиять на его изме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формирование готовности к общественной деятельности, желание быть успешным в коммуникативной сфере человеческих отношений, развитие способностей к самореализации и самоопред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освоение социальных ролей, обогащение индивидуального опыта в организации собственной жизне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воспитание российской идентичности учащихся, гражданственности, приверженности к гуманистическим и демократическим ценностя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бъектами социальной практики  являются следующие формы общественно и социально значим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функционирование школьного музея «Семейные реликв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организация поисковой и краеведческой деятельности с последующим оформлением материалов в форме социальн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деятельность школьного пресс – центра «Школьный дневни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сотрудничество с городскими С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функционирование трудового отряда по благоустройству учебных кабинетов и школьной территории и вожатского отряда по организации досуга детей в школьном оздоровительном лаг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проведение благотворительных, экологических акций, а также общественно значимых акций, направленных на пропаганду здорового образа жизни против социально негативных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деятельность школьного Центра изучения общественного мнения среди учащейся и студенческой молодё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социальное, культурологическое, просветительское проектир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рганизация выставок художественного творчества. </w:t>
        <w:tab/>
        <w:t xml:space="preserve">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ы организации социальной практики: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востребованность и социальная значимость результатов деятельности;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коллективный характер деятельности, освоение и изучение социального пространства через  взаимодействие с социальными институтами;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образовательное сопровождение хода проек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ы представляем несколько практик: </w:t>
      </w:r>
    </w:p>
    <w:p>
      <w:pPr>
        <w:pStyle w:val="Normal"/>
        <w:rPr/>
      </w:pPr>
      <w:r>
        <w:rPr>
          <w:sz w:val="22"/>
          <w:szCs w:val="22"/>
        </w:rPr>
        <w:t xml:space="preserve">1. Проект «Школьный музей «Семейные реликвии»  как социальная практика учащихся. </w:t>
      </w:r>
      <w:r>
        <w:rPr>
          <w:i/>
          <w:sz w:val="22"/>
          <w:szCs w:val="22"/>
        </w:rPr>
        <w:t xml:space="preserve">Авторы- разработчики: </w:t>
      </w:r>
      <w:r>
        <w:rPr>
          <w:sz w:val="22"/>
          <w:szCs w:val="22"/>
        </w:rPr>
        <w:t>Хаманова Н.В., заместитель директора по НМР,  Голубчикова  М.В., учитель начальных классов, музейный педагог, Горбатенко М.Н., учитель русского языка и литературы, музейный педаго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Реализация коллективного творческого проекта по литературному краеведению:  создание «Литературного путеводителя по городу Ирбиту» как одного из видов социальной практики учащихся. </w:t>
      </w:r>
      <w:r>
        <w:rPr>
          <w:i/>
          <w:sz w:val="22"/>
          <w:szCs w:val="22"/>
        </w:rPr>
        <w:t xml:space="preserve">Автор- разработчик: </w:t>
      </w:r>
      <w:r>
        <w:rPr>
          <w:sz w:val="22"/>
          <w:szCs w:val="22"/>
        </w:rPr>
        <w:t>Горбатенко М.Н., учитель русского языка и литературы.</w:t>
      </w:r>
    </w:p>
    <w:p>
      <w:pPr>
        <w:pStyle w:val="Normal"/>
        <w:rPr/>
      </w:pPr>
      <w:r>
        <w:rPr>
          <w:sz w:val="22"/>
          <w:szCs w:val="22"/>
        </w:rPr>
        <w:t xml:space="preserve">3. Организация деятельности школьного Пресс- центра как одного из видов социальной практики учащихся. </w:t>
      </w:r>
      <w:r>
        <w:rPr>
          <w:i/>
          <w:sz w:val="22"/>
          <w:szCs w:val="22"/>
        </w:rPr>
        <w:t xml:space="preserve">Автор- разработчик: </w:t>
      </w:r>
      <w:r>
        <w:rPr>
          <w:sz w:val="22"/>
          <w:szCs w:val="22"/>
        </w:rPr>
        <w:t>Хохлова О.А., заведующая БИОЦ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Организация деятельности вожатского отряда как одного из видов социальной практики учащихся. </w:t>
      </w:r>
      <w:r>
        <w:rPr>
          <w:i/>
          <w:sz w:val="22"/>
          <w:szCs w:val="22"/>
        </w:rPr>
        <w:t xml:space="preserve">Авторы- разработчики: </w:t>
      </w:r>
      <w:r>
        <w:rPr>
          <w:sz w:val="22"/>
          <w:szCs w:val="22"/>
        </w:rPr>
        <w:t>Шмакова В.Г., заместитель директора по ВВР, Иванова М.В., заместитель директора по УВ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Интерактивное обучение как средство развития личности учащихся. </w:t>
      </w:r>
      <w:r>
        <w:rPr>
          <w:i/>
          <w:sz w:val="22"/>
          <w:szCs w:val="22"/>
        </w:rPr>
        <w:t xml:space="preserve">Автор- разработчик:  </w:t>
      </w:r>
      <w:r>
        <w:rPr>
          <w:sz w:val="22"/>
          <w:szCs w:val="22"/>
        </w:rPr>
        <w:t>Хрушкова Н.А.,  учитель истории и обществозн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едагогическая целесообразность нашей деятельност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ачественным результатом работы по организации социально значимой деятельности учащихся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рганизация образовательного пространства, способствующего развитию личности ребенка, преемственности духовных, культурных  национальных тради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здание условий для социальной успешности учащихся в значимой для них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формирование у выпускников готовности к общественной деятельности, желание быть успешными в коммуникативной сфере человеческих отношений, умение самостоятельно добывать знания, готовность в дальнейшей жизни приобщаться к  эстетическим и культурным ценностям нашего и других наро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здание условий для интеллектуальной и творческой поддержки программы «Урал. Человек. Исток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ическая деятельность руководителей  была направлена  на осуществление связи культурного наследия и образования, на интеграцию учебных предметов (история, литература, изо, технология), на углубление социальных инициатив школьников,  на индивидуальное развитие их склонностей и интересов. В организации социальной практики учащихся педагоги используют интерактивные технологии: коммуникативные, технологию групповой деятельности, метод проек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 практика даёт возможность попробовать свои силы в разных видах деятельности: поисковой, исследовательской, управленческой.  Учащиеся выступают в активной роли создателей конкретного продукта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Участие в социальной практике служит формированию к</w:t>
      </w:r>
      <w:r>
        <w:rPr>
          <w:bCs/>
          <w:iCs/>
          <w:sz w:val="22"/>
          <w:szCs w:val="22"/>
        </w:rPr>
        <w:t xml:space="preserve">лючевых  компетентностей: информационной, коммуникативной, социальной, самоорганизации и </w:t>
      </w:r>
      <w:r>
        <w:rPr>
          <w:sz w:val="22"/>
          <w:szCs w:val="22"/>
        </w:rPr>
        <w:t xml:space="preserve">самообразова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читаем, что социальная практика обогатила опыт учащихся, способствовала приобретению и закреплению социальных навыков. В ходе практической деятельности они научились успешно взаимодействовать с городскими учреждениями культуры, центром детского творчества, советом ветеранов, городским архивом и другими социальными институт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07:00Z</dcterms:created>
  <dc:creator>Школа 9</dc:creator>
  <dc:description/>
  <cp:keywords/>
  <dc:language>en-US</dc:language>
  <cp:lastModifiedBy>Татьяна Ивановна</cp:lastModifiedBy>
  <dcterms:modified xsi:type="dcterms:W3CDTF">2010-11-02T07:10:00Z</dcterms:modified>
  <cp:revision>3</cp:revision>
  <dc:subject/>
  <dc:title>Стендовая защита</dc:title>
</cp:coreProperties>
</file>