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то нужно знать родителям по профилактике острых кишечных инфекционных заболеваний у дете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группе острых кишечных инфекционных заболеваний относятся бактериальные (гастроэнтерит, дизентерия, сальмонеллез и др.) и вирусные инфекции (ротавирусная, энтеровирусная и др.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ми клиническими проявлениями для всех видов кишечных инфекционных заболеваний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ышение температуры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тройство пищеварения (тошнота, рвота, поно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трые боли в животе, вздутие живот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гут проявляться все эти признаки одновременно или только некоторые из ни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ражение кишечными инфекциями происходит только через рот. Человек заражается при употреблении продуктов, обсемененных возбудителями кишечных инфекций, недоброкачественной воды, через предметы обихода при контакте с больным. Источник инфекции – больной острой или скрытой формой заболевания человек, при некоторых кишечных инфекциях – это еще и птицы, домашние животные. Заражение маленьких детей происходит чаще всего от больной матери при несоблюдении ею правил личной гигиены во время кормления и ухода за ребенком. Нередко дети заражаются от своих братиков и сестричек через инфицированные игрушки, посуд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я посуда должна быть хорошо вымытой и просушен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итание для ребенка готовить из хорошо обработанных продуктов питания; желательно пищу готовить и употреблять  сразу ( пища не должна храниться долго даже в холодильник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ледует чаще проводить влажную уборку, проветривать помещ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ельное белье и одежду ребенка после стирки проглажива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едует строго следить за выполнением детьми правил соблюдения личной гиги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чень часто дети 7-10 летнего возраста берут в рот пальцы, ручки, карандаши - это увеличивает риск заболе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 скоропортящиеся продукты храните в холодиль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еред приготовлением пищи, после работы с сырым мясом, яйцами мойте руки с мы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щательно мойте свежие овощи и фрукты, после чего обдавайте их кипя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ясные продукты перед употреблением проваривайте не меньше ча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отовую пищу тщательно оберегайте от любого загрязнения, в частности не пользуйтесь одним и тем же инвентарем при разделке сырых и готовых проду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ле разделки сырого мяса, рыбы тщательно промойте ножи, доски, посуду, обдайте их кипятк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ырое мясо, яйца храните в холодильнике отдельно от готовых блю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закупке продуктов не складывайте в одну сумку сырые яйца, мясо, рыбу с продуктами, которые перед употреблением не подвергаются термической обрабо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едите за чистотой поверхности столов, на которых проводите приготовление пищи, столовую посуду ошпарив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оведении уборки обязательно мойте ручки дверей с применением дезинфицирующих моющих средст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оследние годы в нашей стране наблюдается рост рождаемости. В большинстве семей растут двое и более детей. Может произойти так, что старший ребенок заразился кишечной инфекцией (дома или во время пребывания в гостях у родственников). Может случиться еще хуже – заболела мать. Как оградить Вашего малыша от заболевания? Не надо отчаиваться. Больного ребенка лучше поместить в другую комнату, выделить для него отдельную посуду, индивидуальные гигиенические принадлежности. Кроме этого – менять одежду при уходе за больным и за здоровым ребенком, полностью выполнять назначения врача-педиатра. При появлении любых признаков кишечных заболеваний немедленно обращайтесь к врачу.</w:t>
      </w:r>
    </w:p>
    <w:sectPr>
      <w:type w:val="nextPage"/>
      <w:pgSz w:w="11906" w:h="16838"/>
      <w:pgMar w:left="1701" w:right="749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5:00Z</dcterms:created>
  <dc:creator>Andrey</dc:creator>
  <dc:description/>
  <cp:keywords/>
  <dc:language>en-US</dc:language>
  <cp:lastModifiedBy>Sibirceva</cp:lastModifiedBy>
  <cp:lastPrinted>2012-02-10T11:45:00Z</cp:lastPrinted>
  <dcterms:modified xsi:type="dcterms:W3CDTF">2021-09-24T03:43:00Z</dcterms:modified>
  <cp:revision>14</cp:revision>
  <dc:subject/>
  <dc:title>Что нужно знать родителям по профилактике острых кишечных инфекционных заболеваний у детей</dc:title>
</cp:coreProperties>
</file>