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Конкурс творческих работ</w:t>
      </w:r>
    </w:p>
    <w:p>
      <w:pPr>
        <w:pStyle w:val="Normal"/>
        <w:spacing w:lineRule="auto" w:line="360"/>
        <w:jc w:val="center"/>
        <w:rPr>
          <w:sz w:val="32"/>
          <w:szCs w:val="32"/>
        </w:rPr>
      </w:pPr>
      <w:r>
        <w:rPr>
          <w:sz w:val="32"/>
          <w:szCs w:val="32"/>
        </w:rPr>
        <w:t>«Слово об учителе»</w:t>
      </w:r>
    </w:p>
    <w:p>
      <w:pPr>
        <w:pStyle w:val="Normal"/>
        <w:spacing w:lineRule="auto" w:line="360"/>
        <w:jc w:val="center"/>
        <w:rPr>
          <w:sz w:val="32"/>
          <w:szCs w:val="32"/>
        </w:rPr>
      </w:pPr>
      <w:r>
        <w:rPr>
          <w:sz w:val="32"/>
          <w:szCs w:val="32"/>
        </w:rPr>
        <w:t>МОЯ ВТОРАЯ МАМ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Егоренко Наталья Михайловна,</w:t>
      </w:r>
    </w:p>
    <w:p>
      <w:pPr>
        <w:pStyle w:val="Normal"/>
        <w:spacing w:lineRule="auto" w:line="360"/>
        <w:jc w:val="right"/>
        <w:rPr>
          <w:sz w:val="28"/>
          <w:szCs w:val="28"/>
        </w:rPr>
      </w:pPr>
      <w:r>
        <w:rPr>
          <w:sz w:val="28"/>
          <w:szCs w:val="28"/>
        </w:rPr>
        <w:t>(15 июня 1994 г.р.)</w:t>
      </w:r>
    </w:p>
    <w:p>
      <w:pPr>
        <w:pStyle w:val="Normal"/>
        <w:spacing w:lineRule="auto" w:line="360"/>
        <w:jc w:val="right"/>
        <w:rPr>
          <w:sz w:val="28"/>
          <w:szCs w:val="28"/>
        </w:rPr>
      </w:pPr>
      <w:r>
        <w:rPr>
          <w:sz w:val="28"/>
          <w:szCs w:val="28"/>
        </w:rPr>
        <w:t xml:space="preserve">МОУ «Школа-интернат №5» </w:t>
      </w:r>
    </w:p>
    <w:p>
      <w:pPr>
        <w:pStyle w:val="Normal"/>
        <w:spacing w:lineRule="auto" w:line="360"/>
        <w:jc w:val="right"/>
        <w:rPr>
          <w:sz w:val="28"/>
          <w:szCs w:val="28"/>
        </w:rPr>
      </w:pPr>
      <w:r>
        <w:rPr>
          <w:sz w:val="28"/>
          <w:szCs w:val="28"/>
        </w:rPr>
        <w:t>г. Ирбит, ул.Советская д. 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рбит</w:t>
      </w:r>
    </w:p>
    <w:p>
      <w:pPr>
        <w:pStyle w:val="Normal"/>
        <w:spacing w:lineRule="auto" w:line="360"/>
        <w:jc w:val="center"/>
        <w:rPr>
          <w:sz w:val="28"/>
          <w:szCs w:val="28"/>
        </w:rPr>
      </w:pPr>
      <w:r>
        <w:rPr>
          <w:sz w:val="28"/>
          <w:szCs w:val="28"/>
        </w:rPr>
        <w:t>20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я вторая мама.</w:t>
      </w:r>
    </w:p>
    <w:p>
      <w:pPr>
        <w:pStyle w:val="Normal"/>
        <w:spacing w:lineRule="auto" w:line="360"/>
        <w:jc w:val="both"/>
        <w:rPr/>
      </w:pPr>
      <w:r>
        <w:rPr>
          <w:sz w:val="28"/>
          <w:szCs w:val="28"/>
        </w:rPr>
        <w:t xml:space="preserve">    </w:t>
      </w:r>
      <w:r>
        <w:rPr>
          <w:sz w:val="28"/>
          <w:szCs w:val="28"/>
        </w:rPr>
        <w:t>Февраль… Конец зимы. Скоро запоёт на все лады многоголосая весенняя капель, запляшут озорные солнечные зайчики по страницам школьных учебников и тетрадей, с которыми через три месяца мне придется попрощаться, ведь девять учебных лет в родной школе №5 тают так же быстро, как осевший снег на тропинках школьного двора.</w:t>
      </w:r>
    </w:p>
    <w:p>
      <w:pPr>
        <w:pStyle w:val="Normal"/>
        <w:spacing w:lineRule="auto" w:line="360"/>
        <w:jc w:val="both"/>
        <w:rPr/>
      </w:pPr>
      <w:r>
        <w:rPr>
          <w:sz w:val="28"/>
          <w:szCs w:val="28"/>
        </w:rPr>
        <w:t xml:space="preserve">  </w:t>
      </w:r>
      <w:r>
        <w:rPr>
          <w:sz w:val="28"/>
          <w:szCs w:val="28"/>
        </w:rPr>
        <w:t>В веренице каждодневных событий не замечаешь тех, кто всегда рядом, кто научит, поймёт и поддержит в трудную минуту – своих любимых педагогов, близких настолько, что порою кажется: рядом со мной  не учитель, а моя мама. В каждом из педагогов есть черты, которые мне бы хотелось перенять, то, чему хочется подражать.</w:t>
      </w:r>
    </w:p>
    <w:p>
      <w:pPr>
        <w:pStyle w:val="Normal"/>
        <w:spacing w:lineRule="auto" w:line="360"/>
        <w:jc w:val="both"/>
        <w:rPr>
          <w:sz w:val="28"/>
          <w:szCs w:val="28"/>
        </w:rPr>
      </w:pPr>
      <w:r>
        <w:rPr>
          <w:sz w:val="28"/>
          <w:szCs w:val="28"/>
        </w:rPr>
        <w:t xml:space="preserve">   </w:t>
      </w:r>
      <w:r>
        <w:rPr>
          <w:sz w:val="28"/>
          <w:szCs w:val="28"/>
        </w:rPr>
        <w:t>Ольга Геннадьевна – мой классный руководитель. Это тот человек, который никогда не показывает свои слабости, всегда «держит себя в руках». Мне кажется, если бы я оказалась на её месте, то давно бы уже сломалась, как хрупкая веточка на ветру, под натиском тех проблем, что приносим ей мы. Наш класс непростой, как любой девятый, и мне больно за тех одноклассников, кто даже не пытается исправиться, помочь педагогу в трудную минуту. Я точно знаю, что этот человек заслуживает благодарность за своё терпение.</w:t>
      </w:r>
    </w:p>
    <w:p>
      <w:pPr>
        <w:pStyle w:val="Normal"/>
        <w:spacing w:lineRule="auto" w:line="360"/>
        <w:jc w:val="both"/>
        <w:rPr/>
      </w:pPr>
      <w:r>
        <w:rPr>
          <w:sz w:val="28"/>
          <w:szCs w:val="28"/>
        </w:rPr>
        <w:t xml:space="preserve">   </w:t>
      </w:r>
      <w:r>
        <w:rPr>
          <w:sz w:val="28"/>
          <w:szCs w:val="28"/>
        </w:rPr>
        <w:t>Лучше всех умеет чувствовать другого человека, прочитать, что у него на душе, учитель русского языка и литературы Оксана Юрьевна. Она с первой минуты понимает, какая буря бушует в твоей  душе, как меняется настроение, поведение и отношение к жизни у ребят в классе. Иногда от её слов хочется плакать, потому что в её рассказах мы узнаём себя и понимаем тот поучительный смысл, который вкладывает она в свою беседу. Каждый слушатель в этот момент вспоминает свои истории, начинает разбираться в причинах личных неудач. На её уроках мы учимся быть добрее, уважать окружающих, ставить цели в жизни и добиваться их. Мне бы очень хотелось быть похожей на неё.</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Шум и гам во время перемен и иногда на уроках -  привычное дело в школе. Анна Владимировна – учитель информатики – пытается нас успокоить в такие минуты, чтобы донести до нас знания. Вообще-то это делают все педагоги, но этот учитель как-то по-особенному. Сказать по правде, я знаю,  что это очень добрый человек, который  просто пытается скрывать свою доброту. Ведь с нами по-другому нельзя. Стоит педагогам расслабиться, как мы уже заставляем их тревожиться, а это ни к чему доброму не приводит. </w:t>
      </w:r>
    </w:p>
    <w:p>
      <w:pPr>
        <w:pStyle w:val="Normal"/>
        <w:spacing w:lineRule="auto" w:line="360"/>
        <w:jc w:val="both"/>
        <w:rPr/>
      </w:pPr>
      <w:r>
        <w:rPr>
          <w:sz w:val="28"/>
          <w:szCs w:val="28"/>
        </w:rPr>
        <w:t xml:space="preserve">   </w:t>
      </w:r>
      <w:r>
        <w:rPr>
          <w:sz w:val="28"/>
          <w:szCs w:val="28"/>
        </w:rPr>
        <w:t>Недавно в школе появился новый учитель - Александр Сергеевич - преподаватель физкультуры. Наверное, к нему не очень подходит роль родителя, он больше похож на старшего брата или надёжного друга, так как открыто говорит нам о  недостатках нашего поведения или даёт дельный совет, как избежать проблем в общении со сверстниками и взрослыми. Порой на уроках он настолько забывает, что является нашим учителем, что с азартом резвится  в играх или от души смеётся над нашими шутками, нисколько на них не обижаясь.</w:t>
      </w:r>
    </w:p>
    <w:p>
      <w:pPr>
        <w:pStyle w:val="Normal"/>
        <w:spacing w:lineRule="auto" w:line="360"/>
        <w:jc w:val="both"/>
        <w:rPr>
          <w:sz w:val="28"/>
          <w:szCs w:val="28"/>
        </w:rPr>
      </w:pPr>
      <w:r>
        <w:rPr>
          <w:sz w:val="28"/>
          <w:szCs w:val="28"/>
        </w:rPr>
        <w:t xml:space="preserve">    </w:t>
      </w:r>
      <w:r>
        <w:rPr>
          <w:sz w:val="28"/>
          <w:szCs w:val="28"/>
        </w:rPr>
        <w:t xml:space="preserve">Среди всех этих замечательных людей, живущих в нашем школьном доме, есть один педагог, которого я бы с радостью назвала своей мамочкой. И в моей жизни были такие случаи, когда я называла мамой свою первую учительницу Светлану Ивановну. Это человек, который поднял нас на первую ступеньку непростой взрослой  жизни, отогрел своим душевным теплом ледяные сердца некоторых ребят, ласковой улыбкой объяснил, что не стоит сдаваться перед трудностью, что дружным и терпеливым всё в этой жизни «по плечу». Я уверена, что этот человек навсегда останется в моём сердце, и я  постараюсь выполнить все наказы, данные Светланой Ивановной на уроках в начальной школе. </w:t>
      </w:r>
    </w:p>
    <w:p>
      <w:pPr>
        <w:pStyle w:val="Normal"/>
        <w:spacing w:lineRule="auto" w:line="360"/>
        <w:jc w:val="both"/>
        <w:rPr>
          <w:sz w:val="28"/>
          <w:szCs w:val="28"/>
        </w:rPr>
      </w:pPr>
      <w:r>
        <w:rPr>
          <w:sz w:val="28"/>
          <w:szCs w:val="28"/>
        </w:rPr>
        <w:t xml:space="preserve">    </w:t>
      </w:r>
      <w:r>
        <w:rPr>
          <w:sz w:val="28"/>
          <w:szCs w:val="28"/>
        </w:rPr>
        <w:t xml:space="preserve">Если оглянуться, то настоящая портретная галерея проходит перед глазами, и на каждом из портретов изображены  мои родные учителя, все такие разные, но очень схожие в одном: у каждого добрые  лучистые глаза, как весеннее солнц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асково заглядывающее в окно кабинета, и  трепетное сердце,  волнующееся  за нас временами больше, чем родная мама.</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ая общеобразовательная школа – интернат</w:t>
    </w:r>
  </w:p>
  <w:p>
    <w:pPr>
      <w:pStyle w:val="Header"/>
      <w:jc w:val="center"/>
      <w:rPr/>
    </w:pPr>
    <w:r>
      <w:rPr/>
      <w:t>«Ирбитская общеобразовательная школа – интернат основного общего образования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2:00Z</dcterms:created>
  <dc:creator>Comp7</dc:creator>
  <dc:description/>
  <cp:keywords/>
  <dc:language>en-US</dc:language>
  <cp:lastModifiedBy>1</cp:lastModifiedBy>
  <dcterms:modified xsi:type="dcterms:W3CDTF">2010-11-18T04:25:00Z</dcterms:modified>
  <cp:revision>6</cp:revision>
  <dc:subject/>
  <dc:title>Моя вторая мама</dc:title>
</cp:coreProperties>
</file>