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1554480" cy="1943100"/>
            <wp:effectExtent l="0" t="0" r="0" b="0"/>
            <wp:wrapTight wrapText="bothSides">
              <wp:wrapPolygon edited="0">
                <wp:start x="-168" y="0"/>
                <wp:lineTo x="-168" y="21461"/>
                <wp:lineTo x="21600" y="21461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оростелева О.Ю.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учитель русского языка и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изобразительного творчества на уроках речевой направл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 эмоций человека неисчерпаемо глубок. Наверное, поэтому в мире существует несколько способов их выражения. Можно нарисовать пейзаж карандашами и красками, великолепны пейзажи, мастерски созданные поэтическим словом, обворожительно звучит музыка, рисующая картин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ваясь на взаимосвязи и взаимодействии различных видов искусств и их способах воздействия на человека, мне бы хотелось поделиться своим опытом работы по использованию изобразительного творчества на уроках речевой направленности (литература,  русский язык, Ри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ирования изобразительно-выразительного средств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созданию иллюстраций на уроках литературы является любимым и знакомым приёмом, используемым преподавателями на уроках литературы как в среднем звене, так и в начальных классах. Мне бы хотелось познакомить вас с усложнённой формой подоб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использования прием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теоретических знаний по литератур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работка навыков по анализу тек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ика приёма:</w:t>
      </w:r>
      <w:r>
        <w:rPr>
          <w:sz w:val="28"/>
          <w:szCs w:val="28"/>
        </w:rPr>
        <w:t xml:space="preserve"> учащимся даётся задание, проанализировать текст и изобразить тот фрагмент, который является примером использования какого-либо изобразительно-выразительного средства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ЦВЕТОГРАМ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е литературное произведение, особенно лирическое, вызывает у человека определённое эмоциональное состояние. Психологи давно заметили, что своё эмоциональное состояние человеку легче бывает выразить  цветом (цветовыми ассоциациями), нежели словами, т.к. цвет является универсальным символом личностного восприятия и психологического состояния субъекта. Поэтому психологи широко используют методику М. Люшера  (цветодиагностика), на основании которой создаются цветограммы, отражающие психологическое и эмоциональное состояние человека. Вариант подобной методики используется мной при изучении и анализе литературных произвед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спользования приём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по анализу литературного произ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выражения чувств и эмоц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а приёма: </w:t>
      </w:r>
      <w:r>
        <w:rPr>
          <w:sz w:val="28"/>
          <w:szCs w:val="28"/>
        </w:rPr>
        <w:t>после прочтения литературного произведения детям предлагается изобразить с помощью красок на листе бумаги  одно из трёх вариантов зада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ё отношение к этому произведению, ассоциации, вызванные услышанным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разить изменения в настроении произведения  и  в собственных впечатлениях от прочитанного или услышанного от строфы к строфе или от фрагмента текста к фрагменту (Литература. 6 класс. Тема «Анализ стихотворения А.С.Пушкина «Зимнее утро»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помощью цветограмм отразить личное ощущение поэтических миров различных авторов (Литература. 9 класс. Тема «Сравнительный анализ стихотворений «Пророк» А.С.Пушкина и М.Ю.Лермонтов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ФАНТАЗЁ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граничные возможности для речевого творчества можно черпать из теста Торренса, используемого психологами для изучения творческого потенциала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иём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 закрепление теоретических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ч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лич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ика приёма: </w:t>
      </w:r>
      <w:r>
        <w:rPr>
          <w:sz w:val="28"/>
          <w:szCs w:val="28"/>
        </w:rPr>
        <w:t>учащиеся с закрытыми глазами ставят на листе бумаги несколько точек (как правило, достаточно 10 точек), затем дети должны дорисовать изображение, соединяя точки линиями и дорисовывая недостающие детали. После этого можно выполнить несколько вариантов зада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ши, что изображен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 рассказ по иллюстр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ери 10 глаголов, существительных, прилагательных и т.д. к рисун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 предложение по рисунку, разбери его по членам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одобных приёмов в работе позволяет разнообразить учебную деятельность и повысить учебную мотивацию на уроках литературы и русского языка, развивают творческие способности учащихся, через подобные формы работы  реализуются  межпредметные связи, повышаются возможности самовыражения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snapToGrid w:val="false"/>
        <w:ind w:left="426" w:hanging="426"/>
        <w:jc w:val="both"/>
        <w:rPr/>
      </w:pPr>
      <w:r>
        <w:rPr/>
        <w:t xml:space="preserve">1. </w:t>
      </w:r>
      <w:r>
        <w:rPr>
          <w:i/>
        </w:rPr>
        <w:t>Анастази А.</w:t>
      </w:r>
      <w:r>
        <w:rPr/>
        <w:t xml:space="preserve"> Психологическое тестирование: В 2 кн. Кн. 2. М., 1982.</w:t>
      </w:r>
    </w:p>
    <w:p>
      <w:pPr>
        <w:pStyle w:val="Normal"/>
        <w:widowControl w:val="false"/>
        <w:snapToGrid w:val="false"/>
        <w:ind w:left="426" w:hanging="426"/>
        <w:jc w:val="both"/>
        <w:rPr/>
      </w:pPr>
      <w:bookmarkStart w:id="0" w:name="a2"/>
      <w:bookmarkEnd w:id="0"/>
      <w:r>
        <w:rPr/>
        <w:t xml:space="preserve">2. </w:t>
      </w:r>
      <w:r>
        <w:rPr>
          <w:i/>
        </w:rPr>
        <w:t>Бурлачук Л. Ф., Морозов С. М.</w:t>
      </w:r>
      <w:r>
        <w:rPr/>
        <w:t xml:space="preserve"> Словарь-справочник по психологической диагностике. Киев, 1989.</w:t>
      </w:r>
    </w:p>
    <w:p>
      <w:pPr>
        <w:pStyle w:val="Normal"/>
        <w:widowControl w:val="false"/>
        <w:snapToGrid w:val="false"/>
        <w:ind w:left="426" w:hanging="426"/>
        <w:jc w:val="both"/>
        <w:rPr/>
      </w:pPr>
      <w:bookmarkStart w:id="1" w:name="a3"/>
      <w:bookmarkEnd w:id="1"/>
      <w:r>
        <w:rPr/>
        <w:t xml:space="preserve">3. </w:t>
      </w:r>
      <w:r>
        <w:rPr>
          <w:i/>
        </w:rPr>
        <w:t>Матюшкин А. М.</w:t>
      </w:r>
      <w:r>
        <w:rPr/>
        <w:t xml:space="preserve"> Психологическая структура, динамика и развитие познавательной активности // Вопр. психол. 1982. № 4. С. 5 – 17.</w:t>
      </w:r>
    </w:p>
    <w:p>
      <w:pPr>
        <w:pStyle w:val="Normal"/>
        <w:widowControl w:val="false"/>
        <w:snapToGrid w:val="false"/>
        <w:ind w:left="426" w:hanging="426"/>
        <w:jc w:val="both"/>
        <w:rPr/>
      </w:pPr>
      <w:bookmarkStart w:id="2" w:name="a4"/>
      <w:bookmarkEnd w:id="2"/>
      <w:r>
        <w:rPr/>
        <w:t xml:space="preserve">4. </w:t>
      </w:r>
      <w:r>
        <w:rPr>
          <w:i/>
        </w:rPr>
        <w:t>Матюшкин А. М.</w:t>
      </w:r>
      <w:r>
        <w:rPr/>
        <w:t xml:space="preserve"> Концепция творческой одаренности // </w:t>
      </w:r>
      <w:hyperlink r:id="rId3">
        <w:r>
          <w:rPr>
            <w:rStyle w:val="InternetLink"/>
            <w:color w:val="994779"/>
          </w:rPr>
          <w:t xml:space="preserve">Вопр. психол. 1989. № 6. С. 29 </w:t>
        </w:r>
      </w:hyperlink>
      <w:r>
        <w:rPr/>
        <w:t>– 33.</w:t>
      </w:r>
    </w:p>
    <w:p>
      <w:pPr>
        <w:pStyle w:val="Normal"/>
        <w:widowControl w:val="false"/>
        <w:snapToGrid w:val="false"/>
        <w:ind w:left="426" w:hanging="426"/>
        <w:jc w:val="both"/>
        <w:rPr/>
      </w:pPr>
      <w:bookmarkStart w:id="3" w:name="a5"/>
      <w:bookmarkEnd w:id="3"/>
      <w:r>
        <w:rPr/>
        <w:t xml:space="preserve">5. </w:t>
      </w:r>
      <w:r>
        <w:rPr>
          <w:i/>
        </w:rPr>
        <w:t>Шумакова Н. Б.</w:t>
      </w:r>
      <w:r>
        <w:rPr/>
        <w:t xml:space="preserve"> Развитие одаренности детей младшего школьного возраста в условиях экспериментального обучения // Новые исследования в психологии и педагогике. </w:t>
      </w:r>
      <w:r>
        <w:rPr>
          <w:lang w:val="en-US"/>
        </w:rPr>
        <w:t xml:space="preserve">1991. № 1. </w:t>
      </w:r>
      <w:r>
        <w:rPr/>
        <w:t>С</w:t>
      </w:r>
      <w:r>
        <w:rPr>
          <w:lang w:val="en-US"/>
        </w:rPr>
        <w:t>. 44 – 50.</w:t>
      </w:r>
    </w:p>
    <w:p>
      <w:pPr>
        <w:pStyle w:val="Normal"/>
        <w:widowControl w:val="false"/>
        <w:snapToGrid w:val="false"/>
        <w:ind w:left="426" w:hanging="426"/>
        <w:jc w:val="both"/>
        <w:rPr/>
      </w:pPr>
      <w:r>
        <w:rPr/>
        <w:t xml:space="preserve">6. </w:t>
      </w:r>
      <w:r>
        <w:rPr>
          <w:i/>
        </w:rPr>
        <w:t>Базыма Б.А.</w:t>
      </w:r>
      <w:r>
        <w:rPr/>
        <w:t xml:space="preserve"> Психология цвета: теория и практика. – СПб.: Речь, 2005.</w:t>
      </w:r>
    </w:p>
    <w:p>
      <w:pPr>
        <w:pStyle w:val="Normal"/>
        <w:widowControl w:val="false"/>
        <w:snapToGrid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snapToGrid w:val="false"/>
        <w:ind w:left="426" w:hanging="42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ая общеобразовательная школа – интернат</w:t>
    </w:r>
  </w:p>
  <w:p>
    <w:pPr>
      <w:pStyle w:val="Header"/>
      <w:jc w:val="center"/>
      <w:rPr/>
    </w:pPr>
    <w:r>
      <w:rPr/>
      <w:t>«Ирбитская общеобразовательная школа - интернат основного общего образования № 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ppsy.ru/issues/1989/896/896029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8:00Z</dcterms:created>
  <dc:creator>Comp7</dc:creator>
  <dc:description/>
  <cp:keywords/>
  <dc:language>en-US</dc:language>
  <cp:lastModifiedBy>1</cp:lastModifiedBy>
  <dcterms:modified xsi:type="dcterms:W3CDTF">2010-11-15T07:09:00Z</dcterms:modified>
  <cp:revision>5</cp:revision>
  <dc:subject/>
  <dc:title>Использование изобразительного творчества на уроках речевой направленности</dc:title>
</cp:coreProperties>
</file>