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before="0" w:after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43025" cy="1790700"/>
            <wp:effectExtent l="0" t="0" r="0" b="0"/>
            <wp:wrapTight wrapText="bothSides">
              <wp:wrapPolygon edited="0">
                <wp:start x="-149" y="0"/>
                <wp:lineTo x="-149" y="21478"/>
                <wp:lineTo x="21600" y="21478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Мастер – класс педагога – организатора, </w:t>
      </w:r>
    </w:p>
    <w:p>
      <w:pPr>
        <w:pStyle w:val="Style14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воспитателя класса </w:t>
      </w:r>
    </w:p>
    <w:p>
      <w:pPr>
        <w:pStyle w:val="Style14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Сосновских Аксаны Александровны</w:t>
      </w:r>
    </w:p>
    <w:p>
      <w:pPr>
        <w:pStyle w:val="Style14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1 квалификационная категория</w:t>
      </w:r>
    </w:p>
    <w:p>
      <w:pPr>
        <w:pStyle w:val="Style14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Использование метода демонстраций на внеклассных мероприятиях по профилактике вредных привычек</w:t>
      </w:r>
    </w:p>
    <w:p>
      <w:pPr>
        <w:pStyle w:val="Style14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ак одного из продуктивных методов обучения»</w:t>
      </w:r>
    </w:p>
    <w:p>
      <w:pPr>
        <w:pStyle w:val="Style14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Цель мастер-класса</w:t>
      </w:r>
      <w:r>
        <w:rPr>
          <w:rFonts w:cs="Arial"/>
          <w:sz w:val="28"/>
          <w:szCs w:val="28"/>
          <w:u w:val="single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сить мотивацию педагогов к овладению методом демонстраций на классных часах по профилактике вредных привычек как одним из продуктивных методов обучения.</w:t>
      </w:r>
    </w:p>
    <w:p>
      <w:pPr>
        <w:pStyle w:val="Style14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накомить педагогов с опытом работы по использованию  метода продуктивного обучения – метода демонстрац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sz w:val="28"/>
          <w:szCs w:val="28"/>
        </w:rPr>
        <w:t xml:space="preserve">создать условия для активного взаимодействия участников мастер - класса между собой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 мастер - класса: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ЦЕЛЬ МАСТЕР - КЛАССА: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важаемые коллеги! Я хочу поделиться опытом по использованию метода демонстраций на внеклассных мероприятиях по профилактике вредных привычек как одним из продуктивных методов обучения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АЯ ЧАСТЬ МАСТЕР – КЛАССА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Чтобы быть здоровым, нужны здоровые жизненные навыки, здоровые привычки. Уже не приходится доказывать, что принципы ЗОЖ - необходимые условия здоровья. Проблема теперь в том, чтобы эти принципы усвоил и освоил каждый. Человеку начала 21 века приходится учиться быть здоровы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Формирование культуры ЗОЖ является главным рычагом первичной профилактики в укреплении здоровья человека, образ жизни не складывается сам по себе в зависимости от обстоятельств, а формируется в течение жизни целенаправленно и постоянно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- Здоровым быть никого насильно не заставишь. Л. Н. Толстой писал «Смешны требования людей курящих, пьющих…о том, чтобы доктор сделал их здоровыми, несмотря на их не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уровня показателей здоровья детей и подростков – актуальная проблема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этому, необходимо привлечь внимание ребёнка к укреплению и сохранению его здоровья. 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чень важно, чтобы школьники имели знания в этой области, умели их применять в жизни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сомненно, расширению знаний детей о вреде опасных привычек способствуют разные формы работы организации воспитательной деятельности. Успех обучения, выполнения поставленных целей зависит от способов их достижения, т.е. продуктивных методов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меня таким методом стал </w:t>
      </w:r>
      <w:r>
        <w:rPr>
          <w:b/>
          <w:sz w:val="28"/>
          <w:szCs w:val="28"/>
          <w:u w:val="single"/>
        </w:rPr>
        <w:t>метод демонстраций</w:t>
      </w:r>
      <w:r>
        <w:rPr>
          <w:sz w:val="28"/>
          <w:szCs w:val="28"/>
        </w:rPr>
        <w:t xml:space="preserve"> - </w:t>
      </w:r>
      <w:r>
        <w:rPr>
          <w:rFonts w:cs="Arial"/>
          <w:sz w:val="28"/>
          <w:szCs w:val="28"/>
        </w:rPr>
        <w:t>это наглядный показ различных предметов, материалов, пособий и опытов</w:t>
      </w:r>
      <w:r>
        <w:rPr>
          <w:sz w:val="28"/>
          <w:szCs w:val="28"/>
        </w:rPr>
        <w:t>, проведение экспериментов, который является мощным средством развития познавательного интереса у школьников; обеспечивает объемное комплексное, многоаспектное восприятие информации, способствует развитию у учащихся всех систем восприятия, особенно наглядно -чувственного, повышающего качество усвоения материала; приобретение как теоретических, так и практических навыков и умений.</w:t>
      </w:r>
    </w:p>
    <w:p>
      <w:pPr>
        <w:pStyle w:val="Normal"/>
        <w:rPr/>
      </w:pPr>
      <w:r>
        <w:rPr>
          <w:sz w:val="28"/>
          <w:szCs w:val="28"/>
          <w:u w:val="single"/>
        </w:rPr>
        <w:t>Народная мудрость гласит: “Лучше раз увидеть, чем сто раз услышать.”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Я хочу рассказать об использовании на классных мероприятиях по ЗОЖ такого приёма как </w:t>
      </w:r>
      <w:r>
        <w:rPr>
          <w:rFonts w:cs="Arial"/>
          <w:b/>
          <w:sz w:val="28"/>
          <w:szCs w:val="28"/>
          <w:u w:val="single"/>
        </w:rPr>
        <w:t>опыт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-  Этот приём </w:t>
      </w:r>
      <w:r>
        <w:rPr>
          <w:sz w:val="28"/>
          <w:szCs w:val="28"/>
        </w:rPr>
        <w:t xml:space="preserve">играет важную роль в процессе обучения и воспитания учащихся. Значение его состоит в том, что он способствуют развитию у школьников умения вести непосредственно наблюдения за происходящими процессами и на основе анализа результатов наблюдения дети учатся самостоятельно делать выводы и обобщения.  На основе наблюдений формируются представления учащихся и глубже, достовернее становятся их знания, </w:t>
      </w:r>
      <w:r>
        <w:rPr>
          <w:rFonts w:cs="Arial"/>
          <w:sz w:val="28"/>
          <w:szCs w:val="28"/>
        </w:rPr>
        <w:t>они отчетливо, осознанно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и многосторонне воспринимают наблюдаемый материал, </w:t>
      </w:r>
      <w:r>
        <w:rPr>
          <w:sz w:val="28"/>
          <w:szCs w:val="28"/>
        </w:rPr>
        <w:t>переживают целый ряд эмоций</w:t>
      </w:r>
      <w:r>
        <w:rPr>
          <w:rFonts w:cs="Arial"/>
          <w:sz w:val="28"/>
          <w:szCs w:val="28"/>
          <w:u w:val="single"/>
        </w:rPr>
        <w:t>,</w:t>
      </w:r>
      <w:r>
        <w:rPr>
          <w:rFonts w:cs="Arial"/>
          <w:sz w:val="28"/>
          <w:szCs w:val="28"/>
        </w:rPr>
        <w:t xml:space="preserve"> а главное получают немедленный и наглядный результат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 сейчас я проведу с вами практическое занятие, эпиграфом к которому может стать китайское изречение: </w:t>
      </w:r>
      <w:r>
        <w:rPr>
          <w:b/>
          <w:sz w:val="28"/>
          <w:szCs w:val="28"/>
        </w:rPr>
        <w:t>«Скажи мне – я забуду,</w:t>
        <w:br/>
        <w:t xml:space="preserve">                                                           Покажи мне – я запомню».</w:t>
      </w:r>
      <w:r>
        <w:rPr>
          <w:sz w:val="28"/>
          <w:szCs w:val="28"/>
        </w:rPr>
        <w:br/>
        <w:t xml:space="preserve">   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- Предлагаю вашему вниманию </w:t>
      </w: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>, который я провожу на классных часах по профилактике табакокурения, он позволит наглядно увидеть, как смолистые вещества немедленно проникают в рот и лёгкие, какой след там остав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19710</wp:posOffset>
            </wp:positionV>
            <wp:extent cx="974090" cy="1714500"/>
            <wp:effectExtent l="0" t="0" r="0" b="0"/>
            <wp:wrapSquare wrapText="bothSides"/>
            <wp:docPr id="2" name="img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в бутылку, выдавить из неё часть возду</w:t>
        <w:softHyphen/>
        <w:t>ха. Зажечь сигарету и начать равномерно ос</w:t>
        <w:softHyphen/>
        <w:t>лаблять давление на бутылку. Сигарета начнет дымиться. На дно бутылки можно положить ватные шарики. В этом случае после демонст</w:t>
        <w:softHyphen/>
        <w:t>рации часть смолистых веществ осядет на стен</w:t>
        <w:softHyphen/>
        <w:t>ках бутылки, и шарики окажутся светлее.</w:t>
      </w:r>
    </w:p>
    <w:p>
      <w:pPr>
        <w:pStyle w:val="Normal"/>
        <w:shd w:fill="FFFFFF" w:val="clear"/>
        <w:ind w:firstLine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ставьте, это лёгкие, чистые, здоровые. Посмотрите, что с ними происходит, когда человек прикуривает сигарету….  и затягивается……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ы видите, как смолистые вещества немедленно проникают в рот и лёгкие, какой след там оставляю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ём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по-вашему, мнению выглядят лёгкие куриль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На внеклассных мероприятиях по профилактике алкоголизма, провожу опыты, которые позволяют наглядно рассмотреть последствия алкоголя.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шеница, смоченная водой и пшеница, смоченная водой, разведённой со спи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2 стакана: в 1 – луковица в воде, во 2 – лук в воде, разведённой со спи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 пшеница, замоченная в воде – проросла, а в воде со спиртом – не проро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уковица в воде – зелень, а со спиртом – сгн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вывод можно сделать? (Алкоголь – это яд. Он вызывает заболевания внутренних органов, поражает центральную нервную систему)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- Такие приемы сравнения, сопоставления при наблюдении облегчают осмысливание, повышают прочность запоминания материала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Широко использую приём «проведение экспериментов», </w:t>
      </w:r>
      <w:r>
        <w:rPr>
          <w:sz w:val="28"/>
          <w:szCs w:val="28"/>
        </w:rPr>
        <w:t>эффективность  которого достигается при активном участии в его демонстрации учащихся, получающих возможность непосредственно “замерять результа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роведем маленький эксперимен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мы совершаем за одну минуту вдохов и выдохов? Считать мы будем в дыхательных актах = вдох + выдох </w:t>
      </w: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. Дышим, как обычно, учащать или замедлять дыхание не нужно. А эксперимент проведем сто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очные часы на 1 мин, все вст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, пожалуйста, руки те, у кого получилось актов дыхания меньше 15. У кого от 15 до 20? У кого больше 20?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, что некоторые из вас совершают больше 20 актов дыхания в минуту, это сигнал к тому, что вам нужно заниматься физкультурой (если нет противопоказаний, то бег – универсальное упражнение для поддержания своего здоровья в хорошей форм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 сейчас я вам предлагаю решить задачу</w:t>
      </w:r>
      <w:r>
        <w:rPr>
          <w:sz w:val="28"/>
          <w:szCs w:val="28"/>
        </w:rPr>
        <w:t>, условия которой помещены на слайд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1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мертельная для человека доза спиртного – 7 г на килограмм массы тела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, основываясь на этих данных</w:t>
      </w:r>
      <w:r>
        <w:rPr>
          <w:color w:val="000000"/>
          <w:sz w:val="28"/>
          <w:szCs w:val="28"/>
        </w:rPr>
        <w:t xml:space="preserve"> смертельную дозу для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ёта необходимо использовать вес собств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ледовательно, смерть может наступить,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смертельная доза никотина для человека составляет 1 мг на                 1 кг масс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дной сигарете содержится от 3 до 15 мг никотина (в зависимости от сор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счёта возьмём среднее арифметическое и предположим, что сигарета содержит 6 мг нико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йте, основываясь на этих данных, выкуривание скольких сигарет одновременно составляет смертельную дозу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чёта необходимо использовать вес собств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ледовательно, смерть может наступить, если ….. выкурит … сигарет одновременно. Но известны случаи, когда человек умирал от выкуривания 2-3 сигарет подряд, тогда смерть наступает от остановки сердца и органов дыхания, от «токсического удара» по нервным цен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Результатом использования опыта на внеклассных мероприятиях по профилактике табакокурения стал рекламный видеоролик «Сигарета – здоровью прегра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деоролик.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ДВЕДЕНИЕ ИТОГОВ МАСТЕР – КЛАССА: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Вашему вниманию был представлен мастер – класс по теме: «Использование метода демонстраций на внеклассных мероприятиях по профилактике вредных привычек как одного из продуктивных методов обучения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- Считаю, именно такая форма активного обучения облегчает осмысливание, </w:t>
      </w:r>
      <w:r>
        <w:rPr>
          <w:sz w:val="28"/>
          <w:szCs w:val="28"/>
        </w:rPr>
        <w:t>развивает умение анализировать и помогает сделать правильный выбор, приближает обучение и воспита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еюсь, что представленный вашему вниманию материал поможет использовать активные формы обучения в работе с детьми по профилактике вредных привычек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ая общеобразовательная школа – интернат</w:t>
    </w:r>
  </w:p>
  <w:p>
    <w:pPr>
      <w:pStyle w:val="Header"/>
      <w:jc w:val="center"/>
      <w:rPr/>
    </w:pPr>
    <w:r>
      <w:rPr/>
      <w:t>«Ирбитская общеобразовательная школа – интернат основного общего образования №5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2:00Z</dcterms:created>
  <dc:creator>User</dc:creator>
  <dc:description/>
  <cp:keywords/>
  <dc:language>en-US</dc:language>
  <cp:lastModifiedBy>1</cp:lastModifiedBy>
  <cp:lastPrinted>2010-01-22T21:02:00Z</cp:lastPrinted>
  <dcterms:modified xsi:type="dcterms:W3CDTF">2010-11-18T04:29:00Z</dcterms:modified>
  <cp:revision>7</cp:revision>
  <dc:subject/>
  <dc:title>Мастер – класс педагога – организатора, воспитателя класса </dc:title>
</cp:coreProperties>
</file>