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897"/>
      </w:tblGrid>
      <w:tr>
        <w:trPr>
          <w:trHeight w:val="2359" w:hRule="atLeast"/>
        </w:trPr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ГК Ирбитской городской организации Профсоюза работник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одного образования и науки РФ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 Т.Г. Бессон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17» сентября  2010 г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Управления              образованием МО город Ирби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_ С.Г.Карсканов </w:t>
            </w:r>
          </w:p>
          <w:p>
            <w:pPr>
              <w:pStyle w:val="Normal"/>
              <w:ind w:lef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17» сентября 2010 г.</w:t>
            </w:r>
          </w:p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 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городском туристическом слете </w:t>
      </w:r>
    </w:p>
    <w:p>
      <w:pPr>
        <w:pStyle w:val="Normal"/>
        <w:jc w:val="center"/>
        <w:rPr/>
      </w:pPr>
      <w:r>
        <w:rPr/>
        <w:t xml:space="preserve">среди работников образовательных учреждений </w:t>
      </w:r>
    </w:p>
    <w:p>
      <w:pPr>
        <w:pStyle w:val="Normal"/>
        <w:jc w:val="center"/>
        <w:rPr>
          <w:sz w:val="24"/>
        </w:rPr>
      </w:pPr>
      <w:r>
        <w:rPr/>
        <w:t>МО город Ирби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рбит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Цель Слет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ктуализация профессионального и личностного потенциала педагогических работников в сфере здоровьесбережения для обеспечения безопасности жизнедеятельности детей и подростков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2.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выявление лучших команд в городе туристско- краевед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выявление уровня подготовленности участников к безопасным действиям в экстремальных ситуациях и условиях автономного пребывания в природ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пропаганда многообразных форм физической активности работников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вовлечение работников образования в массовые физкультурно-оздоровительны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укрепление дружеских связей между педагогическими коллекти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популяризация туризма как формы активного отдыха и средства укрепления здоровья.</w:t>
      </w:r>
    </w:p>
    <w:p>
      <w:pPr>
        <w:pStyle w:val="2"/>
        <w:rPr/>
      </w:pPr>
      <w:r>
        <w:rPr>
          <w:b/>
          <w:sz w:val="24"/>
          <w:szCs w:val="24"/>
        </w:rPr>
        <w:t>3. Время проведения:</w:t>
      </w:r>
      <w:r>
        <w:rPr>
          <w:sz w:val="24"/>
          <w:szCs w:val="24"/>
        </w:rPr>
        <w:t xml:space="preserve"> 24 сентября  2010 года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4.Место проведения:</w:t>
      </w:r>
      <w:r>
        <w:rPr>
          <w:sz w:val="24"/>
          <w:szCs w:val="24"/>
        </w:rPr>
        <w:t xml:space="preserve"> Ирбитский район, ЗОЛ «Салют»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5. Руководство подготовкой и проведением Слета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ями Слета являются Управление образованием МО город Ирбит и Ирбитская городская организация Профсоюза работников народного образования и науки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Непосредственное проведение соревнований  осуществляется оргкомитетом МОУ ДОД «Ирбитский центр детского творчества» (отдел туризма и краеведения ЦДТ -  турклуб «Виват», шк. № 8) и ГБОУ СПО «Ирбитский  гуманитарный колледж» (специальность «Педагогика дополнительного образования» с дополнительной подготовкой в области туристско – краеведческой деятельности). 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6. Программа Слета</w:t>
      </w:r>
    </w:p>
    <w:p>
      <w:pPr>
        <w:pStyle w:val="TextBody"/>
        <w:ind w:firstLine="360"/>
        <w:jc w:val="left"/>
        <w:rPr/>
      </w:pPr>
      <w:r>
        <w:rPr>
          <w:i/>
          <w:sz w:val="24"/>
          <w:szCs w:val="24"/>
        </w:rPr>
        <w:t>Спортивная программа по видам: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b w:val="false"/>
          <w:bCs/>
          <w:color w:val="000000"/>
          <w:sz w:val="24"/>
          <w:u w:val="single"/>
        </w:rPr>
        <w:t>Пешие туристические дистанции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стафета костровых;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уристическая полоса препятствий.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Школа безопасности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изнеобеспечение человека.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онкурсная программа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- конкурс газет;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конкурс художественной самодеятельности;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- фоторепортаж со слета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- конкурс поваров.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7. Условия проведения Слета</w:t>
      </w:r>
    </w:p>
    <w:p>
      <w:pPr>
        <w:pStyle w:val="2"/>
        <w:jc w:val="left"/>
        <w:rPr/>
      </w:pPr>
      <w:r>
        <w:rPr>
          <w:bCs/>
          <w:sz w:val="24"/>
          <w:szCs w:val="24"/>
        </w:rPr>
        <w:t>Спортивная программа Слета проводится согласно  Правил организации и проведения данных видов соревнований и Условий настоящего Положения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8. Участники </w:t>
      </w:r>
      <w:r>
        <w:rPr>
          <w:b/>
          <w:bCs/>
          <w:sz w:val="24"/>
        </w:rPr>
        <w:t>Слета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Участниками Слета являются команды работников образовательных учреждений всех типов и видов МО город Ирбит.</w:t>
      </w:r>
    </w:p>
    <w:p>
      <w:pPr>
        <w:pStyle w:val="2"/>
        <w:rPr/>
      </w:pPr>
      <w:r>
        <w:rPr>
          <w:b/>
          <w:sz w:val="24"/>
          <w:szCs w:val="24"/>
        </w:rPr>
        <w:t>Состав команды</w:t>
      </w:r>
      <w:r>
        <w:rPr>
          <w:sz w:val="24"/>
          <w:szCs w:val="24"/>
        </w:rPr>
        <w:t>: 6  человек (из них не менее 2 мужчин) + 2 запасных участника,  1- представитель.</w:t>
      </w:r>
    </w:p>
    <w:p>
      <w:pPr>
        <w:pStyle w:val="2"/>
        <w:rPr/>
      </w:pPr>
      <w:r>
        <w:rPr>
          <w:i/>
          <w:sz w:val="24"/>
          <w:szCs w:val="24"/>
        </w:rPr>
        <w:t xml:space="preserve">Команда </w:t>
      </w:r>
      <w:r>
        <w:rPr>
          <w:sz w:val="24"/>
          <w:szCs w:val="24"/>
        </w:rPr>
        <w:t>должна иметь форму или её элементы, объединяющие команду, название; снаряжение, необходимое для организации питания  в полевых условиях и для участия во всех видах программы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орядок и сроки подачи заявок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Слете подается до 22.09.2010 г. Подтверждение участия команды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623850, г. Ирбит, ул. Советская д. 100а, кабинет 2; тел. (34355) 3-74-31.</w:t>
      </w:r>
    </w:p>
    <w:p>
      <w:pPr>
        <w:pStyle w:val="3"/>
        <w:ind w:firstLine="540"/>
        <w:jc w:val="both"/>
        <w:rPr/>
      </w:pPr>
      <w:r>
        <w:rPr>
          <w:sz w:val="24"/>
          <w:szCs w:val="24"/>
        </w:rPr>
        <w:t>Контактные телефоны представителей  оргкомитета Слёта по вопросам подачи заявок  и программы соревнований: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34355) 3-74-31 -Бессонова Татьяна Геннадьевна;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 902 277 00 81 - Боброва Надежда Анатольевна.</w:t>
      </w:r>
    </w:p>
    <w:p>
      <w:pPr>
        <w:pStyle w:val="3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</w:t>
      </w:r>
    </w:p>
    <w:p>
      <w:pPr>
        <w:pStyle w:val="3"/>
        <w:ind w:left="141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Форма именной заявки на участие в Слете</w:t>
      </w:r>
    </w:p>
    <w:p>
      <w:pPr>
        <w:pStyle w:val="3"/>
        <w:ind w:left="141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писок обязательного снаряжения.</w:t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Условия приема команд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По прибытии на соревнования руководитель (тренер-представитель) группы предъявляет в мандатную комиссию следующие документы: </w:t>
      </w:r>
    </w:p>
    <w:p>
      <w:pPr>
        <w:pStyle w:val="3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ая заявка на участие в соревнованиях, заверенная руководителем командирующей организации и врачом, проводившим медицинский осмотр; 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 книжки на участников команды, представителя и судью.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ОМС (на каждого).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 w:val="24"/>
          <w:szCs w:val="26"/>
        </w:rPr>
      </w:pPr>
      <w:r>
        <w:rPr>
          <w:szCs w:val="26"/>
        </w:rPr>
        <w:t xml:space="preserve">Страховка от несчастного случая (на каждого).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пределение результатов</w:t>
      </w:r>
    </w:p>
    <w:p>
      <w:pPr>
        <w:pStyle w:val="3"/>
        <w:rPr/>
      </w:pPr>
      <w:r>
        <w:rPr>
          <w:sz w:val="24"/>
          <w:szCs w:val="24"/>
        </w:rPr>
        <w:t>Команды-победители определяются в отдельных видах соревнований спортивной программы и в общем зачете конкурсной программ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 комплексном зачете определяются по сумме мест спортивной и конкурсной программы. В случае равенства результатов предпочтение отдается команде, имеющей лучший результат на дистанции «Туристическая полоса препятствий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аграждение победителей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оманды-победительницы в отдельных видах награждаются грамотами и дипломами, в комплексном  зачете дипломами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инансирование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лета производятся за счет организаторов соревнований: подготовка дистанций, обеспечение безопасности участников, частичный прокат снаряжения, ужин.</w:t>
      </w:r>
    </w:p>
    <w:p>
      <w:pPr>
        <w:pStyle w:val="3"/>
        <w:jc w:val="both"/>
        <w:rPr/>
      </w:pPr>
      <w:r>
        <w:rPr>
          <w:sz w:val="24"/>
          <w:szCs w:val="24"/>
        </w:rPr>
        <w:t>Расходы по участию в соревнованиях: проезд, питание (завтрак, обед)  -  за счет командирующих организаций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За участие в соревнованиях команды оплачивают стартовый взнос в размере 200 руб. с команды (обеспечение деятельности главной судейской команды, техническая поддержка проведения фотоконкурса). </w:t>
      </w:r>
    </w:p>
    <w:p>
      <w:pPr>
        <w:pStyle w:val="3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 w:val="24"/>
          <w:szCs w:val="24"/>
        </w:rPr>
        <w:t xml:space="preserve">Данное Положение является официальным вызовом на соревнования. 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ловия проведения программы Слё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ортивная програм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Вид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.Пешие туристические диста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1.1.Эстафета костровы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4"/>
        </w:rPr>
        <w:t xml:space="preserve">На дистанции 3 этапа - оборудованных костровища. 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4"/>
        </w:rPr>
      </w:pPr>
      <w:r>
        <w:rPr>
          <w:sz w:val="24"/>
        </w:rPr>
        <w:t xml:space="preserve">На каждом этапе работают  по два  костровых. 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4"/>
        </w:rPr>
      </w:pPr>
      <w:r>
        <w:rPr>
          <w:sz w:val="24"/>
        </w:rPr>
        <w:t>Костровым первого этапа судья выдает один коробок спичек с 12-тью спичками и сухую чурку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Задача:</w:t>
      </w:r>
      <w:r>
        <w:rPr>
          <w:sz w:val="24"/>
        </w:rPr>
        <w:t xml:space="preserve"> используя свои топоры и ножи, нарубить поленья, развести костер и пережечь натянутую нить. Далее костровые первого этапа добегают до второго этапа, передают следующим участникам нарубленные дрова и судейский коробок, которые являются «эстафетной палочкой» и т.д.</w:t>
      </w:r>
    </w:p>
    <w:p>
      <w:pPr>
        <w:pStyle w:val="Normal"/>
        <w:rPr/>
      </w:pPr>
      <w:r>
        <w:rPr>
          <w:sz w:val="24"/>
        </w:rPr>
        <w:t>Действия участников 2,3  этапов такие же, за исключением колки дров.</w:t>
      </w:r>
    </w:p>
    <w:p>
      <w:pPr>
        <w:pStyle w:val="Normal"/>
        <w:rPr/>
      </w:pPr>
      <w:r>
        <w:rPr>
          <w:b/>
          <w:i/>
          <w:sz w:val="24"/>
        </w:rPr>
        <w:t>Обязательные условия диста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4"/>
        </w:rPr>
      </w:pPr>
      <w:r>
        <w:rPr>
          <w:sz w:val="24"/>
        </w:rPr>
        <w:t xml:space="preserve">Нельзя использовать неоговоренные условиями соревнований зажигательные средства (зажигалка, береста, бумага, фотопленка, бензин и т.п.);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только судейские дрова и спички!!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Нельзя накладывать дрова выше натянутой провол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Нельзя обрывать нитку ру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Нельзя костровым, выполнившим свое задание, вмешиваться в работу других участников коман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Нельзя при рубке дров придерживать чурку ру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Нельзя строгать лучину на коле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Работа с колющими и режущими предметами выполнятся  </w:t>
      </w:r>
      <w:r>
        <w:rPr>
          <w:b/>
          <w:sz w:val="24"/>
        </w:rPr>
        <w:t>только в рабочих перчатках.</w:t>
      </w:r>
      <w:r>
        <w:rPr>
          <w:sz w:val="24"/>
        </w:rPr>
        <w:t xml:space="preserve"> Непосредственное разжигание костра можно осуществлять без перчаток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Топоры и ножи должны быть зачехлены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Участникам необходимо строго соблюдать правила техники безопас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 Если закончатся спички, участники могу попросить у судейской бригады дополнительные. Одна дополнительная спичка – штраф 1 минута (штрафные  минуты прибавляются к общему времени прохождения дистанции)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 В случае использования неоговоренных зажигательных средств – судья имеет право залить костровище водой. После чего команда вновь разжигает костер, но уже на сыром костровище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 При других неправильно выполненных  условиях соревнований, судейская бригада останавливает команду до момента исправления ошиб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color w:val="000000"/>
          <w:sz w:val="24"/>
        </w:rPr>
        <w:t>1.2. Туристическая полоса препятствий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i/>
          <w:iCs/>
          <w:color w:val="000000"/>
          <w:sz w:val="24"/>
        </w:rPr>
        <w:t>Прохождение дистанции по судейским перилам - с организацией самостраховк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</w:rPr>
        <w:t>Возможные этапы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- спуск «дюльфер»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- переправа по бревну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- крутонаклонная навесная переправа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параллельные перил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</w:rPr>
        <w:t xml:space="preserve">- «поляна заданий»: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/>
      </w:pPr>
      <w:r>
        <w:rPr>
          <w:color w:val="000000"/>
          <w:sz w:val="24"/>
        </w:rPr>
        <w:t xml:space="preserve">определение азимута по часам;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пределение топознаков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пределение времени по компасу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язание туристических узлов.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u w:val="single"/>
        </w:rPr>
        <w:t>2. Школа безопасности: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i/>
          <w:i/>
          <w:color w:val="000000"/>
          <w:sz w:val="24"/>
        </w:rPr>
      </w:pPr>
      <w:r>
        <w:rPr>
          <w:b/>
          <w:i/>
          <w:sz w:val="24"/>
        </w:rPr>
        <w:t>2.1. Жизнеобеспечение челове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</w:rPr>
        <w:t>Организация быта при  проживании в полевых услови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стояние лагер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блюдение правил поведения, режимных моментов соревн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блюдение мер безопас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блюдение санитарно-гигиенических требований и правил личной гигиены.</w:t>
      </w:r>
    </w:p>
    <w:p>
      <w:pPr>
        <w:pStyle w:val="2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ная программа</w:t>
      </w:r>
    </w:p>
    <w:p>
      <w:pPr>
        <w:pStyle w:val="2"/>
        <w:ind w:firstLine="56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3"/>
        <w:ind w:firstLine="567"/>
        <w:jc w:val="both"/>
        <w:rPr/>
      </w:pPr>
      <w:r>
        <w:rPr>
          <w:sz w:val="24"/>
          <w:szCs w:val="24"/>
        </w:rPr>
        <w:t xml:space="preserve">Конкурсная программа оценивается по сумме мест в отдельных конкурсах. </w:t>
      </w:r>
    </w:p>
    <w:p>
      <w:pPr>
        <w:pStyle w:val="3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о время регистрации, команды заявляются на участие в конкурсной программе, где указывается название команды, ОУ, название номера художественной самодеятельности, исполнители и длительность номеров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нкурс газ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азета должна содержать  информацию о команде и о месте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оформления возможен любой плоский, иллюстративный, наглядный материал, объемные детали из бумаги или природных материалов не допустимы.</w:t>
      </w:r>
    </w:p>
    <w:p>
      <w:pPr>
        <w:pStyle w:val="Normal"/>
        <w:ind w:firstLine="567"/>
        <w:jc w:val="both"/>
        <w:rPr/>
      </w:pPr>
      <w:r>
        <w:rPr>
          <w:sz w:val="24"/>
        </w:rPr>
        <w:t>Оценивается: содержание (насыщенность краеведческой информации), эстетика и уровень исполнения, оригинальность оформ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е равенства баллов  предпочтение отдается работе, имеющей наибольший балл за содерж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оценки конкурса,  газеты   вывешиваются для общего обозрения (без указания оценочного места), протокол оценок работ сдается в ГС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Конкурс художественной самодеятель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Команда представляет </w:t>
      </w:r>
      <w:r>
        <w:rPr>
          <w:i/>
          <w:iCs/>
          <w:color w:val="000000"/>
          <w:sz w:val="24"/>
        </w:rPr>
        <w:t xml:space="preserve">не более 2-х номеров </w:t>
      </w:r>
      <w:r>
        <w:rPr>
          <w:color w:val="000000"/>
          <w:sz w:val="24"/>
        </w:rPr>
        <w:t>(песня, стихотворение, танец, пантомима и т.д.). Номера четко определены и отработаны.</w:t>
      </w:r>
      <w:r>
        <w:rPr>
          <w:i/>
          <w:iCs/>
          <w:color w:val="000000"/>
          <w:sz w:val="24"/>
        </w:rPr>
        <w:t xml:space="preserve"> Продолжительность номера не более 5  минут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Тема выступления - туризм. 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color w:val="000000"/>
          <w:sz w:val="24"/>
        </w:rPr>
        <w:t>Оценивается: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color w:val="000000"/>
          <w:sz w:val="24"/>
        </w:rPr>
        <w:t>- литературно-художественное достоинство (качество репертуара);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color w:val="000000"/>
          <w:sz w:val="24"/>
        </w:rPr>
        <w:t>- выразительность и эмоциональность исполнения (качество исполнения);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color w:val="000000"/>
          <w:sz w:val="24"/>
        </w:rPr>
        <w:t>- сценическая культура и эстетика подачи;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color w:val="000000"/>
          <w:sz w:val="24"/>
        </w:rPr>
        <w:t>- внешний вид исполнителей.</w:t>
      </w:r>
    </w:p>
    <w:p>
      <w:pPr>
        <w:pStyle w:val="Normal"/>
        <w:rPr/>
      </w:pPr>
      <w:r>
        <w:rPr>
          <w:b/>
          <w:i/>
          <w:sz w:val="24"/>
        </w:rPr>
        <w:t>Конкурс поваров.</w:t>
      </w:r>
    </w:p>
    <w:p>
      <w:pPr>
        <w:pStyle w:val="Normal"/>
        <w:ind w:firstLine="540"/>
        <w:jc w:val="both"/>
        <w:rPr/>
      </w:pPr>
      <w:r>
        <w:rPr>
          <w:sz w:val="24"/>
        </w:rPr>
        <w:t>В конкурсе может участвовать вся команда. Необходимо: приготовить 3 блюда  в походных условиях (на костре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ценивается: вкусовые качества, оригинальность, оформление и презентация  блюд;</w:t>
      </w:r>
      <w:r>
        <w:rPr>
          <w:sz w:val="24"/>
          <w:highlight w:val="green"/>
        </w:rPr>
        <w:t xml:space="preserve"> </w:t>
      </w:r>
      <w:r>
        <w:rPr>
          <w:sz w:val="24"/>
        </w:rPr>
        <w:t>приветствуется использование дикорастущих растений, лекарственных трав и т.п.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дукты для приготовления – сво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Конкурс «Фоторепортаж  со Слета». </w:t>
      </w:r>
    </w:p>
    <w:p>
      <w:pPr>
        <w:pStyle w:val="Normal"/>
        <w:ind w:firstLine="567"/>
        <w:jc w:val="both"/>
        <w:rPr/>
      </w:pPr>
      <w:r>
        <w:rPr>
          <w:sz w:val="24"/>
        </w:rPr>
        <w:t>Репортажная фотосъемка проводится сотовыми телефонами, цифровыми фотокамерами и т.д. (техника для выведения снимков предоставляется организаторами конкурса - компьютер, принтер для печати. Для работы с компьютером необходимо иметь с собой установочные драйверы и шн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снимков не более 3-х штук от  каждой команды.</w:t>
      </w:r>
    </w:p>
    <w:p>
      <w:pPr>
        <w:pStyle w:val="Normal"/>
        <w:ind w:firstLine="567"/>
        <w:jc w:val="both"/>
        <w:rPr/>
      </w:pPr>
      <w:r>
        <w:rPr>
          <w:sz w:val="24"/>
        </w:rPr>
        <w:t>Снимкам дается наз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братной стороне снимков подписывается название снимка, название команды, ОУ   и  Ф.И.О.  автора полнос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ивается: содержание, художественный уровень, оригинальн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оценки снимки вывешиваются для общего обозрения без указания оценочного места. Протокол оценок работ  сдается в ГС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урсные распечатки командам не возвращают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sz w:val="24"/>
        </w:rPr>
        <w:t xml:space="preserve">В главную судейскую коллегию </w:t>
      </w:r>
      <w:r>
        <w:rPr>
          <w:sz w:val="24"/>
          <w:lang w:val="en-US"/>
        </w:rPr>
        <w:t>I</w:t>
      </w:r>
      <w:r>
        <w:rPr>
          <w:sz w:val="24"/>
        </w:rPr>
        <w:t xml:space="preserve"> - 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 городского туристического слета </w:t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>
          <w:i/>
          <w:i/>
          <w:iCs/>
          <w:sz w:val="24"/>
        </w:rPr>
      </w:pPr>
      <w:r>
        <w:rPr>
          <w:sz w:val="24"/>
        </w:rPr>
        <w:t>среди работников образовательных учреждений  МО город Ирбит</w:t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 xml:space="preserve">название командирующей организации,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i/>
          <w:i/>
          <w:iCs/>
          <w:sz w:val="24"/>
          <w:szCs w:val="18"/>
          <w:u w:val="single"/>
        </w:rPr>
      </w:pPr>
      <w:r>
        <w:rPr>
          <w:i/>
          <w:iCs/>
          <w:sz w:val="24"/>
          <w:szCs w:val="1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4"/>
          <w:szCs w:val="24"/>
        </w:rPr>
        <w:t>ЗАЯВКА</w:t>
      </w:r>
    </w:p>
    <w:p>
      <w:pPr>
        <w:pStyle w:val="TextBody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городском туристическом слете </w:t>
      </w:r>
    </w:p>
    <w:p>
      <w:pPr>
        <w:pStyle w:val="TextBody"/>
        <w:rPr>
          <w:spacing w:val="200"/>
          <w:w w:val="150"/>
          <w:sz w:val="24"/>
          <w:szCs w:val="24"/>
        </w:rPr>
      </w:pPr>
      <w:r>
        <w:rPr>
          <w:sz w:val="24"/>
          <w:szCs w:val="24"/>
        </w:rPr>
        <w:t>среди работников образовательных учреждений  МО город Ирбит</w:t>
      </w:r>
      <w:r>
        <w:rPr>
          <w:spacing w:val="200"/>
          <w:w w:val="150"/>
          <w:sz w:val="24"/>
          <w:szCs w:val="24"/>
        </w:rPr>
        <w:t xml:space="preserve"> </w:t>
      </w:r>
    </w:p>
    <w:p>
      <w:pPr>
        <w:pStyle w:val="TextBody"/>
        <w:rPr>
          <w:spacing w:val="200"/>
          <w:w w:val="150"/>
          <w:sz w:val="24"/>
          <w:szCs w:val="24"/>
        </w:rPr>
      </w:pPr>
      <w:r>
        <w:rPr>
          <w:spacing w:val="200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Просим допустить к участию в соревнованиях команду  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bCs/>
          <w:sz w:val="24"/>
          <w:u w:val="single"/>
        </w:rPr>
        <w:tab/>
      </w:r>
      <w:r>
        <w:rPr/>
        <w:t>в следующем составе:</w:t>
      </w:r>
    </w:p>
    <w:tbl>
      <w:tblPr>
        <w:tblW w:w="51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1"/>
        <w:gridCol w:w="1307"/>
        <w:gridCol w:w="1209"/>
        <w:gridCol w:w="747"/>
        <w:gridCol w:w="2128"/>
        <w:gridCol w:w="1891"/>
        <w:gridCol w:w="1400"/>
      </w:tblGrid>
      <w:tr>
        <w:trPr>
          <w:trHeight w:val="1479" w:hRule="atLeast"/>
          <w:cantSplit w:val="true"/>
        </w:trPr>
        <w:tc>
          <w:tcPr>
            <w:tcW w:w="4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8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Ф.И.О. </w:t>
            </w:r>
            <w:r>
              <w:rPr>
                <w:b/>
                <w:sz w:val="20"/>
                <w:szCs w:val="20"/>
              </w:rPr>
              <w:t xml:space="preserve"> участника (полностью)</w:t>
            </w:r>
            <w:r>
              <w:rPr>
                <w:b/>
                <w:caps/>
                <w:sz w:val="20"/>
                <w:szCs w:val="20"/>
              </w:rPr>
              <w:br/>
            </w:r>
          </w:p>
        </w:tc>
        <w:tc>
          <w:tcPr>
            <w:tcW w:w="12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, месяц и год</w:t>
              <w:br/>
              <w:t>рождения</w:t>
            </w:r>
          </w:p>
        </w:tc>
        <w:tc>
          <w:tcPr>
            <w:tcW w:w="74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21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нании правил техники безопасности</w:t>
            </w:r>
          </w:p>
        </w:tc>
        <w:tc>
          <w:tcPr>
            <w:tcW w:w="14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сего допущено к соревнованиям ________ человек. </w:t>
      </w:r>
    </w:p>
    <w:p>
      <w:pPr>
        <w:pStyle w:val="Normal"/>
        <w:rPr/>
      </w:pPr>
      <w:r>
        <w:rPr>
          <w:sz w:val="22"/>
          <w:szCs w:val="22"/>
        </w:rPr>
        <w:t xml:space="preserve">М.П.        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ы  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_________________________/</w:t>
      </w:r>
    </w:p>
    <w:p>
      <w:pPr>
        <w:pStyle w:val="Normal"/>
        <w:tabs>
          <w:tab w:val="clear" w:pos="708"/>
          <w:tab w:val="right" w:pos="10490" w:leader="none"/>
        </w:tabs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4"/>
          <w:u w:val="single"/>
        </w:rPr>
      </w:pPr>
      <w:r>
        <w:rPr>
          <w:sz w:val="22"/>
          <w:szCs w:val="22"/>
        </w:rPr>
        <w:t>Капитан команды</w:t>
      </w:r>
      <w:r>
        <w:rPr>
          <w:sz w:val="24"/>
        </w:rPr>
        <w:t xml:space="preserve">  _____________________________________________________________</w:t>
      </w:r>
    </w:p>
    <w:p>
      <w:pPr>
        <w:pStyle w:val="Normal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Руководитель</w:t>
      </w:r>
      <w:r>
        <w:rPr>
          <w:sz w:val="24"/>
        </w:rPr>
        <w:t xml:space="preserve"> __________________________  ___________________ /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М.П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</w:t>
      </w:r>
      <w:r>
        <w:rPr>
          <w:i/>
          <w:iCs/>
          <w:sz w:val="16"/>
          <w:szCs w:val="16"/>
        </w:rPr>
        <w:t>подпись руководителя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Список обязательного снаряжения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ОВОЕ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птечка (для пешего  похода 1 к. сл. ) – 1 ком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ж  в чехле  – 4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асы  - 2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ички – 2  к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пор в чехле – 2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ла  в чехле – 1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кавицы костровые – 1 па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телок – 2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арешки – 2 ш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монтный набор  – 1 ком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адлежности для участия в конкурсной программе (см. Положение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сорные мешки  (для участия в экологической акци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ас- 2 шт.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Карандаш простой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Рукавицы для работы на страховке – 1 п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Каска-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Рюкзак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>Комплект посуды для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sz w:val="22"/>
          <w:szCs w:val="22"/>
        </w:rPr>
        <w:t>Перчатки – 2 па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rPr>
          <w:sz w:val="22"/>
          <w:szCs w:val="22"/>
        </w:rPr>
      </w:pPr>
      <w:r>
        <w:rPr>
          <w:sz w:val="22"/>
          <w:szCs w:val="22"/>
        </w:rPr>
        <w:t xml:space="preserve">Туалетные принадлежности – 1 комплект. </w:t>
      </w:r>
    </w:p>
    <w:p>
      <w:pPr>
        <w:pStyle w:val="Normal"/>
        <w:spacing w:lineRule="auto" w:line="360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писок дополнительного снаряжения (при наличии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еревка осн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10 м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40 м – 4 ш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еревка всп.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6 м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40 м – 1 ш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еревка расходна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 4-6 мм – 20 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ины с муфтой – 8  ш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рабин с муфтой – 3 ш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амострахов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10 м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,5 м – 1 ш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амострахов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10 м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до запястья – 1 ш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усковое устройство  типа «восьмерка»  или  «инвар»  – 1 ш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етля для самострахов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= 6 мм – 1 ш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ховочная система – 1 ш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стюм штормовой – 1 шт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spacing w:lineRule="auto" w:line="360"/>
        <w:jc w:val="center"/>
        <w:rPr/>
      </w:pPr>
      <w:r>
        <w:rPr>
          <w:b/>
          <w:sz w:val="24"/>
          <w:szCs w:val="24"/>
        </w:rPr>
        <w:t>Команда должна иметь снаряжение необходимое для питания в полевых услов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2"/>
        </w:tabs>
        <w:ind w:left="6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2"/>
        </w:tabs>
        <w:ind w:left="6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2"/>
        </w:tabs>
        <w:ind w:left="75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6:00Z</dcterms:created>
  <dc:creator>NONAME</dc:creator>
  <dc:description/>
  <cp:keywords/>
  <dc:language>en-US</dc:language>
  <cp:lastModifiedBy>1</cp:lastModifiedBy>
  <cp:lastPrinted>2010-09-20T09:40:00Z</cp:lastPrinted>
  <dcterms:modified xsi:type="dcterms:W3CDTF">2010-10-04T07:01:00Z</dcterms:modified>
  <cp:revision>17</cp:revision>
  <dc:subject/>
  <dc:title>УТВЕРЖДАЮ</dc:title>
</cp:coreProperties>
</file>