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Ирбитская средняя школа № 9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59900</wp:posOffset>
                </wp:positionH>
                <wp:positionV relativeFrom="paragraph">
                  <wp:posOffset>431800</wp:posOffset>
                </wp:positionV>
                <wp:extent cx="883920" cy="575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576000"/>
                          <a:chOff x="0" y="0"/>
                          <a:chExt cx="8838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эмблема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960" y="0"/>
                            <a:ext cx="5702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pt;margin-top:34pt;width:69.6pt;height:45.35pt" coordorigin="14740,680" coordsize="1392,907">
                <v:rect id="shape_0" fillcolor="white" stroked="f" o:allowincell="f" style="position:absolute;left:14740;top:680;width:1391;height:9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эмблема 4" stroked="f" o:allowincell="f" style="position:absolute;left:14987;top:680;width:897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59900</wp:posOffset>
                </wp:positionH>
                <wp:positionV relativeFrom="paragraph">
                  <wp:posOffset>431800</wp:posOffset>
                </wp:positionV>
                <wp:extent cx="883920" cy="5759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576000"/>
                          <a:chOff x="0" y="0"/>
                          <a:chExt cx="8838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эмблема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960" y="0"/>
                            <a:ext cx="5702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pt;margin-top:34pt;width:69.6pt;height:45.35pt" coordorigin="14740,680" coordsize="1392,907">
                <v:rect id="shape_0" fillcolor="white" stroked="f" o:allowincell="f" style="position:absolute;left:14740;top:680;width:1391;height:9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эмблема 4" stroked="f" o:allowincell="f" style="position:absolute;left:14987;top:680;width:897;height:9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52"/>
          <w:szCs w:val="5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59900</wp:posOffset>
                </wp:positionH>
                <wp:positionV relativeFrom="paragraph">
                  <wp:posOffset>431800</wp:posOffset>
                </wp:positionV>
                <wp:extent cx="883920" cy="575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576000"/>
                          <a:chOff x="0" y="0"/>
                          <a:chExt cx="8838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эмблема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6960" y="0"/>
                            <a:ext cx="5702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pt;margin-top:34pt;width:69.6pt;height:45.35pt" coordorigin="14740,680" coordsize="1392,907">
                <v:rect id="shape_0" fillcolor="white" stroked="f" o:allowincell="f" style="position:absolute;left:14740;top:680;width:1391;height:9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эмблема 4" stroked="f" o:allowincell="f" style="position:absolute;left:14987;top:680;width:897;height:9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56"/>
          <w:szCs w:val="56"/>
        </w:rPr>
        <w:t>школьный музей « Семейные реликвии</w:t>
      </w:r>
      <w:r>
        <w:rPr>
          <w:rFonts w:cs="Monotype Corsiva" w:ascii="Monotype Corsiva" w:hAnsi="Monotype Corsiva"/>
          <w:sz w:val="52"/>
          <w:szCs w:val="52"/>
        </w:rPr>
        <w:t>»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539750</wp:posOffset>
            </wp:positionV>
            <wp:extent cx="2590800" cy="161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29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создания музея в школе появилась давно. К 60 – летию Победы учащиеся школы создали Книгу памяти «Биография моей семьи в истории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еликой Отечественной войны», принесли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дена  и медали, благодарности за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отверженный труд. Так появился уголок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евой слав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3926840</wp:posOffset>
            </wp:positionV>
            <wp:extent cx="2205990" cy="1673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7386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3926840</wp:posOffset>
            </wp:positionV>
            <wp:extent cx="2247900" cy="1705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561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3698240</wp:posOffset>
            </wp:positionV>
            <wp:extent cx="1448435" cy="1905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050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1 марта 2007 года в МОУ СОШ № 9 состоялось открытие музейной экспозиции «Семейные реликвии», благодаря  которой  можно было увидеть и узнать историю семейных реликвий учеников и педагогов нашей школы: Дубских Елизаветы, Круминой О.Г., Фучкина Кирилла, Шмаковой В.Г., Стуровой Елизаветы, Голубчиковой М.В. и многих других семей.  В честь этой экспозиции наш музей стал называться «Семейные реликвии». Часть семейных реликвий были возвращены в семьи, а некоторые из них стали основой нашего музея. Так как это в основном были предметы старины, поэтому появилась экспозиция «Русская изба». Ценные старинные вещи, которые хранятся в музее, помогают понять, как жили и чем занимались наши предки. Попав  внутрь музея, оказываешься в том времени, когда все эти вещи были в активном обиходе, ведь некоторые семейные реликвии живут уже  более 5 поколений!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5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0</wp:posOffset>
            </wp:positionH>
            <wp:positionV relativeFrom="paragraph">
              <wp:posOffset>895350</wp:posOffset>
            </wp:positionV>
            <wp:extent cx="1219835" cy="1866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 нашем музее вы сможете посетить выставку «Певец земли Уральской». Выставка «Певец земли Уральской»,  приурочена к 85-</w:t>
      </w:r>
      <w:r>
        <w:rPr>
          <w:rFonts w:cs="Times New Roman" w:ascii="Times New Roman" w:hAnsi="Times New Roman"/>
          <w:sz w:val="28"/>
          <w:szCs w:val="28"/>
        </w:rPr>
        <w:t xml:space="preserve">летию со дня рождения писателя-земляка И.И.Акулов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 Иванович Акулов (1922-1988) - известный русский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ь, автор романов: «В вечном долгу», «Крещение»,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асьян Остудный», «Ошибись, милуя»,  повестей: «Двумя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334010</wp:posOffset>
            </wp:positionV>
            <wp:extent cx="2269490" cy="17602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6022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рогами», «Варнак» и рассказов.</w:t>
      </w:r>
    </w:p>
    <w:p>
      <w:pPr>
        <w:pStyle w:val="Normal"/>
        <w:widowControl w:val="false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озиция состоит из 6-и тематических частей:                                            страницы жизни и творчества писателя;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ирбитчане –</w:t>
      </w:r>
    </w:p>
    <w:p>
      <w:pPr>
        <w:pStyle w:val="Normal"/>
        <w:widowControl w:val="false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зья писателя; спектакль «Касьян Остудный»</w:t>
      </w:r>
    </w:p>
    <w:p>
      <w:pPr>
        <w:pStyle w:val="Normal"/>
        <w:widowControl w:val="false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цене Ирбитского  драматического театра</w:t>
      </w:r>
    </w:p>
    <w:p>
      <w:pPr>
        <w:pStyle w:val="Normal"/>
        <w:widowControl w:val="false"/>
        <w:ind w:left="-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м. А.Н.Островского;  места, связанные с жизнью писателя И.И. Акулова;</w:t>
      </w:r>
    </w:p>
    <w:p>
      <w:pPr>
        <w:pStyle w:val="Normal"/>
        <w:widowControl w:val="false"/>
        <w:ind w:left="-540" w:hanging="56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рбитская ярмарка в романе И.И.Акулова «Касьян Остудный»;</w:t>
      </w:r>
    </w:p>
    <w:p>
      <w:pPr>
        <w:pStyle w:val="Normal"/>
        <w:widowControl w:val="false"/>
        <w:ind w:left="-540" w:hanging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чащиеся и преподаватели школы № 9— лауреаты городского фестиваля «Акуловские чтения.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узее « Семейные реликвии» вы сможете узнать о жизни и творчестве П.П. Бажова, о быте горнозаводского населения Урала,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344170</wp:posOffset>
            </wp:positionV>
            <wp:extent cx="1977390" cy="15024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24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видеть инструменты мастеровых, образцы уральских камней, изделия из них.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1905</wp:posOffset>
            </wp:positionV>
            <wp:extent cx="2476500" cy="18764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642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0</wp:posOffset>
            </wp:positionH>
            <wp:positionV relativeFrom="paragraph">
              <wp:posOffset>226695</wp:posOffset>
            </wp:positionV>
            <wp:extent cx="1533525" cy="2019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скурси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школьный краеведческий музей (обзорная экскурси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316230</wp:posOffset>
            </wp:positionV>
            <wp:extent cx="2434590" cy="18453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453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бранство русской изб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естьянский быт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школа, в которой я учус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ню рождения школы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прошлого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ые звёзды ирбитча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108585</wp:posOffset>
            </wp:positionV>
            <wp:extent cx="2263140" cy="17170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170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ральский танковый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ал К.Г.Жук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1863090" cy="14166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1668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0</wp:posOffset>
            </wp:positionH>
            <wp:positionV relativeFrom="paragraph">
              <wp:posOffset>227965</wp:posOffset>
            </wp:positionV>
            <wp:extent cx="2362200" cy="21336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Franklin Gothic Book"/>
          <w:color w:val="202020"/>
          <w:sz w:val="28"/>
          <w:szCs w:val="28"/>
        </w:rPr>
      </w:pPr>
      <w:r>
        <w:rPr>
          <w:rFonts w:eastAsia="Franklin Gothic Book"/>
          <w:color w:val="20202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rFonts w:eastAsia="Franklin Gothic Book"/>
          <w:color w:val="20202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узея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ичности через включение её в многообразную активную деятельность по изучению окружающего мира: истории, культуры, традиций, человеческих взаимоотношений и др. 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узея: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феры образования через приобщение к музейной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ке;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коммуникативной компетенции учащихся;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исследовательской работы;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пособностей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отечественной культуре и уважительного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я к нравственным ценностям прошлых поколений;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е самоопределение учащихся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  паспорт музея, положение о музее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цепция  развития школьного музея, план работы школьного муз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зея: Хаманова Н. 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ейные педагоги: Голубчикова М.В., Горбатенко М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музея:  Краморенко Юля, 10 б класс, Тонкушина Таня, 10 б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дочникова Саша, 7 б класс, Ягодина Оксана, 7 в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ровнятных Света, 7 в класс, Полуляхова Лиля, 11 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музейный кружок « Из века в век» - учащиеся 4 «Б» класса</w:t>
      </w:r>
    </w:p>
    <w:p>
      <w:pPr>
        <w:pStyle w:val="Normal"/>
        <w:spacing w:before="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исковая группа учащихся 7 « б» класс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8:00Z</dcterms:created>
  <dc:creator>Admin</dc:creator>
  <dc:description/>
  <cp:keywords/>
  <dc:language>en-US</dc:language>
  <cp:lastModifiedBy>Verter</cp:lastModifiedBy>
  <dcterms:modified xsi:type="dcterms:W3CDTF">2020-06-28T15:34:00Z</dcterms:modified>
  <cp:revision>14</cp:revision>
  <dc:subject/>
  <dc:title> Муниципальное общеобразовательное учреждение</dc:title>
</cp:coreProperties>
</file>