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акция «Помним, гордимся, наследуе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целью приобщения детей и молодежи к героической истории Российского государства и подвигу народа в годы Великой Отечественной войны, воспитания патриотизма, гражданственности детей и молодежи Ирбитской городской территориальной избирательной комиссией совместно с Управлением образования муниципального образования город Ирбит, территориальным советом Центра повышения правовой культуры с 2009 по 2010 год проведена Муниципальная патриотическая акция «Помним, гордимся, наследуем»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этап – 200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всех школьных музеях открыты экспозиции, посвященные героям ВОВ и тыла, организована исследовательская деятельность по изучению биографий участников Великой Отечественной войны, итоги работы представлены на городском конкурсе юных экскурсоводов. Жюри выделили исследовательский проект учащихся МОУ СОШ № 10. Заслуживает особого внимания экспозиция филиала Ирбитского историко-краеведческого музея на базе МОУ СОШ № 1, посвященная Д.И. Мальг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течение всего года учащиеся школ № 3, 12 проводили шефскую работу с ветеранами Великой Отечественной войны и труда микрорайона школ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before="2" w:after="0"/>
        <w:ind w:left="46" w:hanging="0"/>
        <w:jc w:val="both"/>
        <w:rPr/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 xml:space="preserve">Учащиеся и педагоги </w:t>
      </w:r>
      <w:r>
        <w:rPr>
          <w:sz w:val="28"/>
          <w:szCs w:val="28"/>
        </w:rPr>
        <w:t>образовательных учреждений № 1, 3, 5, 8, 9, 10, 12, 13, 18, ЦДТ</w:t>
      </w:r>
      <w:r>
        <w:rPr>
          <w:spacing w:val="-2"/>
          <w:sz w:val="28"/>
          <w:szCs w:val="28"/>
        </w:rPr>
        <w:t xml:space="preserve"> приняли активное участие в торжественном церемониале, проведенном 9 мая 2009 г. в 11.00 </w:t>
      </w:r>
      <w:r>
        <w:rPr>
          <w:sz w:val="28"/>
          <w:szCs w:val="28"/>
        </w:rPr>
        <w:t xml:space="preserve">часов на бульваре Побед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before="2" w:after="0"/>
        <w:ind w:left="46" w:hanging="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Организован почетный караул с возложением цветов у обелисков славы героев ВОВ по следующему графику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before="2" w:after="0"/>
        <w:ind w:left="22" w:right="26" w:hanging="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ащиеся 6-8 классов (15 человек) и почетный строй отряда кадетов ОУ № 12 обеспечили организацию почетного коридора на церемониале Победы с 10.15 ч. до </w:t>
      </w:r>
      <w:r>
        <w:rPr>
          <w:spacing w:val="-3"/>
          <w:sz w:val="28"/>
          <w:szCs w:val="28"/>
        </w:rPr>
        <w:t>окончания церемони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before="5" w:after="0"/>
        <w:ind w:left="22"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овано поздравление участников ВОВ учащимися всех образовательных учреждений города с приглашением ветеранов на торжественные мероприятия (форма поздравления-</w:t>
        <w:br/>
        <w:t xml:space="preserve">приглашения на почтовых открытках):  7 мая 2009 г. в 14.00 ч. - торжественный вечер, посвященный 64-й годовщине в ДК «Современник», 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before="5" w:after="0"/>
        <w:ind w:left="22" w:right="22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9 мая 2009 г. в 11.00 ч.- церемониал на бульваре Победы, предварительно уточнив списки ветеранов ВОВ с </w:t>
      </w:r>
      <w:r>
        <w:rPr>
          <w:spacing w:val="-2"/>
          <w:sz w:val="28"/>
          <w:szCs w:val="28"/>
        </w:rPr>
        <w:t xml:space="preserve">городским Советом ветеранов ВОВ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before="5" w:after="0"/>
        <w:ind w:left="22" w:right="2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 xml:space="preserve">За организацию работы по формированию культуры достойного почитания воинов Великой Отечественной войны, уважительного отношения к старшему поколению объявлена благодарность следующим педагогам: 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before="5" w:after="0"/>
        <w:ind w:left="22" w:right="22" w:hanging="0"/>
        <w:jc w:val="both"/>
        <w:rPr/>
      </w:pPr>
      <w:r>
        <w:rPr>
          <w:spacing w:val="-2"/>
          <w:sz w:val="28"/>
          <w:szCs w:val="28"/>
        </w:rPr>
        <w:t>- Слепухиной Ольге Леонидовне, педагогу-организатору  МОУ «Ирбитская основная общеобразовательная школа № 3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before="5" w:after="0"/>
        <w:ind w:left="22" w:right="22" w:hanging="0"/>
        <w:jc w:val="both"/>
        <w:rPr/>
      </w:pPr>
      <w:r>
        <w:rPr>
          <w:spacing w:val="-2"/>
          <w:sz w:val="28"/>
          <w:szCs w:val="28"/>
        </w:rPr>
        <w:t>-  Шмаковой Вере Гавриловне, заместителю директора по воспитательной работе МОУ «Ирбитская средняя общеобразовательная школа № 9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before="5" w:after="0"/>
        <w:ind w:left="22" w:right="2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  Шушариной Ирине Адольевне, заместителю директора по воспитательной работе МОУ «Ирбитская средняя общеобразовательная школа № 12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before="5" w:after="0"/>
        <w:ind w:left="22" w:right="2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before="5" w:after="0"/>
        <w:ind w:left="22" w:right="2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before="5" w:after="0"/>
        <w:ind w:left="22" w:right="22" w:hanging="0"/>
        <w:jc w:val="both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  <w:t>2 этап – 2010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before="5" w:after="0"/>
        <w:ind w:left="22" w:right="22" w:hanging="0"/>
        <w:jc w:val="both"/>
        <w:rPr/>
      </w:pPr>
      <w:r>
        <w:rPr>
          <w:spacing w:val="-2"/>
          <w:sz w:val="28"/>
          <w:szCs w:val="28"/>
        </w:rPr>
        <w:t xml:space="preserve">7 декабря 2009 года - проведение городского праздника, посвященного Дню героев Отечества, на котором стартовал </w:t>
      </w:r>
      <w:r>
        <w:rPr>
          <w:b/>
          <w:spacing w:val="-2"/>
          <w:sz w:val="28"/>
          <w:szCs w:val="28"/>
        </w:rPr>
        <w:t>патриотический марафон «Дорога к Побед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before="5" w:after="0"/>
        <w:ind w:left="22" w:right="2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ероприятия марафо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before="5" w:after="0"/>
        <w:ind w:left="22" w:right="22" w:hanging="0"/>
        <w:jc w:val="both"/>
        <w:rPr/>
      </w:pPr>
      <w:r>
        <w:rPr>
          <w:spacing w:val="-2"/>
          <w:sz w:val="28"/>
          <w:szCs w:val="28"/>
        </w:rPr>
        <w:t xml:space="preserve">- </w:t>
      </w:r>
      <w:r>
        <w:rPr>
          <w:i/>
          <w:spacing w:val="-2"/>
          <w:sz w:val="28"/>
          <w:szCs w:val="28"/>
        </w:rPr>
        <w:t>смотр-конкурс среди  музеев образовательных учреждений «Все для фронта, все для победы»</w:t>
      </w:r>
      <w:r>
        <w:rPr>
          <w:spacing w:val="-2"/>
          <w:sz w:val="28"/>
          <w:szCs w:val="28"/>
        </w:rPr>
        <w:t xml:space="preserve">, состоящий из  передвижной выставки «Все для фронта, все для победы», конкурса «Уникальный экспонат», конкурса презентаций на основе исследовательских проектов «Герои-уральцы». 10 февраля 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вместно с  научными работниками  историко- этнографического музея была проведена экспертиза  музейной документации.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11-12  февраля  прошел муниципальный этап областного  смотра-конкурса  музеев, в котором  приняли  участие   6 паспортизированных  и  3 непаспортизированных  школьных  музея. Среди паспортизированных музеев места распределились следующим образом: 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before="5" w:after="0"/>
        <w:ind w:left="22" w:right="2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3 место поделили Музей истории образования МОУ СОШ № 1 (руководители музея: Хрушков В.Г. и Вихрева Т.Г.) и музей «Семейные реликвии» МОУ СОШ № 9 (рук-ль: Хаманова Н.В. музейные педагоги: Голубчикова М.В., Горбатенко М.Н., Рощектаева Т.И., Долгушина А.И.);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before="5" w:after="0"/>
        <w:ind w:left="22" w:right="2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2 место – музей «История страны в истории семьи, школы, города» МОУ СОШ № 18 (рук-ль: Кривоногова Н.А.);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before="5" w:after="0"/>
        <w:ind w:left="22" w:right="2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1 место – «Музей истории школы» МОУ СОШ № 10 (рук-ли: Присяжнюк Г.А. и Вилисова Л.В.). 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before="5" w:after="0"/>
        <w:ind w:left="22" w:right="2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>Среди непаспортизированных музеев 1 место у «Музея выпускников» МОУ СОШ № 13 (рук-ль: Овчинникова В.С.)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before="5" w:after="0"/>
        <w:ind w:left="22" w:right="2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15 и 16 февраля  прошел муниципальный этап областного  конкурса активистов музеев  образовательных  учреждений. </w:t>
      </w:r>
      <w:r>
        <w:rPr>
          <w:sz w:val="28"/>
          <w:szCs w:val="28"/>
        </w:rPr>
        <w:t xml:space="preserve">По условиям конкурса участники в направлении </w:t>
      </w:r>
      <w:r>
        <w:rPr>
          <w:b/>
          <w:sz w:val="28"/>
          <w:szCs w:val="28"/>
        </w:rPr>
        <w:t>«Поиск»</w:t>
      </w:r>
      <w:r>
        <w:rPr>
          <w:sz w:val="28"/>
          <w:szCs w:val="28"/>
        </w:rPr>
        <w:t xml:space="preserve"> представляли  исследовательский  проект  на основе  краеведческого материала по номинация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«История народного образования»</w:t>
      </w:r>
      <w:r>
        <w:rPr>
          <w:sz w:val="28"/>
          <w:szCs w:val="28"/>
        </w:rPr>
        <w:t xml:space="preserve">  ( 3 мест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-  Серкова  Юлия -   ученица 9 «а» класса СОШ №13 за работу «Директора 13-ой», руководитель Крутикова Л.А.;   2 мест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исужде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ницам 8 «б»  класса школы №1 Иванова Марина, Егоркина  Кристина  и  Чемезова Кристина за работу  «Путь к творчеству», руководитель   Назипова В. Д.;  1 мес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у учениц 9 «а» класса школы №1  Тушнолобова  Ирина и Кристина    за проект   «История  дневника»  с руководителем  Махнашиной Н.А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«Боевая слава уральцев» (</w:t>
      </w:r>
      <w:r>
        <w:rPr>
          <w:sz w:val="28"/>
          <w:szCs w:val="28"/>
        </w:rPr>
        <w:t>за 3 мест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награждена   </w:t>
      </w:r>
      <w:r>
        <w:rPr>
          <w:sz w:val="28"/>
          <w:szCs w:val="28"/>
          <w:u w:val="single"/>
        </w:rPr>
        <w:t>Тюстина  Галина</w:t>
      </w:r>
      <w:r>
        <w:rPr>
          <w:sz w:val="28"/>
          <w:szCs w:val="28"/>
        </w:rPr>
        <w:t>,  ученица 10 класса  школы  №13 за   проект  «19-я механизированная бригада», руководитель Свяжина Л.Г.; за 2 мест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-  </w:t>
      </w:r>
      <w:r>
        <w:rPr>
          <w:sz w:val="28"/>
          <w:szCs w:val="28"/>
          <w:u w:val="single"/>
        </w:rPr>
        <w:t>Дубских Елизавета</w:t>
      </w:r>
      <w:r>
        <w:rPr>
          <w:sz w:val="28"/>
          <w:szCs w:val="28"/>
        </w:rPr>
        <w:t xml:space="preserve"> и поисковая группа  учеников 9 «а» класса школы №9 за коллективную работу «Народный памятник», рук-ль  проекта  </w:t>
      </w:r>
      <w:r>
        <w:rPr>
          <w:sz w:val="28"/>
          <w:szCs w:val="28"/>
          <w:u w:val="single"/>
        </w:rPr>
        <w:t xml:space="preserve">Дубских Л.А. </w:t>
      </w:r>
      <w:r>
        <w:rPr>
          <w:i/>
          <w:sz w:val="28"/>
          <w:szCs w:val="28"/>
        </w:rPr>
        <w:t>Данный проект на области был отмечен в номинации</w:t>
      </w:r>
      <w:r>
        <w:rPr>
          <w:sz w:val="28"/>
          <w:szCs w:val="28"/>
        </w:rPr>
        <w:t xml:space="preserve"> «З</w:t>
      </w:r>
      <w:r>
        <w:rPr>
          <w:i/>
          <w:sz w:val="28"/>
          <w:szCs w:val="28"/>
        </w:rPr>
        <w:t>а сохранение исторического наследия»</w:t>
      </w:r>
      <w:r>
        <w:rPr>
          <w:sz w:val="28"/>
          <w:szCs w:val="28"/>
        </w:rPr>
        <w:t xml:space="preserve">;  1 место  у  </w:t>
      </w:r>
      <w:r>
        <w:rPr>
          <w:sz w:val="28"/>
          <w:szCs w:val="28"/>
          <w:u w:val="single"/>
        </w:rPr>
        <w:t>Лаптевой  Дарьи,</w:t>
      </w:r>
      <w:r>
        <w:rPr>
          <w:sz w:val="28"/>
          <w:szCs w:val="28"/>
        </w:rPr>
        <w:t xml:space="preserve"> ученицы 10 класса школы №18,  и ее руководителя Кривоногова Н.А. за  проект «Почетные граждане  Ирбита - участники Великой Отечественной войны» и у самой юной участницы Полины Романцевой (4 б кл. ОУ № 13), рук-ль: Зверева М.Г., за публичную защиту проекта «Учитель, фронтовик, почетный гражданин»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«Литературное и культурное наследие края» </w:t>
      </w:r>
      <w:r>
        <w:rPr>
          <w:sz w:val="28"/>
          <w:szCs w:val="28"/>
        </w:rPr>
        <w:t>представили следующие участники: Стародубцева Л. (4а кл., ОУ №13, рук-ль Уфимцева Е.М.), работой «Творчество художника Г.Серебренникова» - 3 место, Шахова А., Дудин В. (7б кл, ОУ № 13, рук-ль Стецюк О.В.) – 2 место, Калинина Е. (8в кл., ОУ №13, рук-ль Калинина Л.В.), работа «Жизнь, посвященная Ирбиту» - 1 мест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«Земля – наш общий дом»</w:t>
      </w:r>
      <w:r>
        <w:rPr>
          <w:sz w:val="28"/>
          <w:szCs w:val="28"/>
        </w:rPr>
        <w:t xml:space="preserve"> отличился Сосновских Стас (11 класс школа №13), его проект «Влияние экологических факторов на разнообразие грибов в наших лесах» занял 1 место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before="5" w:after="0"/>
        <w:ind w:left="-284" w:right="2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правлении </w:t>
      </w:r>
      <w:r>
        <w:rPr>
          <w:b/>
          <w:sz w:val="28"/>
          <w:szCs w:val="28"/>
        </w:rPr>
        <w:t xml:space="preserve">«Юный экскурсовод» </w:t>
      </w:r>
      <w:r>
        <w:rPr>
          <w:sz w:val="28"/>
          <w:szCs w:val="28"/>
        </w:rPr>
        <w:t>участники - победители  представляли следующие материалы экскурсии по музейной экспозиции или передвижной выставке: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before="5" w:after="0"/>
        <w:ind w:left="-284" w:right="2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«Эвакуация. Повседневный быт тыла» (Черкасова К., Малютина А., ОУ №9, рук-ль Хаманова Н.В.) – 3 место;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before="5" w:after="0"/>
        <w:ind w:left="-284" w:right="2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«Фронтовые будни» (Моденова Е., ОУ №9, рук-ль Голубчикова М.В.) – 2 место;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before="5" w:after="0"/>
        <w:ind w:left="-284" w:right="2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«Юнги Северного флота»   (Чинов Е., ОУ №9, рук-ль Шмакова В.Г.)   – 1 место.</w:t>
      </w:r>
    </w:p>
    <w:p>
      <w:pPr>
        <w:pStyle w:val="Normal"/>
        <w:ind w:left="-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правление  </w:t>
      </w:r>
      <w:r>
        <w:rPr>
          <w:b/>
          <w:sz w:val="28"/>
          <w:szCs w:val="28"/>
        </w:rPr>
        <w:t>«Юбилейное»</w:t>
      </w:r>
      <w:r>
        <w:rPr>
          <w:sz w:val="28"/>
          <w:szCs w:val="28"/>
        </w:rPr>
        <w:t xml:space="preserve"> было обозначено  темой  исследовательских проектов  «Семья в  годину  тяжких  дней». В этом направлении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место у  </w:t>
      </w:r>
      <w:r>
        <w:rPr>
          <w:sz w:val="28"/>
          <w:szCs w:val="28"/>
          <w:u w:val="single"/>
        </w:rPr>
        <w:t xml:space="preserve">Елисеенкова А., ученика </w:t>
      </w:r>
      <w:r>
        <w:rPr>
          <w:sz w:val="28"/>
          <w:szCs w:val="28"/>
        </w:rPr>
        <w:t xml:space="preserve">3 «а» класса школы №13, за работу «Из прошлого в настоящее», руководитель  </w:t>
      </w:r>
      <w:r>
        <w:rPr>
          <w:sz w:val="28"/>
          <w:szCs w:val="28"/>
          <w:u w:val="single"/>
        </w:rPr>
        <w:t>Сосновских О.С. 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место у </w:t>
      </w:r>
      <w:r>
        <w:rPr>
          <w:sz w:val="28"/>
          <w:szCs w:val="28"/>
          <w:u w:val="single"/>
        </w:rPr>
        <w:t xml:space="preserve">Тупицыной  А., </w:t>
      </w:r>
      <w:r>
        <w:rPr>
          <w:sz w:val="28"/>
          <w:szCs w:val="28"/>
        </w:rPr>
        <w:t xml:space="preserve"> ученицы 6 «а» класса  школы №1, за работу «Моя семья в истории  Отечества», рук-ль- </w:t>
      </w:r>
      <w:r>
        <w:rPr>
          <w:sz w:val="28"/>
          <w:szCs w:val="28"/>
          <w:u w:val="single"/>
        </w:rPr>
        <w:t xml:space="preserve">Тупицына  С.Н.; за </w:t>
      </w:r>
      <w:r>
        <w:rPr>
          <w:b/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 xml:space="preserve"> место  награждены Рассолаева  Анжела  и  Хорькова Ксения,   ученицы  7 «а» класса школы №1, рук-ль Вихрева   Татьяна  Геннадьевна.</w:t>
      </w:r>
    </w:p>
    <w:p>
      <w:pPr>
        <w:pStyle w:val="Normal"/>
        <w:ind w:left="-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Городская военно-спортивная игра «Победа»</w:t>
      </w:r>
      <w:r>
        <w:rPr>
          <w:sz w:val="28"/>
          <w:szCs w:val="28"/>
        </w:rPr>
        <w:t>, в рамках которой прошло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1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гра - викторина  «Война, о которой  надо знать»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1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мотр строя и песни «Статен  в строю – силен  в бою»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1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енизированная эстафета «Марш-бросок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едение отрядной летописи, м/презентация отряда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ждую школу представлял юнармейский отряд: «Орлята» - шк. №1, «Гвардейцы»  - шк. №3, «Гвардейцы» - шк. №5, «Орон»- шк.№8,  «9-я рота» -шк.№9, «Морской  десант» - шк.  №10, «Гвардейцы13й» - шк. №13,  «Сокол»- шк. №18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</w:tabs>
        <w:ind w:firstLine="540"/>
        <w:jc w:val="both"/>
        <w:rPr/>
      </w:pPr>
      <w:r>
        <w:rPr>
          <w:sz w:val="28"/>
          <w:szCs w:val="28"/>
        </w:rPr>
        <w:t xml:space="preserve">- В 2010году была возрождена  традиция  проведения в ночь с 8  на 9 мая </w:t>
      </w:r>
      <w:r>
        <w:rPr>
          <w:i/>
          <w:sz w:val="28"/>
          <w:szCs w:val="28"/>
        </w:rPr>
        <w:t>городской военно-спортивной игры «Рассвет Победы»</w:t>
      </w:r>
      <w:r>
        <w:rPr>
          <w:sz w:val="28"/>
          <w:szCs w:val="28"/>
        </w:rPr>
        <w:t xml:space="preserve">.  От каждой школы была представлена команда семиклассников. Всего приняло участие 9 команд. В 4 утра  9 мая наши участники получили военные билеты и отправились на выполнение боевого задания. Никого не испугала прохладная погода, с зданиями этапов справлялись дружно, весело, помогая товарища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before="5" w:after="0"/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завершении эстафеты все встретили рассвет Победы  на безымянной  высоте, которая сейчас  обрела свое название «Высота Рассвета Победы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before="5" w:after="0"/>
        <w:ind w:right="22" w:firstLine="720"/>
        <w:jc w:val="both"/>
        <w:rPr/>
      </w:pPr>
      <w:r>
        <w:rPr>
          <w:sz w:val="28"/>
          <w:szCs w:val="28"/>
        </w:rPr>
        <w:t>Всего участниками акции «Помним, гордимся, наследуем»  на городском уровне стали более 200 учащихся и более 70 педагогов и роди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6:43:00Z</dcterms:created>
  <dc:creator>Галина Геннадьевна</dc:creator>
  <dc:description/>
  <cp:keywords/>
  <dc:language>en-US</dc:language>
  <cp:lastModifiedBy>user</cp:lastModifiedBy>
  <cp:lastPrinted>2009-05-21T11:08:00Z</cp:lastPrinted>
  <dcterms:modified xsi:type="dcterms:W3CDTF">2010-11-17T09:41:00Z</dcterms:modified>
  <cp:revision>18</cp:revision>
  <dc:subject/>
  <dc:title/>
</cp:coreProperties>
</file>