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"/>
        </w:rPr>
      </w:pPr>
      <w:bookmarkStart w:id="0" w:name="Par693"/>
      <w:bookmarkStart w:id="1" w:name="Par687"/>
      <w:bookmarkEnd w:id="0"/>
      <w:bookmarkEnd w:id="1"/>
      <w:r>
        <w:rPr>
          <w:rFonts w:cs="Times New Roman" w:ascii="Liberation Serif" w:hAnsi="Liberation Serif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Liberation Serif" w:hAnsi="Liberation Serif"/>
        </w:rPr>
        <w:t>«Развитие системы образования в Городском округе «город Ирбит» Свердловской области до 2024 г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  <w:bookmarkStart w:id="2" w:name="Par697"/>
      <w:bookmarkStart w:id="3" w:name="Par697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Liberation Serif" w:hAnsi="Liberation Serif"/>
        </w:rPr>
        <w:t>ЗА 4 квартал 2022 год 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5160"/>
        <w:gridCol w:w="1620"/>
        <w:gridCol w:w="1260"/>
        <w:gridCol w:w="1260"/>
        <w:gridCol w:w="180"/>
        <w:gridCol w:w="50"/>
        <w:gridCol w:w="30"/>
        <w:gridCol w:w="1360"/>
        <w:gridCol w:w="27"/>
        <w:gridCol w:w="3393"/>
      </w:tblGrid>
      <w:tr>
        <w:trPr>
          <w:trHeight w:val="8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строк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Цели, задач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целевые 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оказател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роцент выполн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откло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от 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значени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фак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Подпрограмма 1 «Развитие системы дошкольного образования в </w:t>
            </w:r>
            <w:r>
              <w:rPr>
                <w:rFonts w:cs="Times New Roman" w:ascii="Liberation Serif" w:hAnsi="Liberation Serif"/>
                <w:b/>
                <w:sz w:val="20"/>
                <w:szCs w:val="20"/>
              </w:rPr>
              <w:t>Городском округе «город Ирбит» Свердловской области до 2024 год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1   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bookmarkStart w:id="4" w:name="Par711"/>
            <w:bookmarkEnd w:id="4"/>
            <w:r>
              <w:rPr>
                <w:rFonts w:cs="Times New Roman" w:ascii="Liberation Serif" w:hAnsi="Liberation Serif"/>
                <w:b/>
                <w:sz w:val="20"/>
                <w:szCs w:val="20"/>
              </w:rPr>
              <w:t>Цель 1: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  Обеспечение качественных условий для эффективного функционирования системы дошкольного образования.          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2   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bookmarkStart w:id="5" w:name="Par713"/>
            <w:bookmarkEnd w:id="5"/>
            <w:r>
              <w:rPr>
                <w:rFonts w:cs="Times New Roman" w:ascii="Liberation Serif" w:hAnsi="Liberation Serif"/>
                <w:b/>
                <w:sz w:val="20"/>
                <w:szCs w:val="20"/>
              </w:rPr>
              <w:t xml:space="preserve">Задача 1: 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>Обеспечение достижения доступности дошкольного образования.</w:t>
            </w:r>
            <w:r>
              <w:rPr>
                <w:rFonts w:cs="Times New Roman" w:ascii="Liberation Serif" w:hAnsi="Liberation Serif"/>
                <w:b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3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sz w:val="20"/>
                <w:szCs w:val="20"/>
              </w:rPr>
              <w:t>Целевой 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Обеспеченность доступности дошкольного образования для детей в возрасте от 3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4   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bookmarkStart w:id="6" w:name="Par719"/>
            <w:bookmarkEnd w:id="6"/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 xml:space="preserve">Задача 2: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>Обеспечение достижения 100-процентного соотношения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Муниципальном образовании город Ирбит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5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 xml:space="preserve">Целевой показатель 2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Размер среднемесячной заработной платы педагогических работников муниципальных дошкольных 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 49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7 688,7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 xml:space="preserve">Задача 3: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>Создание условий для сохранения здоровья и развития детей дошкольного возраста  в Муниципальном образовании город Ирби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Целевой показатель 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Выполнение норм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Задача 4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>:  Приведение материально-технической базы образовательных организаций системы дошкольного образования МО город Ирбит в соответствие с современными требованиями к условиям реализации государственных образовательных стандарт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Целевой показатель 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Доля зданий муниципальных образовательных организаций дошкольного образования, в которых проведен капитальный ремо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МБДОУ «Детский сад № 19» - капитальный ремонт, ремонт фасада. МАДОУ «Детский сад № 13» - капитальный ремонт помещений 1 этажа. Работы по капитальному ремонту здания МБДОУ «Детский сад № 2», разработка рабочей и сметной документации по капитальному ремонту и благоустройству территории МБДОУ «Детский сад № 11»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 xml:space="preserve">Подпрограмма 2 «Развитие системы общего образования в </w:t>
            </w:r>
            <w:r>
              <w:rPr>
                <w:rFonts w:cs="Times New Roman" w:ascii="Liberation Serif" w:hAnsi="Liberation Serif"/>
                <w:b/>
                <w:sz w:val="20"/>
                <w:szCs w:val="20"/>
              </w:rPr>
              <w:t>Городском округе «город Ирбит» Свердловской области до 2024 год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 xml:space="preserve">Цель 2: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>Обеспечение качественных условий для эффективного функционирования системы общего образова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 xml:space="preserve">Задача 5: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>Обеспечение доступности качественного общего образования, соответствующего требованиям социально-экономического развития МО город Ирби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Целевой показатель 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Охват детей школьного возраста в муниципальных общеобразовательных организациях ГО город Ирбит образовательными услу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Целевой показатель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Доля выпускников муниципальных общеобразовательных организаций, успешно сдавших единый государственный экзамен в общей численности выпускников муниципальных обще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Задача 6: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существление мероприятий по организации питания в муниципальных образовательных организациях МО город Ирбит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Целевой показатель 7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Охват организованным горячим питанием учащихся обще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 xml:space="preserve">Задача 7: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>Обеспечение достижения 100-процентного соотношения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экономике в Муниципальном образовании город Ирби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Целевой показатель 8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Размер среднемесячной заработной платы педагогических работников муниципальных образовательных организаций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 074,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1 105,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Задача 8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>: Приведение материально-технической базы образовательных организаций системы дошкольного образования МО город Ирбит в соответствие с современными требованиями к условиям реализации государственных образовательных стандарт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Целевой показатель 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Доля зданий муниципальных образовательных организаций общего образования,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sz w:val="20"/>
                <w:szCs w:val="20"/>
              </w:rPr>
              <w:t>Задача 9: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 Создание в Муниципальном образовании город Ирбит новых мест в общеобразовательных организациях в соответствии с прогнозируемой потребностью и современными требованиями к условиям обучения. Обеспечение односменного режима обучения в 1 – 11 (12) классах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Целевой показатель 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Число новых мест в общеобразовательных организациях, в том числе введенных путем строительства объектов инфраструктуры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Целевой показатель 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2,8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Liberation Serif" w:hAnsi="Liberation Serif"/>
                <w:b/>
                <w:sz w:val="20"/>
                <w:szCs w:val="20"/>
              </w:rPr>
              <w:t>Задача 10: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 Реализация мероприятий, направленных на устранение нарушений в муниципальных общеобразовательных организациях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Целевой показатель 1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Доля муниципальных общеобразовательных организаций, в которых проведены мероприятия, направленные на устранение нарушений, выявленных органами государственного надзора в результате проверок в муниципальных общеобразовательных организац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Задача 11.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Целевой показатель 13.</w:t>
            </w:r>
          </w:p>
          <w:p>
            <w:pPr>
              <w:pStyle w:val="ConsPlusCel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(нарастающим итогом к 2018 год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 2022 году на базе МАОУ «Школа № 18», МБОУ «Школа № 5»  создано два  центра образования цифрового и гуманитарного профилей «Точка роста»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7.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а 12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Сохранение и развитие спортивной инфраструктуры общеобразовательных организац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Целевой показатель 14.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оличество общеобразовательных организаций, в которых обеспечено оборудование спортивных площад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одпрограмма 3 «Развитие системы дополнительного образования, системы отдыха и оздоровления детей и подростков в Городском округе «город Ирбит» Свердловской области до 2024 год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9.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Цель 3: Обеспечение качественных условий для эффективного функционирования системы дополнительного образования, системы отдыха и оздоровления детей и подростк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0.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Liberation Serif" w:hAnsi="Liberation Serif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Liberation Serif" w:hAnsi="Liberation Serif"/>
                <w:b/>
                <w:bCs/>
                <w:lang w:val="ru-RU"/>
              </w:rPr>
              <w:t xml:space="preserve">Задача 12: </w:t>
            </w:r>
            <w:r>
              <w:rPr>
                <w:rFonts w:cs="Times New Roman" w:ascii="Liberation Serif" w:hAnsi="Liberation Serif"/>
                <w:lang w:val="ru-RU"/>
              </w:rPr>
              <w:t>Обеспечение доступности качественного дополнительного образования, соответствующего требованиям социально-экономического развития МО город Ирби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Целевой показатель 1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Доля детей в возрасте от 5 до 18 лет, обучающихся по дополнительным образовательным программ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Целевой показатель 1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Целевой показатель 17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менее 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4.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 xml:space="preserve">Задача 13: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>Обеспечение достижения уровня среднемесячной заработной платы педагогических работников муниципальных образовательных организаций дополнительного образова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Целевой показатель 18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муниципальных образовательных организаций общего образования в Муниципальном образовании город Ирб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6.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 xml:space="preserve">Задача 14: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>Создание условий для сохранения инфраструктуры отдыха и оздоровления детей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Целевой показатель 1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детей и подростков, получивших услуги по организации отдыха и оздоро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5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85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В 2022 году оздоровлено 4 852 де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 в ЗОЛ – 864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 в СОУ – 165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 в ЛДПД – 1 923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 в лагерях труда и отдыха – 500 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 иные формы – 1400 детей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Целевой показатель 2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Доля зданий муниципальных организаций дополнительного образования детей, в которых проведен капитальный ремонт с целью  приведения в соответствие с требованиями пожарной безопасности и санитарного законодательства зданий и сооружений муниципальных загородных оздоровительных лаг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cs="Times New Roman"/>
                <w:lang w:val="ru-RU"/>
              </w:rPr>
            </w:pPr>
            <w:r>
              <w:rPr>
                <w:rFonts w:cs="Times New Roman" w:ascii="Liberation Serif" w:hAnsi="Liberation Serif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Liberation Serif" w:hAnsi="Liberation Serif"/>
                <w:lang w:val="ru-RU"/>
              </w:rPr>
              <w:t>4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Выполнены работы по ремонту вентиляционных систем помещений спального корпуса литер А», т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екущий ремонт пешеходных дорожек МАОУ ДО ЗОЛ «ООЦ «Салют»; текущий ремонт вентиляционных систем помещений спального корпуса литер А4; текущий ремонт вентиляционных систем помещений спального корпуса литер А3; текущий ремонт вентиляционных систем помещений спального корпуса литер В МАОУ ДО ЗОЛ «ООЦ «Салют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одпрограмма 4 «Обеспечение реализации Муниципальной программы «Развитие системы образования в Городском округе «город Ирбит» Свердловской области до 2024 год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9.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Цель 4: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качественных условий для эффективного функционирования системы образова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0.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Liberation Serif" w:hAnsi="Liberation Serif" w:cs="Times New Roman"/>
                <w:lang w:val="ru-RU"/>
              </w:rPr>
            </w:pPr>
            <w:r>
              <w:rPr>
                <w:rFonts w:cs="Times New Roman" w:ascii="Liberation Serif" w:hAnsi="Liberation Serif"/>
                <w:b/>
                <w:bCs/>
                <w:lang w:val="ru-RU"/>
              </w:rPr>
              <w:t xml:space="preserve">Задача 15: </w:t>
            </w:r>
            <w:r>
              <w:rPr>
                <w:rFonts w:cs="Times New Roman" w:ascii="Liberation Serif" w:hAnsi="Liberation Serif"/>
                <w:lang w:val="ru-RU"/>
              </w:rPr>
              <w:t>Повышение эффективности и качества предоставления муниципальных услу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Целевой показатель 2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Доля детей в возрасте от 3 до 18 лет, обучающихся по федеральным государственным стандар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Целевой показатель 2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Доля образовательных организаций, выполнивших муниципальное задание на 100% в общем количестве муниципальных образовательных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3.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pacing w:val="-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pacing w:val="-2"/>
                <w:sz w:val="20"/>
                <w:szCs w:val="20"/>
              </w:rPr>
              <w:t xml:space="preserve">Задача 16: </w:t>
            </w:r>
            <w:r>
              <w:rPr>
                <w:rFonts w:cs="Liberation Serif" w:ascii="Liberation Serif" w:hAnsi="Liberation Serif"/>
                <w:spacing w:val="-2"/>
                <w:sz w:val="20"/>
                <w:szCs w:val="20"/>
              </w:rPr>
              <w:t>Совершенствование муниципального внутриведомственного контро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Целевой показатель 2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Уровень ежегодного достижения показателей муниципальной программы и её под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9,6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Исполнение  за  4 квартал 2022 год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Целевой показатель 2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Количество образовательных организаций, в которых проведены плановые мероприятия ведомствен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роведена проверка в МБДОУ «Детский сад № 10», МБДОУ «Детский сад № 16», МАДОУ «Детский сад № 23», МАДОУ «Детский сад № 26», МАДОУ «Детский сад № 21», МБДОУ «Детский сад № 11», МАОУ ДО «Центр детского творчества», ДЮСШ 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одпрограмма 5 «Развитие образования в сфере физической культуры и спорта  в Городском округе «город Ирбит» Свердловской области до 2024 год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6.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Цель 5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Создание условий для развития детско-юношеского спорта, подготовки спортивного резерва сборных команд Муниципального образования город Ирбит и Свердловской обла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7.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Liberation Serif" w:hAnsi="Liberation Serif" w:cs="Times New Roman"/>
                <w:lang w:val="ru-RU"/>
              </w:rPr>
            </w:pPr>
            <w:r>
              <w:rPr>
                <w:rFonts w:cs="Times New Roman" w:ascii="Liberation Serif" w:hAnsi="Liberation Serif"/>
                <w:b/>
                <w:bCs/>
                <w:lang w:val="ru-RU"/>
              </w:rPr>
              <w:t xml:space="preserve">Задача 17: </w:t>
            </w:r>
            <w:r>
              <w:rPr>
                <w:rFonts w:cs="Times New Roman" w:ascii="Liberation Serif" w:hAnsi="Liberation Serif"/>
                <w:lang w:val="ru-RU"/>
              </w:rPr>
              <w:t>Модернизация системы развития детско-юношеского спорта и подготовки спортивного резерва, включая совершенствование системы отбора талантливых спортсменов в Муниципальном образовании город Ирби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Целевой показатель 2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Количество детей школьного возраста, занимающихся по дополнительным образовательным программам спортивной направленности в образовательных огранизациях дополнительного и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7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9.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Задача 18: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 Стимулирование развития сети учреждений дополнительного образования в сфере физической культуры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Целевой показатель 2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Доля детей, обучающихся  в МАОУ ДО «Детско – юношеская спортивная школа» и ставших победителями, призерами спортивных соревнований регионального, всероссийского и международного уровней, в общей численности обучающихся МАОУ ДО «Детско – юношеская спортив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Liberation Serif" w:hAnsi="Liberation Serif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 город Ирбит» Свердловской области                                               Т.И. Ста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  <w:t>ВЫПОЛНЕНИЕ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Liberation Serif" w:hAnsi="Liberation Serif"/>
          <w:sz w:val="20"/>
          <w:szCs w:val="20"/>
        </w:rPr>
        <w:t>«Развитие системы образования в Городском округе «город Ирбит» Свердловской области до 2024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  <w:t xml:space="preserve">за 4 квартал </w:t>
      </w:r>
      <w:r>
        <w:rPr>
          <w:rFonts w:cs="Times New Roman" w:ascii="Liberation Serif" w:hAnsi="Liberation Serif"/>
          <w:sz w:val="20"/>
          <w:szCs w:val="20"/>
          <w:u w:val="single"/>
        </w:rPr>
        <w:t>2022 год</w:t>
      </w:r>
      <w:r>
        <w:rPr>
          <w:rFonts w:cs="Times New Roman" w:ascii="Liberation Serif" w:hAnsi="Liberation Serif"/>
          <w:sz w:val="20"/>
          <w:szCs w:val="20"/>
        </w:rPr>
        <w:t xml:space="preserve"> 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"/>
        <w:gridCol w:w="7139"/>
        <w:gridCol w:w="1778"/>
        <w:gridCol w:w="1651"/>
        <w:gridCol w:w="1622"/>
        <w:gridCol w:w="204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строки</w:t>
            </w:r>
          </w:p>
        </w:tc>
        <w:tc>
          <w:tcPr>
            <w:tcW w:w="7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Источники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на финансирование</w:t>
            </w:r>
          </w:p>
          <w:p>
            <w:pPr>
              <w:pStyle w:val="Normal"/>
              <w:tabs>
                <w:tab w:val="clear" w:pos="708"/>
                <w:tab w:val="left" w:pos="4433" w:leader="none"/>
              </w:tabs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ab/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Объем расходов на выполнение мероприятия, тыс.рубле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ричины отклонения от планового значения</w:t>
            </w:r>
          </w:p>
        </w:tc>
      </w:tr>
      <w:tr>
        <w:trPr>
          <w:trHeight w:val="7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л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Фак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роцент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СЕГО ПО МУНИЦИПАЛЬНОЙ ПРОГРАММЕ, в том числе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1271 450,24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 266 809,4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9,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88 009,6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85 873,7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9,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583 440,617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80 935,6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9,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КАПИТАЛЬНЫЕ ВЛОЖЕНИЯ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9 394,0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6 619,4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6,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 963,6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 693,9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6,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7 430,4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4 925,5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7,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ПРОЧИЕ НУЖДЫ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 182 056,1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 180 189,9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9,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86 046,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84 179,7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9,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96 010,1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96 010,1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ПОДПРОГРАММА 1 «Развитие системы дошкольного образования в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ородском округе «город Ирбит» Свердловской области до 2024 год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bookmarkStart w:id="7" w:name="Par406"/>
            <w:bookmarkEnd w:id="7"/>
            <w:r>
              <w:rPr>
                <w:rFonts w:cs="Times New Roman" w:ascii="Liberation Serif" w:hAnsi="Liberation Serif"/>
                <w:sz w:val="20"/>
                <w:szCs w:val="20"/>
              </w:rPr>
              <w:t>1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СЕГО ПО ПОДПРОГРАММЕ 1, в том числе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58 177,7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55 672,8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9,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82 439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82 439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75 738,7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73 233,8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9,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2</w:t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. Капитальные вложения</w:t>
            </w:r>
          </w:p>
        </w:tc>
      </w:tr>
      <w:tr>
        <w:trPr>
          <w:trHeight w:val="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bookmarkStart w:id="8" w:name="Par422"/>
            <w:bookmarkEnd w:id="8"/>
            <w:r>
              <w:rPr>
                <w:rFonts w:cs="Times New Roman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сего по направлению  «Капитальные вложения»,  в том числе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4 050,0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1 545,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7,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4 050,0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1 545,1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7,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8</w:t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.1. Бюджетные инвестиции в объекты капитального строитель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bookmarkStart w:id="9" w:name="Par439"/>
            <w:bookmarkEnd w:id="9"/>
            <w:r>
              <w:rPr>
                <w:rFonts w:cs="Times New Roman" w:ascii="Liberation Serif" w:hAnsi="Liberation Serif"/>
                <w:sz w:val="20"/>
                <w:szCs w:val="20"/>
              </w:rPr>
              <w:t>2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дошкольные образовательные орган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2 914,6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2 914,6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2 914,6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2 914,6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Строительство здания дошкольного образовательного учреждения на 270 мест, расположенного по адресу: Свердловская область, город Ирбит, ул. Маршала Жукова, д.33-а, в том числе разработка проекта на строительство МАДОУ «Детский сад № 29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1 135,3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8 630,4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3,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1 135,3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8 630,4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3,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9</w:t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. Прочие нуж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bookmarkStart w:id="10" w:name="Par515"/>
            <w:bookmarkEnd w:id="10"/>
            <w:r>
              <w:rPr>
                <w:rFonts w:cs="Times New Roman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сего по направлению «Прочие нужды», в том числе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74 127,7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74 127,7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82 439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82 439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91 688,7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91 688,7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, всего,  из них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91 688,7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91 688,7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Зар/плата, коммунальные услуги, услуги СЭС, производственный контроль, охрана, обслуживание ТС и ПС, питание, текущий ремон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91 688,7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91 688,7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сего, из них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82 439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82 439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Зар/плата пед. работников, прочий персонал, в том числе учебные расходы, обеспечивающие образовательный процесс, финансирование которого осуществляется из областного бюджета. Использование средств областного бюджета на выплату зар/платы пед.работникам производится по нормативу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82 439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82 439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Создание в дошкольных образовательных организациях  условий для получения детьми – инвалидами качественного образ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ПОДПРОГРАММА 2 «Развитие системы общего образования в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ородском округе «город Ирбит» Свердловской области до 2024 г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bookmarkStart w:id="11" w:name="Par551"/>
            <w:bookmarkEnd w:id="11"/>
            <w:r>
              <w:rPr>
                <w:rFonts w:cs="Times New Roman" w:ascii="Liberation Serif" w:hAnsi="Liberation Serif"/>
                <w:sz w:val="20"/>
                <w:szCs w:val="20"/>
              </w:rPr>
              <w:t>6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СЕГО ПО ПОДПРОГРАММЕ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 том числе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35 604,5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33 738,3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9,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84 731,8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82 865,5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9,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50 872,7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150 872,75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1. Капитальные вложения  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сего по направлению  «Капитальные вложения»,  в том числе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0,00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2</w:t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.1. Бюджетные инвестиции в объекты капитального строитель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щеобразовательные организации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0,00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Мероприятие 7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Строительство здания новой школы в микрорайоне Комсомольский, в том числе разработка проектно – сметной документации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3</w:t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. Прочие нуж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сего по направлению «Прочие нужды», в том числе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35 604,5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33 738,3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9,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84 731,8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82 865,5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9,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50 872,7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150 872,75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8</w:t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bookmarkStart w:id="12" w:name="Par558"/>
            <w:bookmarkEnd w:id="12"/>
            <w:r>
              <w:rPr>
                <w:rFonts w:cs="Times New Roman" w:ascii="Liberation Serif" w:hAnsi="Liberation Serif"/>
                <w:sz w:val="20"/>
                <w:szCs w:val="20"/>
              </w:rPr>
              <w:t>8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Мероприятие 8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рганизация предоставления общего образования и создание условий для содержания детей в муниципальных образовательных организациях, всего,  из них: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36 159,8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36 159,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Зар/плата, коммунальные услуги, услуги СЭС, производственный контроль, охрана, обслуживание ТС и ПС, текущий ремон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36 159,8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36 159,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 xml:space="preserve">Мероприятие 9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99 101,9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99 101,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Зар/плата пед. работников, прочий персонал, в том числе учебные расходы, обеспечивающие образовательный процесс, финансирование которого осуществляется из областного бюджета. Использование средств областного бюджета на выплату зар/платы пед.работникам производится по норматив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99 101,9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99 101,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Мероприятие 10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существление мероприятий по организации питания в муниципальных общеобразовательных учреждениях, всего, из них: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4 035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2 191,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5,8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Неиспользованный остаток возник  в связи с карантинными мероприятия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2 341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0 497,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5,6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 694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 694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Мероприятие 1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еспечение дополнительных гарантий по социальной поддержке детей – сирот и детей, оставшихся без попечения родителей, лиц из числа детей – сирот и детей, оставшихся без попечения родителей, лиц, потерявших в период обучения обоих родителей или единственного родителя, обучающихся в муниципальных образовательных организациях.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64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41,5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6,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Остаток возник в связи с уменьшением количества детей –сиро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64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41,5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6,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Мероприятие 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Создание (обновление) материально –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 00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 00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1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 00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 00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1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Мероприятие 13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роведение работ по сохранению объектов культурного наследия – зданий МБОУ «Школа № 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20,9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20,9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1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1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20,9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20,9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1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1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Мероприятие 14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Осуществление мер социальной поддержки студентов, обучающихся в образовательных организациях высшего профессионального образования по договорам о целевом обучении (ежемесячная муниципальная стипендия, возмещение стоимости проезд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 257,1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 257,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2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2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2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 257,1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 257,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оприятие 1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существление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, расположенных на территории свердловской област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 89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 89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 89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 89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оприятие 1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месячное денежное вознаграждение за классное руководство педагогическим работникам общеобразовательных организаци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 926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 926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 926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 926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оприятие 17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еспечение мероприятий по оборудованию спортивных площадок в Общеобразовательных организациях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оприятие 18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азификация общеобразовательных организац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оприятие 1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здание в муниципальных общеобразовательных организациях условий для организации горячего питания обучающихс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 881,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 881,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 440,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 440,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 440,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 440,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оприятие 20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еспечение условий реализации муниципальными общеобразовательными организациями образовательных программ естественно-научного цикла и профориентационной работ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ероприятие 21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оприятие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, расположенных на территории Свердловской обла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68,1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68,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68,1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68,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59</w:t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ПОДПРОГРАММА 3 «Развитие системы дополнительного образования, системы отдыха и оздоровления детей и подростков в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ородском округе «город Ирбит» Свердловской области до 2024 г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6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СЕГО ПО ПОДПРОГРАММЕ 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 том числе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34 351,2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34 081,6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9,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6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6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0 838,8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0 569,1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98,71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6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13 512,4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13 512,4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6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6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1. Капитальные вложения  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6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сего по направлению  «Капитальные вложения»,  в том числе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 344,0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 074,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4,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6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6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 963,6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 963,6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6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 760,1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 887,8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0,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7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71</w:t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.1. Бюджетные инвестиции в объекты капитального строитель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7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Мероприятие 2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рганизации дополнительного образования де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 344,0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 074,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4,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7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7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 963,6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 693,9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6,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7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 380,3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 380,3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7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7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Мероприятие 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Создание безопасных условий пребывания в муниципальных организациях отдыха детей и их оздоров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 344,0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 074,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4,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7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7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 963,6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 693,9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6,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 380,3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 380,3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2</w:t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. Прочие нуж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сего по направлению «Прочие нужды», в том числе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29 007,2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29 007,2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 875,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 875,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100,0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10 132,0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10 135,0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 xml:space="preserve">Мероприятие 24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рганизация предоставления дополнительного образования детей в муниципальных организациях дополнительного образования, всего, из них: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7 103,9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7 103,9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Зар/плата, коммунальные услуги, услуги СЭС, производственный контроль, охрана, обслуживание ТС и П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8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9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9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7 103,9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7 103,9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9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9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 xml:space="preserve">Мероприятие 25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роприятия по обеспечению организации отдыха детей в каникулярное время, включая мероприятия по обеспечению безопасности их жизни и здоровья, всего, из них: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8 803,3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8 803,3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9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9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6 838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6 838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9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1 965,3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1 965,3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9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9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Мероприятие 2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Осуществление государственного полномочия Свердловской области по организации и обеспечению отдыха и оздоровления детей (за исключением детей-сирот и детей, находящихся в трудной жизненной ситуации) в учебное время, включая мероприятия по обеспечению безопасности их жизни и здоровья, всего, из них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 037,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 037,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риобретение путевок, содержание детей в сана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9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 037,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 037,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0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 xml:space="preserve">Мероприятие 27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конструкция зданий и сооружений МАОУ ДО ЗОЛ «ООЦ» Салю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27,4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27,4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0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0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0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27,4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27,4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0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0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 xml:space="preserve">Мероприятие 28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ификация МАОУ ДО ЗОЛ «ООЦ «Салю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 812,3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 812,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0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 812,3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 812,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1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1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 xml:space="preserve">Мероприятие 29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 758,6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 758,6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1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 758,6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 758,6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1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1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 xml:space="preserve">Мероприятие 30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роприятия по обеспечению организации отдыха детей в каникулярное время, включая мероприятия по обеспечению безопасности их жизни и здоровья, всего, из них: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1 129,9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1 129,9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1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2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2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1 129,9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1 129,9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2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 xml:space="preserve">Мероприятие 31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роприятия по оборудованию спортивных площадок и благоустройству территории МАОУ ДО ЗОЛ «ООЦ «Салют», всего, из них: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51,5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51,5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2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2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51,5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51,5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2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2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Мероприятие 32. Проектирование и ремонт объектов инфраструктуры на территории МАОУ ДО ЗОЛ "ООЦ "Салют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 382,7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 382,7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2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3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3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 382,7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 382,7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3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33</w:t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ПОДПРОГРАММА 4 «Обеспечение реализации Муниципальной программы «Развитие системы образования в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ородском округе «город Ирбит» Свердловской области до 2024 год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3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СЕГО ПО ПОДПРОГРАММЕ 4, в том числе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4 537,6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4 537,6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3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3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3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4 537,6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4 537,6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3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3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1. Капитальные вложения  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4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сего по направлению  «Капитальные вложения»,  в том числе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4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4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4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4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4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2. Прочие нужды      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4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сего по направлению «Прочие нужды», в том числе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4 537,6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4 537,6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4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4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4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4 537,6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4 537,6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5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5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Мероприятие 3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Расходы на обеспечение деятельности органа местного самоуправления (центральный аппарат), всего, из них: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 312,2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 312,2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Зар/пл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5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5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5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 312,2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 312,2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5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5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Мероприятие 34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(МКУ МО город Ирбит «Комплексный центр системы образования»), всего, из них: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1 192,2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1 192,2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Зар/плата, ком.услуг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5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5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5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1 192,2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1 192,2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6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6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Мероприятие 3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Представительские и иные прочие расходы в органах местного самоуправления, всего, из них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3,2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3,2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редставительские расх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6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6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3,2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3,2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6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6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6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Мероприятие 3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рганизация и проведение городских мероприятий в сфере образования, всего, из них: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6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6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6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7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71</w:t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ПОДПРОГРАММА 5 «Развитие образования в сфере физической культуры и спорта в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ородском округе «город Ирбит» Свердловской области до 2024 г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7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СЕГО ПО ПОДПРОГРАММЕ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 том числе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 779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 779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Выплата заработной платы, транспортные услуги (командировочные расходы, суточные тренерам, для участия в соревнованиях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7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7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7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 779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 779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7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7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1. Капитальные вложения  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7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сего по направлению  «Капитальные вложения»,  в том числе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7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8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8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8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8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2. Прочие нужды      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8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сего по направлению «Прочие нужды», в том числе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 779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 779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8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8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8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 779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 779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8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8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Мероприятие 37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еспечение деятельности организаций, осуществляющих спортивную подготовку, всего, из них: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 779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 779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9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9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9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 779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 779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9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9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Cs/>
                <w:sz w:val="20"/>
                <w:szCs w:val="20"/>
              </w:rPr>
              <w:t>Мероприятие 38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всего, из них: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9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9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9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9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 город Ирбит» Свердловской области                                                        Т.И.Стар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сполнитель: экономист Береснева Е.С., 6-45-32 (доб.924#)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Style17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Верхний колонтитул Знак"/>
    <w:qFormat/>
    <w:rPr>
      <w:sz w:val="28"/>
      <w:szCs w:val="28"/>
      <w:lang w:val="ru-RU" w:bidi="ar-SA"/>
    </w:rPr>
  </w:style>
  <w:style w:type="character" w:styleId="Style20">
    <w:name w:val="Нижний колонтитул Знак"/>
    <w:qFormat/>
    <w:rPr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 w:before="0" w:after="0"/>
      <w:ind w:left="75" w:right="75" w:firstLine="720"/>
      <w:jc w:val="both"/>
    </w:pPr>
    <w:rPr>
      <w:rFonts w:ascii="Verdana" w:hAnsi="Verdana" w:cs="Verdana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300"/>
      <w:ind w:hanging="116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0:00Z</dcterms:created>
  <dc:creator>1</dc:creator>
  <dc:description/>
  <cp:keywords/>
  <dc:language>en-US</dc:language>
  <cp:lastModifiedBy>Елена Береснева</cp:lastModifiedBy>
  <cp:lastPrinted>2023-01-13T14:34:00Z</cp:lastPrinted>
  <dcterms:modified xsi:type="dcterms:W3CDTF">2023-01-13T09:35:00Z</dcterms:modified>
  <cp:revision>384</cp:revision>
  <dc:subject/>
  <dc:title>ОТЧЕТ</dc:title>
</cp:coreProperties>
</file>