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Музей истории школы № 10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Проект «История школы в лицах»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Школа № 10 в городе Ирбите была основана в 1937 году. Каждый год мы отмечаем день рождения школы 29 октября. Первый выпуск десятого класса состоялся в 1941 году. Многие ученики школы, некоторые даже не успев получить аттестат зрелости, прямо со школьной скамьи ушли на фронты Великой Отечественной войны. </w:t>
      </w:r>
    </w:p>
    <w:p>
      <w:pPr>
        <w:pStyle w:val="Normal"/>
        <w:ind w:firstLine="708"/>
        <w:jc w:val="both"/>
        <w:rPr/>
      </w:pPr>
      <w:r>
        <w:rPr/>
        <w:t xml:space="preserve">За время своего существования школа сменила три здания. К сожалению, это не способствовало хранению архивов. А сохранившиеся материалы и документы находились в беспорядочном состоянии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286000" cy="1489710"/>
            <wp:effectExtent l="0" t="0" r="0" b="0"/>
            <wp:wrapTight wrapText="bothSides">
              <wp:wrapPolygon edited="0">
                <wp:start x="-104" y="0"/>
                <wp:lineTo x="-104" y="21435"/>
                <wp:lineTo x="21600" y="2143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50-летию школы была проделана огромная работа по систематизации имеющихся и поиску новых материалов. В 1987 году в школе была торжественно открыта мемориальная Стена Славы с материалами о выпускниках и учителях, которые вынесли все тяготы войны на своих плечах на фронте и в тылу. Одним из инициаторов, внёсших большой вклад в это событие, была Эмма Александровна Прокопова, преподаватель истории.</w:t>
      </w:r>
    </w:p>
    <w:p>
      <w:pPr>
        <w:pStyle w:val="Normal"/>
        <w:ind w:firstLine="708"/>
        <w:jc w:val="both"/>
        <w:rPr/>
      </w:pPr>
      <w:r>
        <w:rPr/>
        <w:t xml:space="preserve">В 2003 году был открыт школьный музей, в этом большая заслуга директора Натальи Васильевны Ермачковой. В 2004 году музей был сертифицирован как «Музей истории школы № 10»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82800</wp:posOffset>
                </wp:positionH>
                <wp:positionV relativeFrom="paragraph">
                  <wp:posOffset>99060</wp:posOffset>
                </wp:positionV>
                <wp:extent cx="1943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987 г. Открытие мемориальной Стены Сла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8pt;mso-position-vertical-relative:text;margin-left:-1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1987 г. Открытие мемориальной Стены Сла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594995</wp:posOffset>
            </wp:positionV>
            <wp:extent cx="1905000" cy="2044700"/>
            <wp:effectExtent l="0" t="0" r="0" b="0"/>
            <wp:wrapTight wrapText="bothSides">
              <wp:wrapPolygon edited="0">
                <wp:start x="-108" y="0"/>
                <wp:lineTo x="-108" y="21498"/>
                <wp:lineTo x="21599" y="21498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тория школы – это люди, сопричастные  к  ней. Поэтому одно из ведущих направлений деятельности нашего музея  - сбор и оформление материалов об учителях и выпускниках нашей школы. В рамках этого и появился проект «История школы в лицах».  Руководителями этого проекта являются Вилисова Лариса Васильевна, заведующая школьной библиотекой и Присяжнюк Галина Анатольевна, заместитель директора по воспитательной работе.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45" w:firstLine="663"/>
        <w:jc w:val="both"/>
        <w:rPr/>
      </w:pPr>
      <w:r>
        <w:rPr/>
        <w:t xml:space="preserve">В разделы проекта «История школы в лицах» включены следующие экспозиции и материалы школьного музея: </w:t>
      </w:r>
    </w:p>
    <w:p>
      <w:pPr>
        <w:pStyle w:val="Normal"/>
        <w:ind w:left="45" w:hanging="0"/>
        <w:jc w:val="both"/>
        <w:rPr/>
      </w:pPr>
      <w:r>
        <w:rPr/>
        <w:t>- «Они создавали историю школы» (директора школы № 10)</w:t>
      </w:r>
    </w:p>
    <w:p>
      <w:pPr>
        <w:pStyle w:val="Normal"/>
        <w:ind w:left="45" w:hanging="0"/>
        <w:jc w:val="both"/>
        <w:rPr/>
      </w:pPr>
      <w:r>
        <w:rPr/>
        <w:t>- «Святой талант – любить детей» (учителя школы)</w:t>
      </w:r>
    </w:p>
    <w:p>
      <w:pPr>
        <w:pStyle w:val="Normal"/>
        <w:ind w:left="45" w:hanging="0"/>
        <w:jc w:val="both"/>
        <w:rPr/>
      </w:pPr>
      <w:r>
        <w:rPr/>
        <w:t>- Фотографии выпусков по года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2171700" cy="447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Экспозиции музея, посвященные директорам и учителям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2pt;mso-wrap-distance-left:9.05pt;mso-wrap-distance-right:9.05pt;mso-wrap-distance-top:0pt;mso-wrap-distance-bottom:0pt;margin-top:12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Экспозиции музея, посвященные директорам и учителям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94640</wp:posOffset>
            </wp:positionV>
            <wp:extent cx="2514600" cy="1586865"/>
            <wp:effectExtent l="0" t="0" r="0" b="0"/>
            <wp:wrapTight wrapText="bothSides">
              <wp:wrapPolygon edited="0">
                <wp:start x="-78" y="0"/>
                <wp:lineTo x="-78" y="21470"/>
                <wp:lineTo x="21599" y="21470"/>
                <wp:lineTo x="21599" y="0"/>
                <wp:lineTo x="-7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 Выпускники школы военных лет (экспонаты, материалы исследовательских проектов).</w:t>
      </w:r>
    </w:p>
    <w:p>
      <w:pPr>
        <w:pStyle w:val="Normal"/>
        <w:ind w:left="45" w:hanging="0"/>
        <w:jc w:val="both"/>
        <w:rPr/>
      </w:pPr>
      <w:r>
        <w:rPr/>
        <w:t>-  Альбомы и летописи разных ле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5" w:hanging="0"/>
        <w:jc w:val="both"/>
        <w:rPr/>
      </w:pPr>
      <w:r>
        <w:rPr/>
        <w:t>-  Учителя – фронтовики (фотографии и материалы к ним).</w:t>
      </w:r>
    </w:p>
    <w:p>
      <w:pPr>
        <w:pStyle w:val="Normal"/>
        <w:ind w:left="45" w:hanging="0"/>
        <w:jc w:val="both"/>
        <w:rPr/>
      </w:pPr>
      <w:r>
        <w:rPr/>
        <w:t>- Учителя – участники и призёры профессиональных конкурсов (фотографии, материалы конкурсов).</w:t>
      </w:r>
    </w:p>
    <w:p>
      <w:pPr>
        <w:pStyle w:val="Normal"/>
        <w:ind w:left="45" w:hanging="0"/>
        <w:jc w:val="both"/>
        <w:rPr/>
      </w:pPr>
      <w:r>
        <w:rPr/>
        <w:t>-  «На крутых виражах» (о мотоспортсменах Сергее и Евгении Щербининых, выпускниках школы).</w:t>
      </w:r>
    </w:p>
    <w:p>
      <w:pPr>
        <w:pStyle w:val="Normal"/>
        <w:ind w:left="4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2400300" cy="447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Материалы экспозиции «Учителя – фронтов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2pt;mso-wrap-distance-left:9.05pt;mso-wrap-distance-right:9.05pt;mso-wrap-distance-top:0pt;mso-wrap-distance-bottom:0pt;margin-top: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Материалы экспозиции «Учителя – фронтовик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ект «Выпускники школы военных лет»</w:t>
      </w:r>
    </w:p>
    <w:p>
      <w:pPr>
        <w:pStyle w:val="Normal"/>
        <w:ind w:firstLine="708"/>
        <w:jc w:val="both"/>
        <w:rPr/>
      </w:pPr>
      <w:r>
        <w:rPr/>
        <w:t>Проект «Выпускники школы военных лет» является частью большого проекта «История школы в лицах».</w:t>
      </w:r>
    </w:p>
    <w:p>
      <w:pPr>
        <w:pStyle w:val="Normal"/>
        <w:ind w:firstLine="708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679575" cy="2286000"/>
            <wp:effectExtent l="0" t="0" r="0" b="0"/>
            <wp:wrapTight wrapText="bothSides">
              <wp:wrapPolygon edited="0">
                <wp:start x="-90" y="0"/>
                <wp:lineTo x="-90" y="21531"/>
                <wp:lineTo x="21595" y="21531"/>
                <wp:lineTo x="21595" y="0"/>
                <wp:lineTo x="-9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а из экспозиций музея носит название «В жизни всегда есть место подвигу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В начале её помещены материалы, посвященные  первому выпуску школы. В основном они представлены выпускницей 1941 г. Клавдией Николаевной Огибениной (тогда Дубских).  В школе часто проходили встречи с ветеранами. Музей пополнился интересными историческими экспонатами, в том числе времён войны. И у музейного актива появилось желание подготовить материалы о выпускниках школы военных лет в лицах. Эта работа началась с 2007 года, в ней приняли участие ученики 5–9 классов: Панкратов Александр, Смольникова Юлия, Шорикова Марина, Серебренникова Мария, Бунькова Елизавета, Захарова Олеся, Попова Екатерина, Шухардина Полина, Малышева Эллина.</w:t>
      </w:r>
    </w:p>
    <w:p>
      <w:pPr>
        <w:pStyle w:val="Normal"/>
        <w:ind w:firstLine="708"/>
        <w:jc w:val="both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5225</wp:posOffset>
            </wp:positionH>
            <wp:positionV relativeFrom="paragraph">
              <wp:posOffset>53340</wp:posOffset>
            </wp:positionV>
            <wp:extent cx="1704975" cy="2057400"/>
            <wp:effectExtent l="0" t="0" r="0" b="0"/>
            <wp:wrapTight wrapText="bothSides">
              <wp:wrapPolygon edited="0">
                <wp:start x="-108" y="0"/>
                <wp:lineTo x="-108" y="21507"/>
                <wp:lineTo x="21599" y="21507"/>
                <wp:lineTo x="21599" y="0"/>
                <wp:lineTo x="-10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За это время было подготовлено несколько «портретов», оформленных в виде передвижных экспозиций, и оснащенных компьютерными приложениями. Работа над проектом продолжается до сегодняшнего дня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93875</wp:posOffset>
                </wp:positionH>
                <wp:positionV relativeFrom="paragraph">
                  <wp:posOffset>533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Материалы экспозиции, посвященные выпуску  школы 194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.2pt;mso-position-vertical-relative:text;margin-left:-1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Материалы экспозиции, посвященные выпуску  школы 194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 xml:space="preserve">: составить «Портретную галерею» выпускников школы военных лет для музейной экспозиции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чи проект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 и систематизация материалов для исследовательской работы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Огибенина (Дубских) К.Н., выпускница школы 194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Огибенина (Дубских) К.Н., выпускница школы 194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тречи с ветеранами  и родными и близкими героев, запись воспоминан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материалов из архива школьного музе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экспозиций, составление текстов экскурсий, подготовка электронного сопров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знакомление учащихся школы и гостей музея с «Портретной галереей»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43510</wp:posOffset>
            </wp:positionV>
            <wp:extent cx="2387600" cy="1714500"/>
            <wp:effectExtent l="0" t="0" r="0" b="0"/>
            <wp:wrapTight wrapText="bothSides">
              <wp:wrapPolygon edited="0">
                <wp:start x="-86" y="0"/>
                <wp:lineTo x="-86" y="21477"/>
                <wp:lineTo x="21600" y="21477"/>
                <wp:lineTo x="21600" y="0"/>
                <wp:lineTo x="-8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>В настоящее время в содержание проекта «Выпускники школы военных лет» включены следующие материалы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«Первые  годы школы» (Огибенина К.Н.)</w:t>
      </w:r>
    </w:p>
    <w:p>
      <w:pPr>
        <w:pStyle w:val="Normal"/>
        <w:numPr>
          <w:ilvl w:val="0"/>
          <w:numId w:val="2"/>
        </w:numPr>
        <w:rPr/>
      </w:pPr>
      <w:r>
        <w:rPr/>
        <w:t>«Выпускник 41-го года» (Николайкин А.И.)</w:t>
      </w:r>
    </w:p>
    <w:p>
      <w:pPr>
        <w:pStyle w:val="Normal"/>
        <w:numPr>
          <w:ilvl w:val="0"/>
          <w:numId w:val="2"/>
        </w:numPr>
        <w:rPr/>
      </w:pPr>
      <w:r>
        <w:rPr/>
        <w:t>«Путь танкиста» (Семенов Ю.К.)</w:t>
      </w:r>
    </w:p>
    <w:p>
      <w:pPr>
        <w:pStyle w:val="Normal"/>
        <w:numPr>
          <w:ilvl w:val="0"/>
          <w:numId w:val="2"/>
        </w:numPr>
        <w:rPr/>
      </w:pPr>
      <w:r>
        <w:rPr/>
        <w:t>«Один из Уральского добровольческого танкового корпуса» (Шарафутдинов Н.)</w:t>
      </w:r>
    </w:p>
    <w:p>
      <w:pPr>
        <w:pStyle w:val="Normal"/>
        <w:numPr>
          <w:ilvl w:val="0"/>
          <w:numId w:val="2"/>
        </w:numPr>
        <w:rPr/>
      </w:pPr>
      <w:r>
        <w:rPr/>
        <w:t>«Сын земли уральской» (Лаптев В.А.)</w:t>
      </w:r>
    </w:p>
    <w:p>
      <w:pPr>
        <w:pStyle w:val="Normal"/>
        <w:numPr>
          <w:ilvl w:val="0"/>
          <w:numId w:val="2"/>
        </w:numPr>
        <w:rPr/>
      </w:pPr>
      <w:r>
        <w:rPr/>
        <w:t>«Военное детство»  (Шипицын Г.В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Материалы экспозиции, посвященные выпускникам школы военных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Материалы экспозиции, посвященные выпускникам школы военных л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«История двух фотографий» (выпуск 4 «а» класса 194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ш музейный проект «История школы в лицах» долгосрочный, он не ограничен временными рамками. Работа по проекту продолжается постоянно, к ней могут присоединиться все желающие. </w:t>
      </w:r>
    </w:p>
    <w:p>
      <w:pPr>
        <w:pStyle w:val="Normal"/>
        <w:ind w:firstLine="360"/>
        <w:jc w:val="both"/>
        <w:rPr/>
      </w:pPr>
      <w:r>
        <w:rPr/>
        <w:t>За время работы над проектом его участники научились грамотно работать с документами, систематизировать материалы. Ребята из актива музея встречались с ветеранами, записывали и обрабатывали воспоминания, учились интересно преподносить информацию посетителям нашего музея, усовершенствовали свои знания и умения в музейном деле, а также многое другое.</w:t>
      </w:r>
    </w:p>
    <w:p>
      <w:pPr>
        <w:pStyle w:val="Normal"/>
        <w:ind w:firstLine="360"/>
        <w:jc w:val="both"/>
        <w:rPr/>
      </w:pPr>
      <w:r>
        <w:rPr/>
        <w:t>Для своих исследований члены музейного архива выбрали разные темы, но во время этой работы главным стало формирование чувства принадлежности не только к своей школе, городу, но и ко всему нашему великому народу, чувство сопричастности к событиям истории как малой родины, так и нашей большой страны. Самым же главным для нас является возможность провести других людей по проложенным нами маршрутам Памяти и Славы.</w:t>
      </w:r>
    </w:p>
    <w:p>
      <w:pPr>
        <w:pStyle w:val="Normal"/>
        <w:ind w:firstLine="360"/>
        <w:jc w:val="both"/>
        <w:rPr/>
      </w:pPr>
      <w:r>
        <w:rPr/>
        <w:t>Александр Сергеевич Пушкин сказал когда-то, что только «подлость, глупость и невежество не уважают прошедшего, пресмыкаясь пред одним настоящим». Мы стараемся помнить завет великого поэта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2078355</wp:posOffset>
            </wp:positionV>
            <wp:extent cx="2400300" cy="18002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286000" cy="17145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06680</wp:posOffset>
            </wp:positionV>
            <wp:extent cx="2400300" cy="17145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3192780</wp:posOffset>
            </wp:positionV>
            <wp:extent cx="2235200" cy="18288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4564380</wp:posOffset>
            </wp:positionV>
            <wp:extent cx="2400300" cy="18002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35480</wp:posOffset>
                </wp:positionV>
                <wp:extent cx="2400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Экспозиция «Выпускник 41-го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Экспозиция «Выпускник 41-го год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135880</wp:posOffset>
                </wp:positionV>
                <wp:extent cx="2857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Экспозиция «История двух фотографий» (выпуск 4 «а» класса 1945 г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04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Экспозиция «История двух фотографий» (выпуск 4 «а» класса 1945 г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878580</wp:posOffset>
                </wp:positionV>
                <wp:extent cx="2057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Экспозиция «В.А. Лаптев. Сын земли уральской»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05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Экспозиция «В.А. Лаптев. Сын земли уральской»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593080</wp:posOffset>
                </wp:positionV>
                <wp:extent cx="33147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У экспозиции «История двух фотографий» ученицы 4 «а» класса 1945 г. Тренина (тогда Бородина)  Г.П. и Верещагина (тогда Осинцева) Н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440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2"/>
                        </w:rPr>
                        <w:t>У экспозиции «История двух фотографий» ученицы 4 «а» класса 1945 г. Тренина (тогда Бородина)  Г.П. и Верещагина (тогда Осинцева) Н.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3:00Z</dcterms:created>
  <dc:creator>1</dc:creator>
  <dc:description/>
  <cp:keywords/>
  <dc:language>en-US</dc:language>
  <cp:lastModifiedBy>1</cp:lastModifiedBy>
  <dcterms:modified xsi:type="dcterms:W3CDTF">2010-11-10T12:48:00Z</dcterms:modified>
  <cp:revision>4</cp:revision>
  <dc:subject/>
  <dc:title>Музей истории школы № 10</dc:title>
</cp:coreProperties>
</file>