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распоряжением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ем Городского округ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 Ирбит» Свердловской области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2 июня 2021 года № 124-р «Об утверждении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я о Совете молодых педагогов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Ирбит» Свердловской области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Совете молодых педагогов образовательных организаций Городского округа «город Ирбит» Свердлов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Совет молодых педагогов образовательных организаций Городского округа «город Ирбит» Свердловской области (далее - Совет) является общественным коллегиаль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Совет входят молодые педагоги - представители образовательных организаций, подведомственных Управлению образованием Городского округа «город Ирбит» Свердловской области (далее - Управление образованием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Совет осуществляет свою деятельность в соответствии с Федеральным законом от 29.12.2012 г. № 273-ФЗ «Об образовании в Российской Федерации», муниципальной программой «Развитие системы образования в Муниципальном образовании город Ирбит до 2024 года», утвержденной постановлением администрации Муниципального образования город Ирбит от 13 ноября 2019 года № 1740-ПА (в редакции от 29.12.2020 № 2241-ПА), настоящим Положением и иными документа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Состав Совета утверждается распоряжением Управления образованием на учебный год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В настоящем Положении используется термин «молодой педагог» - педагогические работники в возрасте до 35 лет включительно, педагогические работники старше 35 лет и стажем работы в сфере образования до пяти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 деятельности Сове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ью деятельности Совета является объединение молодых педагогов, выражение их интересов, содействие в повышении профессионального уровня и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В своей деятельности Совет реализует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ет условия для роста профессионального мастерства молодых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яет проблемы и трудности в работе молодых педагогов, оказывает им методическую помощь в период адаптации и профессионального стано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действует развитию инновационной деятельности молодых педагогов и оказывает помощь в ее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кает молодых педагогов к участию в конкурсах профессионального мастерства, научно-практических конференциях, семинарах, молодёжных фору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ует участие молодых педагогов в обществен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вует в мероприятиях по реализации мер социальной поддержки молодых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ует с профсоюзными, другими общественными организ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у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ю и развитию корпоративной и профессиональ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ует обеспечению достойных условий труда, жизни и организации досуга молодых педагогов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ет интересы молодых педагогов в общественных организациях, в муниципальных органах исполнительной в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ует закреплению молодых педагогов в образовательных организациях, подведомственных Управлению образова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управление Советом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Членом Совета может стать любой молодой педагог, а также педагог старше 35 лет, ранее входивший в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Состав Совета выбирается на совещании, на котором присутствует не менее 2/3 представителей молодых педагогов (лидеров) от все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Совет избирается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Руководит деятельностью Совета председатель, в его отсутствие –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Председатель, заместитель председателя избираются из членов Совета открытым голосованием, простым большинством голосов, сроком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Председатель может избираться неопределенное количество раз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7. Организацию текущей работы, ведение документации и контроль за выполнением плана работы Совета, принятых решений обеспечивает председ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В Совете могут создаваться рабочие группы по направления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Регламент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Работа Совета осуществляется в соответствии с планом работы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Совет пров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членов Совета – заседания, на которых обсуждаются вопросы, принимаются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едставителей молодых педагогов (лидеров) от образовательных организаций – совещания, на которых проходит информирование и обсуждение вопросов для дальнейшей работы с молодыми педагогами в коллектива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Заседания Совета проводятся по мере необходимости, но не реже 4-х раз в год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Решения на заседаниях Совета принимаются простым большинством голосов членов Совета, присутствующих на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Совещания проводятся по мере необходимости, но не менее 3-х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Решения, принятые на заседаниях и совещаниях оформляются в форме протоколов, выписок из протокол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. Организационно-методическое и материально-техническое обеспечение деятельности Совета осуществляется за счет средств, выделенных Управлением образова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Liberation Serif" w:hAnsi="Liberation Serif" w:eastAsia="Times New Roman" w:cs="Liberation Serif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pacing w:val="2"/>
          <w:sz w:val="28"/>
          <w:szCs w:val="28"/>
          <w:lang w:eastAsia="ru-RU"/>
        </w:rPr>
        <w:t>5. Права и обязанности членов Сове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color w:val="FF0000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b/>
          <w:color w:val="FF0000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1</w:t>
      </w:r>
      <w:r>
        <w:rPr>
          <w:rFonts w:cs="Liberation Serif" w:ascii="Liberation Serif" w:hAnsi="Liberation Serif"/>
          <w:sz w:val="28"/>
          <w:szCs w:val="28"/>
        </w:rPr>
        <w:t>. Члены Совета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ь и быть избранными в руководящий состав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осить на рассмотрение Совета  предложения по всем вопросам, являющимся предметом деятельности Совета, участвовать в их обсуждении и принятии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  <w:lang w:eastAsia="ru-RU"/>
        </w:rPr>
        <w:t>использовать возможности Совета для защиты своих интересов и интересов молодых педагогов в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  <w:lang w:eastAsia="ru-RU"/>
        </w:rPr>
        <w:t>использовать в полном объеме информацию, имеющуюся в Сов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2. Члены Совет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блюдать действующее законодательство и 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полнять реше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разглашать конфиденциальную информацию о деятельност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1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Совета не вправе самостоятельно без согласия Совета действовать от его имени в отношениях с органами местного самоуправления, а также с физическими или юридическими лиц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30"/>
      <w:sz w:val="52"/>
      <w:szCs w:val="5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36"/>
      <w:szCs w:val="3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pacing w:val="30"/>
      <w:sz w:val="52"/>
      <w:szCs w:val="5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60"/>
      <w:sz w:val="76"/>
      <w:szCs w:val="76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spacing w:val="10"/>
      <w:sz w:val="36"/>
      <w:szCs w:val="36"/>
      <w:u w:val="none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64"/>
      <w:sz w:val="72"/>
      <w:szCs w:val="7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pacing w:val="30"/>
      <w:sz w:val="52"/>
      <w:szCs w:val="52"/>
      <w:shd w:fill="FFFFFF" w:val="clear"/>
    </w:rPr>
  </w:style>
  <w:style w:type="character" w:styleId="31">
    <w:name w:val="Заголовок №3"/>
    <w:basedOn w:val="3"/>
    <w:qFormat/>
    <w:rPr/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38"/>
      <w:szCs w:val="38"/>
      <w:shd w:fill="FFFFFF" w:val="clear"/>
    </w:rPr>
  </w:style>
  <w:style w:type="character" w:styleId="318pt">
    <w:name w:val="Основной текст (3) + 18 pt"/>
    <w:qFormat/>
    <w:rPr>
      <w:rFonts w:ascii="Times New Roman" w:hAnsi="Times New Roman" w:cs="Times New Roman"/>
      <w:b/>
      <w:bCs/>
      <w:i/>
      <w:iCs/>
      <w:spacing w:val="10"/>
      <w:sz w:val="36"/>
      <w:szCs w:val="3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1">
    <w:name w:val="Заголовок №32"/>
    <w:qFormat/>
    <w:rPr>
      <w:rFonts w:ascii="Times New Roman" w:hAnsi="Times New Roman" w:cs="Times New Roman"/>
      <w:spacing w:val="30"/>
      <w:sz w:val="52"/>
      <w:szCs w:val="52"/>
      <w:u w:val="none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pacing w:val="20"/>
      <w:sz w:val="44"/>
      <w:szCs w:val="4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36"/>
      <w:szCs w:val="3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30"/>
      <w:sz w:val="52"/>
      <w:szCs w:val="52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50"/>
      <w:szCs w:val="50"/>
      <w:shd w:fill="FFFFFF" w:val="clear"/>
    </w:rPr>
  </w:style>
  <w:style w:type="character" w:styleId="619pt">
    <w:name w:val="Основной текст (6) + 19 pt"/>
    <w:qFormat/>
    <w:rPr>
      <w:rFonts w:ascii="Times New Roman" w:hAnsi="Times New Roman" w:cs="Times New Roman"/>
      <w:b w:val="false"/>
      <w:bCs w:val="false"/>
      <w:i/>
      <w:iCs/>
      <w:spacing w:val="0"/>
      <w:sz w:val="38"/>
      <w:szCs w:val="38"/>
      <w:u w:val="none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240" w:after="660"/>
      <w:ind w:hanging="1460"/>
      <w:jc w:val="both"/>
    </w:pPr>
    <w:rPr>
      <w:rFonts w:ascii="Times New Roman" w:hAnsi="Times New Roman" w:cs="Times New Roman"/>
      <w:spacing w:val="1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810" w:before="960" w:after="240"/>
    </w:pPr>
    <w:rPr>
      <w:rFonts w:ascii="Times New Roman" w:hAnsi="Times New Roman" w:cs="Times New Roman"/>
      <w:spacing w:val="30"/>
      <w:sz w:val="52"/>
      <w:szCs w:val="5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960"/>
      <w:outlineLvl w:val="0"/>
    </w:pPr>
    <w:rPr>
      <w:rFonts w:ascii="Times New Roman" w:hAnsi="Times New Roman" w:cs="Times New Roman"/>
      <w:spacing w:val="60"/>
      <w:sz w:val="76"/>
      <w:szCs w:val="7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64"/>
      <w:sz w:val="72"/>
      <w:szCs w:val="7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spacing w:val="30"/>
      <w:sz w:val="52"/>
      <w:szCs w:val="5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540" w:after="720"/>
      <w:ind w:firstLine="600"/>
      <w:jc w:val="both"/>
    </w:pPr>
    <w:rPr>
      <w:rFonts w:ascii="Times New Roman" w:hAnsi="Times New Roman" w:cs="Times New Roman"/>
      <w:i/>
      <w:iCs/>
      <w:sz w:val="38"/>
      <w:szCs w:val="3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540" w:after="720"/>
      <w:ind w:hanging="580"/>
      <w:jc w:val="both"/>
    </w:pPr>
    <w:rPr>
      <w:rFonts w:ascii="Times New Roman" w:hAnsi="Times New Roman" w:cs="Times New Roman"/>
      <w:b/>
      <w:bCs/>
      <w:spacing w:val="10"/>
      <w:sz w:val="36"/>
      <w:szCs w:val="36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640" w:before="600" w:after="1380"/>
      <w:ind w:hanging="3340"/>
      <w:outlineLvl w:val="1"/>
    </w:pPr>
    <w:rPr>
      <w:rFonts w:ascii="Times New Roman" w:hAnsi="Times New Roman" w:cs="Times New Roman"/>
      <w:spacing w:val="30"/>
      <w:sz w:val="52"/>
      <w:szCs w:val="5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i/>
      <w:iCs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-</dc:creator>
  <dc:description/>
  <cp:keywords/>
  <dc:language>en-US</dc:language>
  <cp:lastModifiedBy>Марина Юркевич</cp:lastModifiedBy>
  <cp:lastPrinted>2021-06-23T08:59:00Z</cp:lastPrinted>
  <dcterms:modified xsi:type="dcterms:W3CDTF">2023-05-18T10:51:00Z</dcterms:modified>
  <cp:revision>14</cp:revision>
  <dc:subject/>
  <dc:title/>
</cp:coreProperties>
</file>