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4105</wp:posOffset>
            </wp:positionH>
            <wp:positionV relativeFrom="paragraph">
              <wp:posOffset>61595</wp:posOffset>
            </wp:positionV>
            <wp:extent cx="1447800" cy="1435100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«Ирбитская средняя общеобразовательная школа № 10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23851, Свердловская область, г.Ирбит, ул.Максима Горького,3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Буньков Дмитрий Анатольевич</w:t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учитель иностранного языка высшей квалификационной категории,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МОУ «Ирбитская средняя общеобразовательная школа № 10»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305</wp:posOffset>
            </wp:positionH>
            <wp:positionV relativeFrom="paragraph">
              <wp:posOffset>56515</wp:posOffset>
            </wp:positionV>
            <wp:extent cx="2438400" cy="2110105"/>
            <wp:effectExtent l="0" t="0" r="0" b="0"/>
            <wp:wrapTight wrapText="bothSides">
              <wp:wrapPolygon edited="0">
                <wp:start x="-103" y="0"/>
                <wp:lineTo x="-103" y="21478"/>
                <wp:lineTo x="21600" y="21478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Дата и место рождения</w:t>
      </w:r>
      <w:r>
        <w:rPr>
          <w:sz w:val="24"/>
          <w:szCs w:val="24"/>
        </w:rPr>
        <w:t>: 25 июля 1971 года, Свердловская область, город Ирбит</w:t>
      </w:r>
    </w:p>
    <w:p>
      <w:pPr>
        <w:pStyle w:val="Normal"/>
        <w:widowControl/>
        <w:autoSpaceDE w:val="true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widowControl/>
        <w:autoSpaceDE w:val="true"/>
        <w:rPr/>
      </w:pPr>
      <w:r>
        <w:rPr>
          <w:spacing w:val="-1"/>
          <w:sz w:val="24"/>
          <w:szCs w:val="24"/>
          <w:u w:val="single"/>
        </w:rPr>
        <w:t>Базовое образование</w:t>
      </w:r>
      <w:r>
        <w:rPr>
          <w:sz w:val="24"/>
          <w:szCs w:val="24"/>
        </w:rPr>
        <w:t>: Свердловский Государственный педагогический институт, факультет иностранных языков; год окончания - 1993 год</w:t>
      </w:r>
    </w:p>
    <w:p>
      <w:pPr>
        <w:pStyle w:val="Normal"/>
        <w:widowControl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Послужной список</w:t>
      </w:r>
      <w:r>
        <w:rPr>
          <w:sz w:val="24"/>
          <w:szCs w:val="24"/>
        </w:rPr>
        <w:t xml:space="preserve">:  с 1993 г. по 1999 г. – работал в Ницинской средней школе Ирбитского района;  с 1999 года  - в МОУ «Школа № 10», г. Ирбит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Занимаемая должность в настоящий момент</w:t>
      </w:r>
      <w:r>
        <w:rPr>
          <w:sz w:val="24"/>
          <w:szCs w:val="24"/>
        </w:rPr>
        <w:t>: учитель немецкого и английского языков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3"/>
        <w:ind w:left="36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u w:val="single"/>
        </w:rPr>
        <w:t>Результаты участия в  конкурсах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бедитель городского конкурса «Учитель года 2005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зер областного конкурса «Учитель года», 2008 г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бедитель Приоритетного Национального проекта «Образование», 2008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Звание, правительственные и отраслевые награды</w:t>
      </w:r>
      <w:r>
        <w:rPr>
          <w:spacing w:val="-1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лагодарственное письмо Законодательного Собрания Свердловской области от 05.10.2004 год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рамота Министерства общего и профессионального образования Свердловской области,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Кумиры в профессии</w:t>
      </w:r>
      <w:r>
        <w:rPr>
          <w:sz w:val="24"/>
          <w:szCs w:val="24"/>
        </w:rPr>
        <w:t xml:space="preserve">:  Это мой учитель немецкого языка Речкалов Иван Лаврентьевич;  люди, которых любят, уважают и помнят их ученики.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u w:val="single"/>
        </w:rPr>
        <w:t>Отличительная черта в себе как педагога</w:t>
      </w:r>
      <w:r>
        <w:rPr>
          <w:sz w:val="24"/>
          <w:szCs w:val="24"/>
        </w:rPr>
        <w:t>:  умение видеть в детях личность</w:t>
      </w:r>
    </w:p>
    <w:p>
      <w:pPr>
        <w:pStyle w:val="Normal"/>
        <w:widowControl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Самое важное качество, которое хотелось бы воспитать у своих учеников</w:t>
      </w:r>
      <w:r>
        <w:rPr>
          <w:spacing w:val="-1"/>
          <w:sz w:val="24"/>
          <w:szCs w:val="24"/>
        </w:rPr>
        <w:t xml:space="preserve">: </w:t>
      </w:r>
      <w:r>
        <w:rPr>
          <w:sz w:val="24"/>
          <w:szCs w:val="24"/>
        </w:rPr>
        <w:t xml:space="preserve">ответственность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left="4680" w:hanging="46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br/>
      </w:r>
    </w:p>
    <w:p>
      <w:pPr>
        <w:pStyle w:val="Normal"/>
        <w:spacing w:lineRule="auto" w:line="360" w:before="100" w:after="100"/>
        <w:ind w:left="4680" w:hanging="46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 w:before="100" w:after="100"/>
        <w:ind w:left="4680" w:hanging="46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 w:before="100" w:after="100"/>
        <w:ind w:left="4680" w:hanging="468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 w:before="100" w:after="100"/>
        <w:ind w:left="4680" w:hanging="4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ССЕ</w:t>
      </w:r>
    </w:p>
    <w:p>
      <w:pPr>
        <w:pStyle w:val="Normal"/>
        <w:spacing w:before="100" w:after="100"/>
        <w:ind w:left="4680" w:hanging="4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Моя педагогическая философия»              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66040</wp:posOffset>
            </wp:positionV>
            <wp:extent cx="1815465" cy="2262505"/>
            <wp:effectExtent l="0" t="0" r="0" b="0"/>
            <wp:wrapTight wrapText="bothSides">
              <wp:wrapPolygon edited="0">
                <wp:start x="-121" y="0"/>
                <wp:lineTo x="-121" y="21499"/>
                <wp:lineTo x="21600" y="21499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одился 25 июля 1971г. в г. Ирбите Свердловской области. Учился в обычной школе. Сразу после окончания школы в  1988 году поступил в Свердловский государственный педагогический институт на факультет иностранных языков. С 1993 года по 1999 работал в Ницинской средней общеобразовательной школе Ирбитского района учителем немецкого языка. После переезда  в город  Ирбит с 1999 года непрерывно работаю в МОУ «Школа № 10». В 2001 году аттестовался 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ю.  С 2003 являюсь руководителем городского методобъединения учителей иностранного языка. В 2005 году подтверди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лификационную категорию. В том же году, кроме немецкого языка, начал вести английский язык. Практически всё время работы в школе занимаюсь со школьниками в туристическом кружке «Бигфут».</w:t>
      </w:r>
    </w:p>
    <w:p>
      <w:pPr>
        <w:pStyle w:val="Normal"/>
        <w:spacing w:before="100" w:after="10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год моей работы приносил что-то новое, были успехи и разочарования, менялось моё отношение к профессии, накапливался опыт.  Сейчас я понимаю, что многим обязан школе и людям - взрослым и юным, с которыми я всё это время работал. Я уверен, что стал другим человеком,  нашел себя и  своё место в жизни. То место, где я нужен, где могу приносить пользу и жить, полною забот и проблем, но интересной жизнь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считаю, что современным детям в современном информационном обществе так часто не хватает простого внимательного собеседника, который интересуется их мнением, старается их понять и поддержать. Мне нравится общаться с детьми, я уважаю их, и чувствую их уважение к себе. И это я считаю  одним из главных своих достижений. В этом мне помогают такие черты как внимательность, тактичность а, главное,  терпение и доброта. Эти же качества я пытаюсь привить своим ученика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Любой ребёнок - это кладезь тайн и загадок,  которые  порой  не могут разгадать  окружающие его взрослые.  По-моему, каждый учитель должен уметь  разгадывать эти тайны, замечать слабую искорку надежды, веры в хорошее и помогать найти свой путь, своё место в жизни. Общаясь с детьми и обучая их, я придерживаюсь главного принципа врачей: "Не навреди!". Не навреди несправедливым замечанием, незаслуженной оценкой, недоверием, неуважением, оскорблением. Не дай человеку почувствовать себя неуверенным, неспособным к чему-либо, разочарованным в себе.  И ещё я не хочу и не могу позволить себе учить детей в ущерб их здоровью, а вот научить их сохранять его вижу одной из главных своих зада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учая детей иностранному языку, я имею возможность и необходимость общаться с ними, обсуждать различные жизненные ситуации, актуальные для них темы. Мы вместе пытаемся увидеть и понять сложность, красоту и гармонию окружающего нас мира, вместе ищем ответы на сложные вопросы, учимся слушать и уважать мнение другого, доказывать свою правоту. Знакомясь с другими странами, их культурой, образом жизни мы не забываем выделить достоинства своего народа, учимся гордиться своим родным городом, своей страной, учимся уважать и любить себя. Ведь как сказал известный немецкий писатель Герман Гессе: "Кто не умеет любить себя, тот не может любить других"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начимость моего предмета для развития  и образования человека бесспорна. И я стараюсь использовать все доступные мне средства, чтобы добиться результатов и приобщить детей к новому для них миру, к новой жизни. "Сколько иностранных языков человек знает, столько жизней он живет", - это слова великого Гёте. И я ним полностью согласен. Я не боюсь экспериментировать, пробовать новое, поэтому у меня не бывает одинаковых уроков. Из множества современных методов я выбираю те, которые наилучшим образом соответствуют моему темпераменту, внутренним потребностям и желаниям. Так в мою практику вошли, требующие творческого подхода  проекты, игровые формы, групповое обсуждение проблем и дискуссии. Я стараюсь развивать у детей самостоятельность мышления, ответственность за свои слова и дела. Учась друг у друга, мы с учениками на равных. На равных во всём, кроме опыта владения иностранным язык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сем известно, что жизнь учителя состоит  не только из  одних  уроков. На переменах, после уроков всегда есть с кем, и о чём поговорить будь это пятиклассник или ученик одиннадцатого класса. А общение на природе, вдали от дома и привычных условий, дает возможность увидеть истинную сущность человека, и я уверен, что имеет огромный воспитательный и развивающий эффект. Именно поэтому, все я занимаюсь с детьми туризмом, сочетая работу и хобби. Общаясь с учениками в неформальных условиях, мы лучше узнаем  и понимаем друг друга. А в некоторых ситуациях Я и ОНИ сливаемся в одно общее, МЫ  живем одной жизнью, одной идеей, одной мечтой, ощущая взаимную поддержк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ети вырастают, и пусть не все добьются больших успехов в жизни, главное помочь человеку поверить в себя, помочь  стать независимым от обстоятельств, самостоятельным и дать ощущение того, что ты кому-то нужен. И ради этого стоит жить и оставаться учителем.</w:t>
      </w:r>
    </w:p>
    <w:p>
      <w:pPr>
        <w:pStyle w:val="Normal"/>
        <w:widowControl/>
        <w:autoSpaceDE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color w:val="000000"/>
          <w:spacing w:val="-18"/>
          <w:sz w:val="24"/>
          <w:szCs w:val="24"/>
          <w:u w:val="single"/>
        </w:rPr>
      </w:pPr>
      <w:r>
        <w:rPr>
          <w:color w:val="000000"/>
          <w:spacing w:val="-1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5" w:after="0"/>
        <w:ind w:left="35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9:00Z</dcterms:created>
  <dc:creator>USER</dc:creator>
  <dc:description/>
  <cp:keywords/>
  <dc:language>en-US</dc:language>
  <cp:lastModifiedBy>1</cp:lastModifiedBy>
  <dcterms:modified xsi:type="dcterms:W3CDTF">2010-11-13T08:41:00Z</dcterms:modified>
  <cp:revision>28</cp:revision>
  <dc:subject/>
  <dc:title/>
</cp:coreProperties>
</file>