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24130</wp:posOffset>
            </wp:positionH>
            <wp:positionV relativeFrom="paragraph">
              <wp:posOffset>30480</wp:posOffset>
            </wp:positionV>
            <wp:extent cx="1285875" cy="2040255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2040255"/>
                    </a:xfrm>
                    <a:prstGeom prst="rect">
                      <a:avLst/>
                    </a:prstGeom>
                    <a:ln w="9525">
                      <a:solidFill>
                        <a:srgbClr val="558ED5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4"/>
          <w:szCs w:val="24"/>
        </w:rPr>
        <w:t>Слагаемые успеха.</w:t>
      </w:r>
    </w:p>
    <w:p>
      <w:pPr>
        <w:pStyle w:val="Normal"/>
        <w:spacing w:lineRule="auto" w:line="240" w:before="0" w:after="0"/>
        <w:ind w:left="2127" w:firstLine="708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52 года педагогической деятельности позади. Невольно оглядываясь назад, мысленно проходишь по страницам своей жизни. А жизнь моя – это моя работа. Сердце и душа отданы детям.</w:t>
      </w:r>
    </w:p>
    <w:p>
      <w:pPr>
        <w:pStyle w:val="Normal"/>
        <w:spacing w:lineRule="auto" w:line="240" w:before="0" w:after="0"/>
        <w:ind w:left="48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! Перед именем твоим</w:t>
      </w:r>
    </w:p>
    <w:p>
      <w:pPr>
        <w:pStyle w:val="Normal"/>
        <w:spacing w:lineRule="auto" w:line="240" w:before="0" w:after="0"/>
        <w:ind w:left="48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воль смиренно преклонить колени…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12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Эти слова Н.А. Некрасова я посвящаю учителям, которые сыграли судьбоносную роль в моей жизни. Святой человек для меня – это первый учитель Синяева Виктория Михайловна. В 1946 году она встретила нас, детей погибших отцов, с улыбкой и нежностью. Школа стала нашим родным домо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ктория Михайловна посвятила свою жизнь детям и до сих пор (а ей 84 года) помнит наши имена, проказы, всё, что было связано со школьным детством. Наша дружба продолжается до сих пор. Это мудрый человек, к которому можно всегда прийти за советом, поделиться своими мыслями, просто побеседовать. А как мы её любили! Именно в те далекие послевоенные годы я решила: буду учителем начальных классов. Моя мечта сбылась!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Педагогическую деятельность я начала в святом месте – в селе Меркушино, Верхотурского района. 1958 год. Никакой цивилизации. Керосиновая лампа, комнатка на двоих в интернате, стол, два стула, две железные кровати. И мы с подругой были счастливы – мы самостоятельные люди, мы учителя. На другой день я пошла прогуляться по селу. Встречные люди от старого до малого снимали шапки, низко кланялись. Ребятишки бежали за мной. За что такой почет и уважение? Оказывается, это традиция селян – уважительно относиться к новичкам, к гостям. Учитель в те годы был первым человеком на селе. Получила 4-ый класс. Сельские дети очень любознательные, добрые (в те годы). Я сразу нашла с ними общий язык, полюбила их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3414395</wp:posOffset>
            </wp:positionH>
            <wp:positionV relativeFrom="paragraph">
              <wp:posOffset>1208405</wp:posOffset>
            </wp:positionV>
            <wp:extent cx="2933065" cy="1914525"/>
            <wp:effectExtent l="0" t="0" r="0" b="0"/>
            <wp:wrapNone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065" cy="1914525"/>
                    </a:xfrm>
                    <a:prstGeom prst="rect">
                      <a:avLst/>
                    </a:prstGeom>
                    <a:ln w="9525">
                      <a:solidFill>
                        <a:srgbClr val="558ED5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Для меня, городского жителя, открывалась новая жизнь, жизнь крестьянина, труженика. Назначив меня в школе политинформатором, за мной закрепили свиноферму.  Посещая ферму, я видела адский труд свинарок. Порой было не до газетной информации. Сядем в кружок и заговорим о житейских проблемах. Мне, девятнадцатилетней девчонке, люди раскрывали свои души. А я  с пониманием относилась к ним. Дальше - общественная работа депутата сельского совета. Через год назначают завучем семилетней школы. Уроки жизни я получила в с. Меркушино и нисколько об этом не жалею.</w:t>
      </w:r>
    </w:p>
    <w:p>
      <w:pPr>
        <w:pStyle w:val="Normal"/>
        <w:spacing w:lineRule="auto" w:line="240" w:before="0" w:after="0"/>
        <w:ind w:right="467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В 1961 году по семейным обстоятельствам я вернулась в г. Ирбит, на свою милую родину и больше ей не изменяла. 50 лет отдано народному образованию города Ирбита. Новый поворот судьбы. Назначают на работу в начальную школу №7. Это для меня родной дом. Здесь я училась с 1 по 4 класс, проходила государственную педагогическую практику. Зная, что школа № 7 является областной базовой площадкой, лучшей школой города, я волновалась и даже боялась, смогу ли оправдать доверие директора школы, заслуженного учителя России Медведевой Софьи Матвеевны и коллектива учителей, которые с душевной тепло-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513455</wp:posOffset>
                </wp:positionH>
                <wp:positionV relativeFrom="paragraph">
                  <wp:posOffset>1934210</wp:posOffset>
                </wp:positionV>
                <wp:extent cx="2753360" cy="23939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3360" cy="2393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В коллективе учителей начальной школы № 7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8pt;height:18.85pt;mso-wrap-distance-left:9.05pt;mso-wrap-distance-right:9.05pt;mso-wrap-distance-top:0pt;mso-wrap-distance-bottom:0pt;margin-top:152.3pt;mso-position-vertical-relative:text;margin-left:276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В коллективе учителей начальной школы № 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921" w:leader="none"/>
        </w:tabs>
        <w:spacing w:lineRule="auto" w:line="240" w:before="0" w:after="0"/>
        <w:ind w:right="-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ой встретили меня. Я старалась вписаться в творческий коллектив опытных, мудрых учителей. Как учитель я состоялась именно в этой школе. У меня были все возможности творить, заниматься экспериментальной работой. А главное - было большое желание приумножить славу родной школы, полностью отдаться детя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Первый эксперимент – программы по математике по системе Е.М. Семенова – педагога, ученого г. Свердловска. 4 года работы, обобщение опыта, первое участие в городских педагогических чтениях и дальше в областных. Учитель не имеет права замыкаться в себе. Мой принцип – всем, что накопил интересного, дающего результат в работе, делиться с коллегами. Этот принцип прошел через всю мою педагогическую работу. Следующий эксперимент – переход на трехгодичное обучение. Обобщила опыт работы по темам «Алгоритмизация в работе над задачей», «Развивающее обучение через уроки математики». И снова выступление на областных педагогических чтениях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«Учитель должен быть прежде всего  воспитателем, а потом учителем». Эти слова запали мне в душу. В 60-80 года обучение и воспитание были взаимосвязаны. Воспитательная работа проходила через уроки и внеклассные мероприятия. Передо мною всегда стояла цель: воспитывать личность увлеченную, стремящуюся к знаниям, активную. Из маленького человечка лепить человека, гражданина, патриота. Политинформации, встречи с интересными людьми, дружба трех поколений: октябрята, пионеры, комсомольцы оказывали положительное влияние на становление личности. В этот период я обобщила опыт по теме «От октябрятской звездочки до пионерского галстука», «Воспитание на примере жизни и деятельности В.И.Ленина». В 1970 году наша школа была удостоена имени В.И.Ленина. Это итог работы всего педагогического коллектива.</w:t>
      </w:r>
    </w:p>
    <w:p>
      <w:pPr>
        <w:pStyle w:val="Normal"/>
        <w:spacing w:lineRule="auto" w:line="240" w:before="0" w:after="0"/>
        <w:ind w:left="2268" w:hanging="0"/>
        <w:jc w:val="both"/>
        <w:rPr/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175895</wp:posOffset>
            </wp:positionH>
            <wp:positionV relativeFrom="paragraph">
              <wp:posOffset>3810</wp:posOffset>
            </wp:positionV>
            <wp:extent cx="1163955" cy="1971675"/>
            <wp:effectExtent l="0" t="0" r="0" b="0"/>
            <wp:wrapNone/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3955" cy="1971675"/>
                    </a:xfrm>
                    <a:prstGeom prst="rect">
                      <a:avLst/>
                    </a:prstGeom>
                    <a:ln w="9525">
                      <a:solidFill>
                        <a:srgbClr val="558ED5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ab/>
        <w:t xml:space="preserve">1968 год потряс меня неожиданностью. Меня избирают делегатом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Всесоюзного съезда учителей. Москва! Собрались лучшие учителя Советского Союза. Съезд подводил итоги народного образования с 1925 по 1968 гг. и поставил задачи на последующие годы. После съезда передо мной стояла задача – донести до учительства города решения съезда. А главное - показывать личный пример в претворении в жизнь этих решений.</w:t>
      </w:r>
    </w:p>
    <w:p>
      <w:pPr>
        <w:pStyle w:val="Normal"/>
        <w:spacing w:lineRule="auto" w:line="240" w:before="0" w:after="0"/>
        <w:ind w:left="2268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1974 году закрываются начальные школы. Тяжело было расставаться со школой, которая заложила фундамент моей дальнейшей педагогической деятельности. Я всегда говорю: «Всем, что во мне есть хорошего, я обязана директору школы Медведевой Софье Матвеевне и коллективу учителей седьмой школы»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23190</wp:posOffset>
                </wp:positionH>
                <wp:positionV relativeFrom="paragraph">
                  <wp:posOffset>775970</wp:posOffset>
                </wp:positionV>
                <wp:extent cx="1194435" cy="23939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4435" cy="2393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Москва. 1968 год.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05pt;height:18.85pt;mso-wrap-distance-left:9.05pt;mso-wrap-distance-right:9.05pt;mso-wrap-distance-top:0pt;mso-wrap-distance-bottom:0pt;margin-top:61.1pt;mso-position-vertical-relative:text;margin-left:9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Москва. 1968 год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269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4681220</wp:posOffset>
            </wp:positionH>
            <wp:positionV relativeFrom="paragraph">
              <wp:posOffset>-6985</wp:posOffset>
            </wp:positionV>
            <wp:extent cx="1666875" cy="990600"/>
            <wp:effectExtent l="0" t="0" r="0" b="0"/>
            <wp:wrapNone/>
            <wp:docPr id="6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990600"/>
                    </a:xfrm>
                    <a:prstGeom prst="rect">
                      <a:avLst/>
                    </a:prstGeom>
                    <a:ln w="9525">
                      <a:solidFill>
                        <a:srgbClr val="17375E"/>
                      </a:solidFill>
                    </a:ln>
                  </pic:spPr>
                </pic:pic>
              </a:graphicData>
            </a:graphic>
          </wp:anchor>
        </w:drawing>
        <w:t>И снова новый виток в жизни. Я назначена в школу № 1 им. М. Горького. Встреча с учителями, которые меня учили (я закончила эту школу в 1955-1956 г.г.), с умнейшим, интеллигентным директором, Заслуженным учителем РСФСР Мурашовой Софьей Пантелеймоновной (это и мой директор в юности). 18 лет отдано этой школе, из них 15 лет - завучем начальных классов. Коллектив учителей пополнялся молодыми специалистами, поэтому большое внимание уделяла становлению личности молодого учителя. Главная задача методической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700270</wp:posOffset>
                </wp:positionH>
                <wp:positionV relativeFrom="paragraph">
                  <wp:posOffset>955040</wp:posOffset>
                </wp:positionV>
                <wp:extent cx="1627505" cy="3810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7505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981 г. С учителем Маньковой Л.А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15pt;height:30pt;mso-wrap-distance-left:9.05pt;mso-wrap-distance-right:9.05pt;mso-wrap-distance-top:0pt;mso-wrap-distance-bottom:0pt;margin-top:75.2pt;mso-position-vertical-relative:text;margin-left:37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1981 г. С учителем Маньковой Л.А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ы – качество урока, поиски новых форм работы по воспитанию и обучению детей. Всем новым, что зарождалось в коллективе, делились на городских семинарах через обобщение опыта и открытые уроки. Итогом работы в первой школе был мой творческий отчет перед учителями города «Патриотическое воспитание младших школьников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протяжении всех лет работы поддерживаю тесную связь с родителями. Благодаря их вниманию к школе, к классному коллективу, пониманию меня, участию во всех мероприятиях класса, добиваемся успехов в учебе и воспитании наших общих детей. Начиная работу, я обратила внимание на то, что на собрания приходят только мамы. А где папы? Задумалась. Надо и пап привлечь к школе. Провожу первое родительское собрание «Папы с нами». Я, молодая женщина, волнуюсь, готовлюсь к первой встрече. Захожу в класс и что – 3 папы сидят, опустив глаза. Собрание отменяю. Вторая встреча – 8 человек. И только, как в сказке, на третий раз добилась 100 % явки. С тех далеких 70-х годов традиционно в первом классе провожу собрание пап. Сравнивая пап 20 и 21 веков, можно сказать: сейчас папы более открытые, раскрепощенные, заинтересованные в успехах своих детей, принимают активное участие в жизни класса.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В 1993 году открывается новая школа № 9. По приглашению директора Нины Петровны Силкиной я перехожу работать в современную школу, чтобы почувствовать простор новых мыслей, творений. Честно говоря, до сих пор испытываю вину перед школой № 1. Но связь и дружбу не прерываю до сегодняшнего дня. Принимаю участие в работе школьного музея. Школе №1 115 лет. Наш выпуск 1955 – 1956 годов внес предложение отмечать день памяти наших учителей, ушедших из жизни, - участников Великой Отечественной войны, Заслуженных учителей России, учителей, которые вошли в историю нашего города. Это Речкалов Иван Лаврентьевич, Герштейн Яков Львович, Мурашова Софья Пантелеймоновна, Васькова Екатерина Александровна и список этот еще можно продолжать. Провели за последние два года три дня памяти. 22 июня 2010 года во дворе школы, в гимназическом саду был открыт обелиск учителям, участникам ВОВ и погибшим на полях сражени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Год перехода в школу № 9 совпал с 90-ми, годами социально-политических потрясений, что не могло не отразиться на школьной жизни. Были потеряны ценности, общественные идеалы, нравственные принципы. Входя в 21 век, народное образование до сих пор испытывает неустойчивость. Меняются программы, учебники, критерии воспитательной работы. С 2011 года вводятся новые стандарты. Какие бы потрясения не испытывало учительство страны, учитель всегда остается новатором, мыслителем, призванным сеять в души детей доброе, вечное, оставлять след в сердцах своих учеников.</w:t>
      </w:r>
    </w:p>
    <w:p>
      <w:pPr>
        <w:pStyle w:val="Normal"/>
        <w:spacing w:lineRule="auto" w:line="240" w:before="0" w:after="0"/>
        <w:ind w:right="3684" w:hanging="0"/>
        <w:jc w:val="both"/>
        <w:rPr/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4043045</wp:posOffset>
            </wp:positionH>
            <wp:positionV relativeFrom="paragraph">
              <wp:posOffset>5715</wp:posOffset>
            </wp:positionV>
            <wp:extent cx="2278380" cy="1419225"/>
            <wp:effectExtent l="0" t="0" r="0" b="0"/>
            <wp:wrapNone/>
            <wp:docPr id="8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8380" cy="1419225"/>
                    </a:xfrm>
                    <a:prstGeom prst="rect">
                      <a:avLst/>
                    </a:prstGeom>
                    <a:ln w="9525">
                      <a:solidFill>
                        <a:srgbClr val="558ED5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ab/>
        <w:t>Современная жизнь требует новых форм работы с детьми и родителями. 8 лет мы сотрудничаем с Ирбитским государственным музеем изобразительных искусств. Это единственный в стране специализированный музей гравюры и рисунка, с уникальными коллекциями. Я использовала все возможности вводить детей в мир искусства, приобщить к культуре своего города и мировой. Итогом этих лет был проект «Живой мир музея. Загадки и открытия». С 2009 года, набрав новый набор, я решила объединить интересы де-</w:t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й и родителей. Дети, мамы, папы, дедушки и бабушки, объединившись, начали работу над проектом «Здравствуй, музей». О влиянии содружества искусства с нашей большой семьей говорят высказывания детей и родителей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Это одно из чудес нашего города…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>М. Коныше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Заходишь в музей и попадаешь в мир невероятной красоты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>П. Бердюгин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Мне очень интересны пейзажи. Смотришь на картину и будто слышишь, как шумят ветви деревьев. Видишь, как набегают облака, чувствуешь запах реки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>Э. Куренк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Я думаю, что встречаться с искусством нужно каждому человеку. Для меня встреча с музеем всегда удовольствие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>А. Чабанов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Мне и моему сыну очень нравится посещать музей. Мы долго обмениваемся приятными впечатлениями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>Е.С. Ваюки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В музее царит доброжелательная, теплая атмосфера. Экскурсоводы – мастера своего дела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>Н.А. Бердюгин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В роскошном зале купца Казанцева проводим встречи с интересными людьми, заседания клуба «Любителей поэзии» (это классный клуб, который работает 9-ый год). На итоговых заседаниях клуба сливаются воедино три вида искусства: поэзия, музыка и живопис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08150</wp:posOffset>
                </wp:positionH>
                <wp:positionV relativeFrom="paragraph">
                  <wp:posOffset>253365</wp:posOffset>
                </wp:positionV>
                <wp:extent cx="2363470" cy="37211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3400" cy="372240"/>
                        </a:xfrm>
                        <a:prstGeom prst="flowChartPunchedTap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Музей изобразительных искусст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22" coordsize="21600,21600" o:spt="122" path="m,2160qy@2@3qx@4@5qy@6@7qx@8@9l21600,19440qy@10@11qx@12@13qy@14@15qx@16@17xe">
                <v:stroke joinstyle="miter"/>
                <v:formulas>
                  <v:f eqn="prod height 9 10"/>
                  <v:f eqn="prod height 4 5"/>
                  <v:f eqn="sum 5400 0 0"/>
                  <v:f eqn="sum 2160 2160 0"/>
                  <v:f eqn="sum 5400 @2 0"/>
                  <v:f eqn="sum 0 @3 2160"/>
                  <v:f eqn="sum 5400 @4 0"/>
                  <v:f eqn="sum 0 @5 2160"/>
                  <v:f eqn="sum 5400 @6 0"/>
                  <v:f eqn="sum 2160 @7 0"/>
                  <v:f eqn="sum 0 21600 5400"/>
                  <v:f eqn="sum 0 19440 2160"/>
                  <v:f eqn="sum 0 @10 5400"/>
                  <v:f eqn="sum 2160 @11 0"/>
                  <v:f eqn="sum 0 @12 5400"/>
                  <v:f eqn="sum 2160 @13 0"/>
                  <v:f eqn="sum 0 @14 5400"/>
                  <v:f eqn="sum 0 @15 2160"/>
                </v:formulas>
                <v:path gradientshapeok="t" o:connecttype="rect" textboxrect="0,4320,21600,@1"/>
              </v:shapetype>
              <v:shape id="shape_0" fillcolor="white" stroked="t" o:allowincell="f" style="position:absolute;margin-left:134.5pt;margin-top:19.95pt;width:186.05pt;height:29.25pt;mso-wrap-style:square;v-text-anchor:top" type="_x0000_t12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Музей изобразительных искусств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ab/>
        <w:t>Привитие любви к искусству проходит красной нитью через другие направления. Это схема наших содружеств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80590</wp:posOffset>
                </wp:positionH>
                <wp:positionV relativeFrom="paragraph">
                  <wp:posOffset>166370</wp:posOffset>
                </wp:positionV>
                <wp:extent cx="1424305" cy="1466850"/>
                <wp:effectExtent l="5715" t="5080" r="5080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4160" cy="1467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Мы 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искусство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1.7pt;margin-top:13.1pt;width:112.1pt;height:115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Мы и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искусство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841750</wp:posOffset>
                </wp:positionH>
                <wp:positionV relativeFrom="paragraph">
                  <wp:posOffset>85090</wp:posOffset>
                </wp:positionV>
                <wp:extent cx="1809750" cy="452755"/>
                <wp:effectExtent l="5080" t="5715" r="571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9720" cy="452880"/>
                        </a:xfrm>
                        <a:prstGeom prst="flowChartPunchedTap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Центр детского творчеств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2.5pt;margin-top:6.7pt;width:142.45pt;height:35.6pt;mso-wrap-style:square;v-text-anchor:top" type="_x0000_t12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Центр детского творчеств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67005</wp:posOffset>
                </wp:positionH>
                <wp:positionV relativeFrom="paragraph">
                  <wp:posOffset>99695</wp:posOffset>
                </wp:positionV>
                <wp:extent cx="2280920" cy="43815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0960" cy="438120"/>
                        </a:xfrm>
                        <a:prstGeom prst="flowChartPunchedTap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Встречи с интересными людьм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3.15pt;margin-top:7.85pt;width:179.55pt;height:34.45pt;mso-wrap-style:square;v-text-anchor:top" type="_x0000_t12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Встречи с интересными людьм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41750</wp:posOffset>
                </wp:positionH>
                <wp:positionV relativeFrom="paragraph">
                  <wp:posOffset>135255</wp:posOffset>
                </wp:positionV>
                <wp:extent cx="1809750" cy="37592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9720" cy="375840"/>
                        </a:xfrm>
                        <a:prstGeom prst="flowChartPunchedTap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Художественная школ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2.5pt;margin-top:10.65pt;width:142.45pt;height:29.55pt;mso-wrap-style:square;v-text-anchor:top" type="_x0000_t12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Художественная школ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67005</wp:posOffset>
                </wp:positionH>
                <wp:positionV relativeFrom="paragraph">
                  <wp:posOffset>12065</wp:posOffset>
                </wp:positionV>
                <wp:extent cx="2209800" cy="49403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9680" cy="493920"/>
                        </a:xfrm>
                        <a:prstGeom prst="flowChartPunchedTap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Кружок «Кисточка»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3.15pt;margin-top:0.95pt;width:173.95pt;height:38.85pt;mso-wrap-style:square;v-text-anchor:top" type="_x0000_t12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Кружок «Кисточка»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41750</wp:posOffset>
                </wp:positionH>
                <wp:positionV relativeFrom="paragraph">
                  <wp:posOffset>160655</wp:posOffset>
                </wp:positionV>
                <wp:extent cx="1809750" cy="474980"/>
                <wp:effectExtent l="5080" t="5080" r="571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9720" cy="474840"/>
                        </a:xfrm>
                        <a:prstGeom prst="flowChartPunchedTap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Музыкальная школ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2.5pt;margin-top:12.65pt;width:142.45pt;height:37.35pt;mso-wrap-style:square;v-text-anchor:top" type="_x0000_t12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Музыкальная школ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1595</wp:posOffset>
                </wp:positionH>
                <wp:positionV relativeFrom="paragraph">
                  <wp:posOffset>155575</wp:posOffset>
                </wp:positionV>
                <wp:extent cx="1809750" cy="452755"/>
                <wp:effectExtent l="5080" t="5715" r="571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9720" cy="452880"/>
                        </a:xfrm>
                        <a:prstGeom prst="flowChartPunchedTap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Экскурси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.85pt;margin-top:12.25pt;width:142.45pt;height:35.6pt;mso-wrap-style:square;v-text-anchor:top" type="_x0000_t12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Экскурси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71620</wp:posOffset>
                </wp:positionH>
                <wp:positionV relativeFrom="paragraph">
                  <wp:posOffset>109855</wp:posOffset>
                </wp:positionV>
                <wp:extent cx="1314450" cy="43815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4360" cy="438120"/>
                        </a:xfrm>
                        <a:prstGeom prst="flowChartPunchedTap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Театр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0.6pt;margin-top:8.65pt;width:103.45pt;height:34.45pt;mso-wrap-style:square;v-text-anchor:top" type="_x0000_t12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Театр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67005</wp:posOffset>
                </wp:positionH>
                <wp:positionV relativeFrom="paragraph">
                  <wp:posOffset>54610</wp:posOffset>
                </wp:positionV>
                <wp:extent cx="2190750" cy="481330"/>
                <wp:effectExtent l="5080" t="5080" r="571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0600" cy="481320"/>
                        </a:xfrm>
                        <a:prstGeom prst="flowChartPunchedTap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Наше творчество и родителе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3.15pt;margin-top:4.3pt;width:172.45pt;height:37.85pt;mso-wrap-style:square;v-text-anchor:top" type="_x0000_t12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Наше творчество и родителей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34515</wp:posOffset>
                </wp:positionH>
                <wp:positionV relativeFrom="paragraph">
                  <wp:posOffset>83185</wp:posOffset>
                </wp:positionV>
                <wp:extent cx="1970405" cy="828675"/>
                <wp:effectExtent l="5715" t="5715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0280" cy="828720"/>
                        </a:xfrm>
                        <a:prstGeom prst="flowChartPunchedTap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Выставки рисунков, фотографий, поделок, сочинени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4.45pt;margin-top:6.55pt;width:155.1pt;height:65.2pt;mso-wrap-style:square;v-text-anchor:top" type="_x0000_t12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Выставки рисунков, фотографий, поделок, сочинений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898900</wp:posOffset>
                </wp:positionH>
                <wp:positionV relativeFrom="paragraph">
                  <wp:posOffset>22225</wp:posOffset>
                </wp:positionV>
                <wp:extent cx="1582420" cy="428625"/>
                <wp:effectExtent l="5080" t="5715" r="571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2560" cy="428760"/>
                        </a:xfrm>
                        <a:prstGeom prst="flowChartPunchedTap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Детская библиотек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7pt;margin-top:1.75pt;width:124.55pt;height:33.7pt;mso-wrap-style:square;v-text-anchor:top" type="_x0000_t12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Детская библиотек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дние годы большое внимание уделяется участию в проектной деятельности. Наши классные проекты: «Золотые звезды города Ирбита и Ирбитского района», «Экология Ирбита», «Ирбит – город моего детства». Каждая семья вместе с детьми разработала индивидуальные проекты в первом классе. Работа продолжаетс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водя итоги педагогического пути,  я не могу не сказать несколько слов о своих учениках, которые уже уверенно вступили в жизнь. Судьбы очень разные. Стараюсь следить за успехами и неудачами. Поддерживаю связь со многими, живущими в Ирбите и за его пределами. Выучила многих детей своих учеников. В последнем наборе встретилась со внуком ученицы второго набора. Для меня нет большего счастья, чем встреча с бывшими учениками. На последнем юбилее от каждого выпуска были представители. Это счастье, это жизнь!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же обозначить слагаемые успеха?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жде всего это школьные учителя, повлиявшие на мой профессиональный выбор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Это «уроки жизни»,  полученные мною в с. Меркушино, где началась моя педагогическая жизнь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 счастье работать в школе, где стремятся работать по-новому, экспериментировать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 педагогическое общение, когда не только сам делишься опытом, но и впитываешь чужой, творчески применяешь в своей работ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возможно выполнить свою учительскую миссию, если родители и социум не стали твоими союзниками, соучастниками образовательного процесс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льзя добиться успеха, если стоять на месте, не применять те новые технологии, приёмы, не использовать новые возможности, которые открываются перед педагогом в современном мир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, конечно, «обратную связь» я осуществляю со своими выпускниками, выверяю свои педагогические пози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На протяжении всей педагогической деятельности меня сопровождает «любовь» 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любовь к ближни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любовь к детя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любовь к делу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любовь к жизн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юбовь облагораживает человека, источник новой жизни – любовь, любовь – продолжение жизни. Наверно, это и дает мне силы работать сегодня и быть в строю. 53 –й год работы, 17-й набор, 600 выпускников, продолжателей моей профессии – 23 учителя, 8 из которых работает в Ирбит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13970</wp:posOffset>
            </wp:positionH>
            <wp:positionV relativeFrom="paragraph">
              <wp:posOffset>82550</wp:posOffset>
            </wp:positionV>
            <wp:extent cx="1861185" cy="1314450"/>
            <wp:effectExtent l="0" t="0" r="0" b="0"/>
            <wp:wrapNone/>
            <wp:docPr id="2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1185" cy="1314450"/>
                    </a:xfrm>
                    <a:prstGeom prst="rect">
                      <a:avLst/>
                    </a:prstGeom>
                    <a:ln w="9525">
                      <a:solidFill>
                        <a:srgbClr val="558ED5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left="311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жизнь течет, всему меняя цену!</w:t>
      </w:r>
    </w:p>
    <w:p>
      <w:pPr>
        <w:pStyle w:val="Normal"/>
        <w:spacing w:lineRule="auto" w:line="240" w:before="0" w:after="0"/>
        <w:ind w:left="311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тит за часом час, за годом год…</w:t>
      </w:r>
    </w:p>
    <w:p>
      <w:pPr>
        <w:pStyle w:val="Normal"/>
        <w:spacing w:lineRule="auto" w:line="240" w:before="0" w:after="0"/>
        <w:ind w:left="311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 живо, живо в сердце восхищенье</w:t>
      </w:r>
    </w:p>
    <w:p>
      <w:pPr>
        <w:pStyle w:val="Normal"/>
        <w:spacing w:lineRule="auto" w:line="240" w:before="0" w:after="0"/>
        <w:ind w:left="311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шь Вами. Вас знающий меня поймет!...</w:t>
      </w:r>
    </w:p>
    <w:p>
      <w:pPr>
        <w:pStyle w:val="Normal"/>
        <w:spacing w:lineRule="auto" w:line="240" w:before="0" w:after="0"/>
        <w:ind w:left="3686" w:hanging="0"/>
        <w:jc w:val="both"/>
        <w:rPr/>
      </w:pPr>
      <w:r>
        <w:rPr>
          <w:rFonts w:cs="Times New Roman" w:ascii="Times New Roman" w:hAnsi="Times New Roman"/>
          <w:i/>
        </w:rPr>
        <w:t>Панова Ольга Юрьевна, ученица 1961-1964 гг., старший научный сотрудник Государственной библиотеки им. В.И. Ленина, г. Москва</w:t>
      </w:r>
    </w:p>
    <w:p>
      <w:pPr>
        <w:pStyle w:val="Normal"/>
        <w:spacing w:lineRule="auto" w:line="240" w:before="0" w:after="0"/>
        <w:ind w:left="3686" w:hanging="0"/>
        <w:jc w:val="both"/>
        <w:rPr/>
      </w:pPr>
      <w:r>
        <w:rPr>
          <w:rFonts w:cs="Times New Roman" w:ascii="Times New Roman" w:hAnsi="Times New Roman"/>
          <w:i/>
        </w:rPr>
        <w:t xml:space="preserve">(отрывок из стихотворения, посвященного моему 70 - летнему юбилею)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635</wp:posOffset>
                </wp:positionH>
                <wp:positionV relativeFrom="paragraph">
                  <wp:posOffset>33655</wp:posOffset>
                </wp:positionV>
                <wp:extent cx="1843405" cy="414020"/>
                <wp:effectExtent l="0" t="0" r="0" b="0"/>
                <wp:wrapNone/>
                <wp:docPr id="2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3405" cy="414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Вечер встречи выпускников 1971 года.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15pt;height:32.6pt;mso-wrap-distance-left:9.05pt;mso-wrap-distance-right:9.05pt;mso-wrap-distance-top:0pt;mso-wrap-distance-bottom:0pt;margin-top:2.65pt;mso-position-vertical-relative:text;margin-left:-0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Вечер встречи выпускников 1971 года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втор: Чекина Нина Александровна, учитель начальных классов МОУ СОШ № 9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Заслуженный учитель РФ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3T03:34:00Z</dcterms:created>
  <dc:creator>Secretar</dc:creator>
  <dc:description/>
  <cp:keywords/>
  <dc:language>en-US</dc:language>
  <cp:lastModifiedBy>Школа 9</cp:lastModifiedBy>
  <dcterms:modified xsi:type="dcterms:W3CDTF">2010-11-03T03:35:00Z</dcterms:modified>
  <cp:revision>3</cp:revision>
  <dc:subject/>
  <dc:title/>
</cp:coreProperties>
</file>