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муниципальной литературной премии им.И.Акулова, победители городского конкурса «Серебряное пёрышко», призёры областны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г – Вихрев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г. - Пугачёва Люд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: Лопарева Вера Витальевна, уч.1кв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2634615" cy="3296920"/>
            <wp:effectExtent l="0" t="0" r="0" b="0"/>
            <wp:wrapTight wrapText="bothSides">
              <wp:wrapPolygon edited="0">
                <wp:start x="6100" y="5216"/>
                <wp:lineTo x="6100" y="4214"/>
                <wp:lineTo x="5165" y="4214"/>
                <wp:lineTo x="5165" y="5216"/>
                <wp:lineTo x="6100" y="5216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4" t="19664" r="66389" b="6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2085" cy="32365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18" t="10084" r="28735" b="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01090</wp:posOffset>
            </wp:positionV>
            <wp:extent cx="3338830" cy="4000500"/>
            <wp:effectExtent l="0" t="0" r="0" b="0"/>
            <wp:wrapTight wrapText="bothSides">
              <wp:wrapPolygon edited="0">
                <wp:start x="-76" y="-1504"/>
                <wp:lineTo x="-76" y="22441"/>
                <wp:lineTo x="21600" y="22441"/>
                <wp:lineTo x="21600" y="-1504"/>
                <wp:lineTo x="-76" y="-1504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6284" r="-13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01090</wp:posOffset>
            </wp:positionV>
            <wp:extent cx="2861945" cy="4000500"/>
            <wp:effectExtent l="0" t="0" r="0" b="0"/>
            <wp:wrapTight wrapText="bothSides">
              <wp:wrapPolygon edited="0">
                <wp:start x="-1014" y="-474"/>
                <wp:lineTo x="-1014" y="21533"/>
                <wp:lineTo x="22221" y="21533"/>
                <wp:lineTo x="22221" y="-474"/>
                <wp:lineTo x="-1014" y="-474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8" t="2152" r="26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07 год - 2 место в защите исследовательских проектов краеведческой направленности на 5-ой Всероссийской межвузовской конференции молодых исследователей   «Образование. Наука. Профессия»   в г.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ы 11 класса Куликова Екатерина и Липатов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: Маненкова Наталья Юрьевна, уч. 1 кв.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од – 1 место в защите исследовательских проектов краеведческой направленности на 5-ой Всероссийской межвузовской конференции молодых исследователей   «Образование. Наука. Профессия»   в г 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ы 11 класса: Попова Полина, Азеваа Елена, Пугачёва Люд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: Сивкова Любовь Григорьевна, уч. 1кв.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28600</wp:posOffset>
            </wp:positionH>
            <wp:positionV relativeFrom="line">
              <wp:posOffset>-186690</wp:posOffset>
            </wp:positionV>
            <wp:extent cx="4284345" cy="32162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45" t="3806" r="-10" b="5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844290</wp:posOffset>
            </wp:positionV>
            <wp:extent cx="2731770" cy="3771900"/>
            <wp:effectExtent l="0" t="0" r="0" b="0"/>
            <wp:wrapTight wrapText="bothSides">
              <wp:wrapPolygon edited="0">
                <wp:start x="-87" y="0"/>
                <wp:lineTo x="-87" y="21533"/>
                <wp:lineTo x="21600" y="21533"/>
                <wp:lineTo x="21600" y="0"/>
                <wp:lineTo x="-87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844290</wp:posOffset>
            </wp:positionV>
            <wp:extent cx="2640330" cy="3657600"/>
            <wp:effectExtent l="0" t="0" r="0" b="0"/>
            <wp:wrapTight wrapText="bothSides">
              <wp:wrapPolygon edited="0">
                <wp:start x="-87" y="0"/>
                <wp:lineTo x="-87" y="21533"/>
                <wp:lineTo x="21600" y="21533"/>
                <wp:lineTo x="21600" y="0"/>
                <wp:lineTo x="-87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09:00Z</dcterms:created>
  <dc:creator>Admin</dc:creator>
  <dc:description/>
  <cp:keywords/>
  <dc:language>en-US</dc:language>
  <cp:lastModifiedBy>1</cp:lastModifiedBy>
  <dcterms:modified xsi:type="dcterms:W3CDTF">2010-11-08T04:54:00Z</dcterms:modified>
  <cp:revision>4</cp:revision>
  <dc:subject/>
  <dc:title>Лауреаты муниципальной литературной премии им</dc:title>
</cp:coreProperties>
</file>