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Большевых Ксения Сергеевна</w:t>
      </w:r>
    </w:p>
    <w:p>
      <w:pPr>
        <w:pStyle w:val="Normal"/>
        <w:ind w:firstLine="426"/>
        <w:jc w:val="both"/>
        <w:rPr/>
      </w:pPr>
      <w:r>
        <w:rPr/>
        <w:t>Всероссийская олимпиада школьников по технологии, 3 место</w:t>
      </w:r>
    </w:p>
    <w:p>
      <w:pPr>
        <w:pStyle w:val="Normal"/>
        <w:ind w:firstLine="426"/>
        <w:jc w:val="both"/>
        <w:rPr/>
      </w:pPr>
      <w:r>
        <w:rPr/>
        <w:t xml:space="preserve">Серебряная медаль «За особые успехи в учении», выпускница 2009 г. </w:t>
      </w:r>
    </w:p>
    <w:p>
      <w:pPr>
        <w:pStyle w:val="Normal"/>
        <w:ind w:firstLine="426"/>
        <w:jc w:val="both"/>
        <w:rPr/>
      </w:pPr>
      <w:r>
        <w:rPr/>
        <w:t xml:space="preserve">С 9 класса Ксюша ориентирована на свое будущее  и  профессия, которую она для себя выбрала – дизайнер. Она из тех людей, которые не останавливаются перед трудностями, несмотря ни на что она всегда смотрит и идет вперед, к своей цели. В летние каникулы после 10 класса, она  будет работать в летнем оздоровительном лагере при школе руководителем кружка «Умелые руки» – это приобретение опыта общения с детьми  и утверждение в правильности своего выбора.  </w:t>
      </w:r>
    </w:p>
    <w:p>
      <w:pPr>
        <w:pStyle w:val="Normal"/>
        <w:ind w:firstLine="426"/>
        <w:jc w:val="both"/>
        <w:rPr/>
      </w:pPr>
      <w:r>
        <w:rPr/>
        <w:t xml:space="preserve">В школе Ксюша - активная участница Фестиваля «Юные интеллектуалы Среднего Урала» и особых успехов достигла в изучении предмета «Технология». Она является победителем и призером городских, окружных, областных и всероссийских  олимпиад, Областного Турнира Юных Изобретателей. Творческие проекты, выполненные Ксюшей, отличает ярко выраженная социальная направленность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196215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44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  <w:t xml:space="preserve"> </w:t>
      </w:r>
      <w:r>
        <w:rPr/>
        <w:t>Теоретический тур Областного Турнира юных изобретателей 2008 года, в котором Ксения участвует 2-й год и заняла 1 место в 2007 году и 2 – в 2008 году в составе команды «Вес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74930</wp:posOffset>
            </wp:positionV>
            <wp:extent cx="1847850" cy="1642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21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  <w:t>Лауреаты Президентской премии 2007 года</w:t>
      </w:r>
    </w:p>
    <w:p>
      <w:pPr>
        <w:pStyle w:val="Normal"/>
        <w:ind w:left="3240" w:hanging="0"/>
        <w:rPr/>
      </w:pPr>
      <w:r>
        <w:rPr/>
        <w:t xml:space="preserve">Щекотова Яна (11 класс) и </w:t>
      </w:r>
    </w:p>
    <w:p>
      <w:pPr>
        <w:pStyle w:val="Normal"/>
        <w:ind w:left="3240" w:hanging="0"/>
        <w:rPr/>
      </w:pPr>
      <w:r>
        <w:rPr/>
        <w:t>Большевых Ксюша (9 класс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151130</wp:posOffset>
            </wp:positionV>
            <wp:extent cx="1711960" cy="2277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2771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Защита проекта «Джинсовая фантазия» на областной олимпиаде по технологии в 2007 году.(1 мес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352425</wp:posOffset>
            </wp:positionV>
            <wp:extent cx="2226945" cy="253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533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Защита проекта «Разноцветный мир детства»</w:t>
      </w:r>
    </w:p>
    <w:p>
      <w:pPr>
        <w:pStyle w:val="Normal"/>
        <w:ind w:left="3600" w:hanging="0"/>
        <w:rPr/>
      </w:pPr>
      <w:r>
        <w:rPr/>
        <w:t>на областной олимпиаде по технологии (2007) (2 место)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09:00Z</dcterms:created>
  <dc:creator>User</dc:creator>
  <dc:description/>
  <cp:keywords/>
  <dc:language>en-US</dc:language>
  <cp:lastModifiedBy>Verter</cp:lastModifiedBy>
  <dcterms:modified xsi:type="dcterms:W3CDTF">2020-06-28T16:00:00Z</dcterms:modified>
  <cp:revision>9</cp:revision>
  <dc:subject/>
  <dc:title/>
</cp:coreProperties>
</file>