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-471805</wp:posOffset>
            </wp:positionV>
            <wp:extent cx="2343150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акова Аминат.</w:t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а 10 класса МОУ «Ирбитская средняя общеобразовательная школа №9». Имя Аминат в переводе  с дагестанского означает «верная». Аминат верна  своему жизненному правилу: если за что-то берешься, то доводи это до конца и делай лучше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 – 2009 гг.  победитель муниципального этапа олимпиады по технологии в рамках фестиваля «Юные интеллектуалы Среднего Урала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 лауреат фестиваля в конкурсе «Удиви нас» в открытом фестивале юных изобретателей и рационализаторов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. – призер регионального этапа и участник заключительного этап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по технологии в номинации «За оригинальное дизайнерское решение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  <w:tab w:val="left" w:pos="524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заняла 3 место в личном первенстве и 1 место в составе команды «Весна» в турнире рационализаторов, 1 место в конкурсе ассоциативно-синектических проектов «Дизайн искусственных стихов».</w:t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3:00Z</dcterms:created>
  <dc:creator>Ольга Владимировна</dc:creator>
  <dc:description/>
  <cp:keywords/>
  <dc:language>en-US</dc:language>
  <cp:lastModifiedBy>Школа 9</cp:lastModifiedBy>
  <dcterms:modified xsi:type="dcterms:W3CDTF">2010-11-03T05:18:00Z</dcterms:modified>
  <cp:revision>6</cp:revision>
  <dc:subject/>
  <dc:title/>
</cp:coreProperties>
</file>