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352425</wp:posOffset>
            </wp:positionV>
            <wp:extent cx="2418715" cy="32194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219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лотухина Кристина</w:t>
      </w:r>
    </w:p>
    <w:p>
      <w:pPr>
        <w:pStyle w:val="Normal"/>
        <w:spacing w:before="0" w:after="0"/>
        <w:ind w:left="450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ца 10 класса МОУ «Ирбитская средняя общеобразовательная школа №9».</w:t>
      </w:r>
    </w:p>
    <w:p>
      <w:pPr>
        <w:pStyle w:val="Normal"/>
        <w:spacing w:before="0" w:after="0"/>
        <w:ind w:left="450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стина – общительная, оптимистичная девушка. Хорошо сходится с людьми и старается всегда быть оптимистичной.</w:t>
      </w:r>
    </w:p>
    <w:p>
      <w:pPr>
        <w:pStyle w:val="Style16"/>
        <w:numPr>
          <w:ilvl w:val="0"/>
          <w:numId w:val="1"/>
        </w:numPr>
        <w:spacing w:before="0" w:after="0"/>
        <w:ind w:left="48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г. – 3 место в составе команды «Веснушки» в открытом Всероссийском фестивале юных изобретателей и рационализаторов</w:t>
      </w:r>
    </w:p>
    <w:p>
      <w:pPr>
        <w:pStyle w:val="Style16"/>
        <w:numPr>
          <w:ilvl w:val="0"/>
          <w:numId w:val="1"/>
        </w:numPr>
        <w:spacing w:before="0" w:after="0"/>
        <w:ind w:left="48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. – 2 место в муниципальном этапе олимпиады по технологии в рамках фестиваля «Юные интеллектуалы Среднего Урала», 2 место в составе команды «Весна», 3 место в теоретическом туре личного первенства в открытом Всероссийском фестивале юных изобретателей и рационализаторов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. – 2 место в муниципальном этапе олимпиады по технологии в рамках фестиваля «Юные интеллектуалы Среднего Урала», 1 место в составе команды «Весна»  в открытом Всероссийском фестивале юных изобретателей и рационализаторов.</w:t>
      </w:r>
    </w:p>
    <w:p>
      <w:pPr>
        <w:pStyle w:val="Style16"/>
        <w:tabs>
          <w:tab w:val="clear" w:pos="708"/>
          <w:tab w:val="left" w:pos="3000" w:leader="none"/>
          <w:tab w:val="left" w:pos="5245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17:00Z</dcterms:created>
  <dc:creator>First</dc:creator>
  <dc:description/>
  <cp:keywords/>
  <dc:language>en-US</dc:language>
  <cp:lastModifiedBy>First</cp:lastModifiedBy>
  <dcterms:modified xsi:type="dcterms:W3CDTF">2010-11-03T18:18:00Z</dcterms:modified>
  <cp:revision>1</cp:revision>
  <dc:subject/>
  <dc:title>Колотухина Кристина</dc:title>
</cp:coreProperties>
</file>