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357505</wp:posOffset>
            </wp:positionV>
            <wp:extent cx="186690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5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Коновалова  Ольга</w:t>
      </w:r>
      <w:r>
        <w:rPr/>
        <w:t xml:space="preserve"> - выпускница МОУ «Школа № 9» 2006 года. Она активная участница фестиваля «Юные интеллектуалы Среднего Урала». Написала несколько научно- исследовательских проектов, среди них «Надежда Дурова – героиня войны 1812 года», «Символы нашей Родины – герб и флаг». Работа над ними пробудила поэтический талант. </w:t>
      </w:r>
    </w:p>
    <w:p>
      <w:pPr>
        <w:pStyle w:val="Normal"/>
        <w:ind w:left="3119" w:firstLine="540"/>
        <w:jc w:val="both"/>
        <w:rPr/>
      </w:pPr>
      <w:r>
        <w:rPr/>
        <w:t>Коновалова Ольга – дипломант городских Акуловских чтений 2005 года.</w:t>
      </w:r>
    </w:p>
    <w:p>
      <w:pPr>
        <w:pStyle w:val="Normal"/>
        <w:ind w:left="3119" w:firstLine="540"/>
        <w:jc w:val="both"/>
        <w:rPr/>
      </w:pPr>
      <w:r>
        <w:rPr/>
      </w:r>
    </w:p>
    <w:p>
      <w:pPr>
        <w:pStyle w:val="Normal"/>
        <w:ind w:left="3119" w:firstLine="540"/>
        <w:jc w:val="both"/>
        <w:rPr/>
      </w:pPr>
      <w:r>
        <w:rPr/>
      </w:r>
    </w:p>
    <w:p>
      <w:pPr>
        <w:pStyle w:val="Normal"/>
        <w:ind w:left="3119" w:firstLine="540"/>
        <w:jc w:val="both"/>
        <w:rPr/>
      </w:pPr>
      <w:r>
        <w:rPr/>
      </w:r>
    </w:p>
    <w:p>
      <w:pPr>
        <w:pStyle w:val="Normal"/>
        <w:ind w:left="3119" w:firstLine="540"/>
        <w:jc w:val="both"/>
        <w:rPr/>
      </w:pPr>
      <w:r>
        <w:rPr/>
      </w:r>
    </w:p>
    <w:p>
      <w:pPr>
        <w:pStyle w:val="Normal"/>
        <w:ind w:left="311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е  Дур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ошли года, но не забыта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веках история твоя.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дь привела судьба когда-то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бя в  Ирбитские.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я читаю в твоей книге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и о той войне,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де прошлое живёт поныне,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наяву явилось мне.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вижу, как прижавшись к гриве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 с пикою наперевес,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сёшься ты в строю уланском,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цепившись намертво в эфес!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вижу, как в момент привала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ы сидя дремлешь у костра.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как свинцовая усталость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лечи женские лег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ереходы и поход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сутками сидеть в седле,    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</w:rPr>
              <w:t>И проявлять себя геройс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 детстве грезилось теб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хоть в какой-то малой до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ей стране полезной бы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аблею на бранном по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ю отчизну защитить!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были признаны засл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чтоб смогли позднее вн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бя достойно оцени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устых ошибках не вин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 ты светила сквозь  столеть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   путеводная звез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авою была Отчизн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кай себе идут год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ий фла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йский флаг, как символ власт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имвол мира и доб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л в трехцветье краски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т Великого Пет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красный – пролитая кров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ага и честь герое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ибших на русских бранных поля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у заслонив собо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синий – российского неба вы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матери Божьей знам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а крылья-руки свои раскры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ит в вышине над н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белый – помыслов чист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ел и души благород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у за прожитые в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ало примеров найд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гербе российском заключе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емственность поко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ри золотые короны ор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уверенность стрем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всадник, дракона разящий в пасть, -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волика вечной поб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жава и скипетр – единая власть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одит от Родины б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усть сегодня не все ид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предками нам завеща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верю, Россия свой путь найд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аром Богами крещ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ел российский встрепенетс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авит мощные кры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флаг трехцветный ввысь взметн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 ждут великие дел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2:00Z</dcterms:created>
  <dc:creator>First</dc:creator>
  <dc:description/>
  <cp:keywords/>
  <dc:language>en-US</dc:language>
  <cp:lastModifiedBy>Школа 9</cp:lastModifiedBy>
  <dcterms:modified xsi:type="dcterms:W3CDTF">2010-11-03T05:20:00Z</dcterms:modified>
  <cp:revision>3</cp:revision>
  <dc:subject/>
  <dc:title>Коновалова  Ольга - выпускница МОУ «Школа № 9» 2006 года</dc:title>
</cp:coreProperties>
</file>