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04775</wp:posOffset>
            </wp:positionV>
            <wp:extent cx="1595755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-9525</wp:posOffset>
            </wp:positionV>
            <wp:extent cx="1466215" cy="427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276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моляр Анна, выпускница 201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right="205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Аня – очень разносторонний человек. С первого класса Анна являлась активисткой класса, помогала как детям, так и классному руководителю. Много лет являлась старостой класса и активно участвовала в жизни школы. Аня никогда не отказывала в помощи, она была ведущей различных мероприятий. Участвовала в городских акциях «Мы за здоровый образ жизни», «Выборы-2010». Для личного развития она была корреспондентом ирбитского телевидения.</w:t>
      </w:r>
    </w:p>
    <w:p>
      <w:pPr>
        <w:pStyle w:val="Normal"/>
        <w:spacing w:lineRule="auto" w:line="240" w:before="0" w:after="0"/>
        <w:ind w:left="2340" w:right="20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класса Анна начала писать стихи и участвовать в различных городских конкурсах  стихов и занимала первые и вторые места. С 8 класса</w:t>
      </w:r>
    </w:p>
    <w:p>
      <w:pPr>
        <w:pStyle w:val="Normal"/>
        <w:spacing w:lineRule="auto" w:line="240" w:before="0" w:after="0"/>
        <w:ind w:right="20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 заинтересовалась предметом технология. В 9 классе Анна начала писать проекты, что у нее получалось очень хорошо. Первым ее достижение в этом предмете – первое место в городской олимпиаде, второе место в окружной олимпиаде, и благодаря усиленному труду она заняла третье место в третьем региональном этапе всероссийской олимпиады школьников по технологии. </w:t>
      </w:r>
    </w:p>
    <w:p>
      <w:pPr>
        <w:pStyle w:val="Normal"/>
        <w:spacing w:lineRule="auto" w:line="240" w:before="0" w:after="0"/>
        <w:ind w:right="2056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1339215</wp:posOffset>
            </wp:positionV>
            <wp:extent cx="1788795" cy="287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876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о Аня не любит, да и не умеет останавливаться на достигнутом: с данным проектом она попыталась участвовать в городской защите исследовательских проектов и заняла первое место; в этом же году Аня стала победителем конкурса изобретательских проектов «Удиви нас!» областного турнира юных изобретателей, но проект «Котовасия» достойно оценили не только жюри, но и зрители, и анна получила грамоту и кубок за самый интересный по мнению зрителей изобретательский проект.</w:t>
      </w:r>
    </w:p>
    <w:p>
      <w:pPr>
        <w:pStyle w:val="Normal"/>
        <w:spacing w:lineRule="auto" w:line="240" w:before="0" w:after="0"/>
        <w:ind w:left="2700" w:right="24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166370</wp:posOffset>
            </wp:positionV>
            <wp:extent cx="1681480" cy="2762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762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 первое место в конкурсе «Удиви нас!» она была награждена «президентским грантом, для поддержки талантливой молодежи». Продумывая новую тему проекта в 10 классе, Анна с новыми силами заняла 1 место в городском этапе, 1 место в окружном этапе и 2 место в областном этапе по технологии.  От Екатеринбургского Дворца молодежи  вместе с другими учащимися Аня участвовала в 7 межрегиональной специализированной выставке «мать и дитя», где они одержали победу. Так как Аня является не только активисткой класса, но и активисткой школы, то она с удовольствием участвовала на многих семинарах, где защищала свои проекты. </w:t>
      </w:r>
    </w:p>
    <w:p>
      <w:pPr>
        <w:pStyle w:val="Normal"/>
        <w:spacing w:lineRule="auto" w:line="240" w:before="0" w:after="0"/>
        <w:ind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рамот была вручена ей за активное участие в мастер – классе на годичном совещании работников образования восточного округа. </w:t>
      </w:r>
    </w:p>
    <w:p>
      <w:pPr>
        <w:pStyle w:val="Normal"/>
        <w:spacing w:lineRule="auto" w:line="240" w:before="0" w:after="0"/>
        <w:ind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11 классе, не смотря на усиленную подготовку к экзаменам, наша Аня уже более самостоятельно создала проект по предмету технология,  с данным проектом заняла 1 место в городском этапе, 3 место в третьем региональном этапе всероссийской олимпиады школьников по технологии.  В 2010 году приехав на российский турнир Юных изобретателей Анна заняла третье место в конкурсе изобретательских проектов «Удиви нас». Но также решила попробовать себя не только в защите творческих проектов, но и также в конкурсе ассоциативно - синектических проектов «Дизайн искусственных стихов», ведь писать стихи у нее получалось с ранних лет, философские рассуждения, можно сказать, что ее «конек»,  и посетив данный турнир в 9 классе, она очень заинтересовалось данным конкурсом. И Анна заняла первое место в конкурсе «Дизайн искусственных стих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9 класса Анна раскрыла в себе спортивный талант. Она неоднократно участвовала в Кроссе наций, на легкоатлетических эстафетах на призы газеты «Восход». И в 2009 году в составе команды заняла 3 место. Открытием для всех стало то, что Анна умеет стрелять, когда она заняла 2 место в соревнованиях среди молодежи по стрельбе из пневматической винтовки, выступая от молодежного совета при главе МО города Ирбита, в котором она состои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таланты нашей Ани не заканчиваются. В 2009 году Аня с двумя девушками создали женскую рэп - группу, и за год существования группы «Руки прочь!» они посетили много благотворительных концертов. Самыми главными их достижениями: 3 место в ежегодной битве за респект </w:t>
      </w:r>
      <w:r>
        <w:rPr>
          <w:rFonts w:cs="Times New Roman" w:ascii="Times New Roman" w:hAnsi="Times New Roman"/>
          <w:sz w:val="24"/>
          <w:szCs w:val="24"/>
          <w:lang w:val="en-US"/>
        </w:rPr>
        <w:t>Hustle</w:t>
      </w:r>
      <w:r>
        <w:rPr>
          <w:rFonts w:cs="Times New Roman" w:ascii="Times New Roman" w:hAnsi="Times New Roman"/>
          <w:sz w:val="24"/>
          <w:szCs w:val="24"/>
        </w:rPr>
        <w:t>, участие в благотворительной акции по сбору средств на восстановление Сретенской Церкви, в областном рэп - фестивале «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>. Разморозка», 3 место на окружном хип – хоп фестивале «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2969895</wp:posOffset>
            </wp:positionV>
            <wp:extent cx="2762250" cy="2068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88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6675</wp:posOffset>
            </wp:positionH>
            <wp:positionV relativeFrom="paragraph">
              <wp:posOffset>104775</wp:posOffset>
            </wp:positionV>
            <wp:extent cx="2174875" cy="25336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1353185" cy="2533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104775</wp:posOffset>
            </wp:positionV>
            <wp:extent cx="1934845" cy="25336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2847975</wp:posOffset>
            </wp:positionV>
            <wp:extent cx="2030095" cy="23539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3539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4:00Z</dcterms:created>
  <dc:creator>Admin</dc:creator>
  <dc:description/>
  <cp:keywords/>
  <dc:language>en-US</dc:language>
  <cp:lastModifiedBy>Verter</cp:lastModifiedBy>
  <dcterms:modified xsi:type="dcterms:W3CDTF">2020-06-28T16:00:00Z</dcterms:modified>
  <cp:revision>16</cp:revision>
  <dc:subject/>
  <dc:title/>
</cp:coreProperties>
</file>