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Заслуженная победа на Всероссийском конкурсе.</w:t>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42875</wp:posOffset>
            </wp:positionV>
            <wp:extent cx="2795270" cy="1571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5" r="-3" b="-5"/>
                    <a:stretch>
                      <a:fillRect/>
                    </a:stretch>
                  </pic:blipFill>
                  <pic:spPr bwMode="auto">
                    <a:xfrm>
                      <a:off x="0" y="0"/>
                      <a:ext cx="2795270" cy="1571625"/>
                    </a:xfrm>
                    <a:prstGeom prst="rect">
                      <a:avLst/>
                    </a:prstGeom>
                  </pic:spPr>
                </pic:pic>
              </a:graphicData>
            </a:graphic>
          </wp:anchor>
        </w:drawing>
      </w:r>
    </w:p>
    <w:p>
      <w:pPr>
        <w:pStyle w:val="Normal"/>
        <w:ind w:left="4536" w:firstLine="720"/>
        <w:jc w:val="both"/>
        <w:rPr>
          <w:rFonts w:ascii="Times New Roman" w:hAnsi="Times New Roman" w:cs="Times New Roman"/>
          <w:sz w:val="24"/>
          <w:szCs w:val="24"/>
        </w:rPr>
      </w:pPr>
      <w:r>
        <w:rPr>
          <w:rFonts w:cs="Times New Roman" w:ascii="Times New Roman" w:hAnsi="Times New Roman"/>
          <w:sz w:val="24"/>
          <w:szCs w:val="24"/>
        </w:rPr>
        <w:t>В Екатеринбурге в рамках ежегодного областного фестиваля «Юные Интеллектуалы Среднего Урала» прошел Областной краеведческий конкурс-форум «Мы - Уральцы» по областной краеведческой программе «Каменный пояс», в котором участвовал Александр Харин, учащийся восьмого класса, который представил исследование по родословной своей семьи. Александр получил специальный приз от  Екатеринбургского обществ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мориал» и участвовал в </w:t>
      </w:r>
      <w:r>
        <w:rPr>
          <w:rFonts w:cs="Times New Roman" w:ascii="Times New Roman" w:hAnsi="Times New Roman"/>
          <w:sz w:val="24"/>
          <w:szCs w:val="24"/>
          <w:lang w:val="en-US"/>
        </w:rPr>
        <w:t>I</w:t>
      </w:r>
      <w:r>
        <w:rPr>
          <w:rFonts w:cs="Times New Roman" w:ascii="Times New Roman" w:hAnsi="Times New Roman"/>
          <w:sz w:val="24"/>
          <w:szCs w:val="24"/>
        </w:rPr>
        <w:t>Х Всероссийском конкурсе «Человек в истории России XX века». Саша в своей рабо</w:t>
        <w:softHyphen/>
        <w:t>те «История рода моего» представил в документах, фотографиях, воспоминаниях  историю своего рода до седьмого колена. Саша стал финалистом.</w:t>
      </w:r>
    </w:p>
    <w:p>
      <w:pPr>
        <w:pStyle w:val="Normal"/>
        <w:ind w:firstLine="720"/>
        <w:jc w:val="both"/>
        <w:rPr/>
      </w:pPr>
      <w:r>
        <w:rPr>
          <w:rFonts w:cs="Times New Roman" w:ascii="Times New Roman" w:hAnsi="Times New Roman"/>
          <w:sz w:val="24"/>
          <w:szCs w:val="24"/>
        </w:rPr>
        <w:t>3 февраля 2009 года Александр участвовал в дискуссии «Память о ГУЛАГе и терроре     -  очищение или очернение прошлого России?», которая проходила в городе  Екатеринбурге в  обществе «Мемориал». Именно там Александру был торжественно вручен приз за победу во   Всероссийском конкурсе «Человек в истории России XX века»</w:t>
      </w:r>
    </w:p>
    <w:p>
      <w:pPr>
        <w:pStyle w:val="Normal"/>
        <w:ind w:firstLine="720"/>
        <w:jc w:val="both"/>
        <w:rPr/>
      </w:pPr>
      <w:r>
        <w:rPr>
          <w:rFonts w:cs="Times New Roman" w:ascii="Times New Roman" w:hAnsi="Times New Roman"/>
          <w:sz w:val="24"/>
          <w:szCs w:val="24"/>
        </w:rPr>
        <w:t>Сам Александр был очень рад победе в этом конкурсе. Он поделился своими впечатления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Мне очень понравилось участвовать в этих мероприятиях, нужно таких конкурсов проводить  как можно больше, привлекать всех к активному участию. Я решил делать именно эту работу, потому что мне было очень интересно узнать историю своего рода. Моя мама была руководителем проекта вместе с Натальей Анатольевной Хрушковой, преподавателем истории и обществознания.</w:t>
      </w:r>
    </w:p>
    <w:p>
      <w:pPr>
        <w:pStyle w:val="Normal"/>
        <w:jc w:val="both"/>
        <w:rPr/>
      </w:pPr>
      <w:r>
        <w:rPr>
          <w:rFonts w:cs="Times New Roman" w:ascii="Times New Roman" w:hAnsi="Times New Roman"/>
          <w:sz w:val="24"/>
          <w:szCs w:val="24"/>
        </w:rPr>
        <w:tab/>
        <w:t>Наталья Анатольевна Хрушкова отзывается о работе Александра Харина положительно:</w:t>
        <w:tab/>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Огромную роль в создании этого проекта сыграла семья. Хочется сказать спасибо маме Саши, ведь именно она сохранила записки прадедушки и заинтересовала сына историей рода. В  этом проекте участвовали почти все родственники, по крупицам добывая информацию, выискивая факты о прошлом семьи. Была организовала поездка в деревню Малая Речкалова, где члены семьи разговаривали с жителями деревни, открывая новое в истории семьи. Я считаю, что интерес родителей к истории рода сыграл большую роль в выборе правильных ориентиров  в воспитании Саши. Помогая в работе над проектом, я видела искренность, неподдельный интерес и понимание как в Саше, так и в Марине Владимировне. Проект, который получился, - это результат работы всего рода  Речкаловых.  Семья может гордиться своей родословной.</w:t>
        <w:tab/>
      </w:r>
    </w:p>
    <w:p>
      <w:pPr>
        <w:pStyle w:val="Normal"/>
        <w:jc w:val="both"/>
        <w:rPr/>
      </w:pPr>
      <w:r>
        <w:rPr>
          <w:rFonts w:cs="Times New Roman" w:ascii="Times New Roman" w:hAnsi="Times New Roman"/>
          <w:sz w:val="24"/>
          <w:szCs w:val="24"/>
        </w:rPr>
        <w:tab/>
        <w:t>В России стало больше на одну семью, которая знает историю своего рода до седьмого поколения. Историки говорят, что чем лучше мы будем знать историю своего рода, тем дольше сохранится историческая память русского народа.</w:t>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ечатка из газеты «Школьный дневник» - №22 - 27 февраля 2009года</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13:00Z</dcterms:created>
  <dc:creator>Татьяна Ивановна</dc:creator>
  <dc:description/>
  <dc:language>en-US</dc:language>
  <cp:lastModifiedBy>Татьяна Ивановна</cp:lastModifiedBy>
  <dcterms:modified xsi:type="dcterms:W3CDTF">2010-11-02T05:25:00Z</dcterms:modified>
  <cp:revision>1</cp:revision>
  <dc:subject/>
  <dc:title/>
</cp:coreProperties>
</file>