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Щекотова Яна</w:t>
      </w:r>
    </w:p>
    <w:p>
      <w:pPr>
        <w:pStyle w:val="Normal"/>
        <w:rPr/>
      </w:pPr>
      <w:r>
        <w:rPr/>
        <w:t xml:space="preserve">Выпускница 2007 года. </w:t>
      </w:r>
    </w:p>
    <w:p>
      <w:pPr>
        <w:pStyle w:val="Normal"/>
        <w:jc w:val="both"/>
        <w:rPr/>
      </w:pPr>
      <w:r>
        <w:rPr/>
        <w:t>1 место в личном первенстве в Областном Турнире юных изобретателей (г. Екатеринбург, 2007 г.)</w:t>
      </w:r>
    </w:p>
    <w:p>
      <w:pPr>
        <w:pStyle w:val="Normal"/>
        <w:rPr/>
      </w:pPr>
      <w:r>
        <w:rPr/>
        <w:t xml:space="preserve">Учится в РГППУ, 4 курс. </w:t>
      </w:r>
    </w:p>
    <w:p>
      <w:pPr>
        <w:pStyle w:val="Normal"/>
        <w:ind w:firstLine="540"/>
        <w:jc w:val="both"/>
        <w:rPr/>
      </w:pPr>
      <w:r>
        <w:rPr/>
        <w:t>Яна – признанный лидер школьного самоуправления старшеклассников, организатор и активный участник всех школьных и городских мероприятий. В институте – участница КВНовской команды.</w:t>
      </w:r>
    </w:p>
    <w:p>
      <w:pPr>
        <w:pStyle w:val="Normal"/>
        <w:ind w:firstLine="540"/>
        <w:jc w:val="both"/>
        <w:rPr/>
      </w:pPr>
      <w:r>
        <w:rPr/>
        <w:t>В школе Яна была активной участницей Фестиваля «Юные интеллектуалы Среднего Урала» и особых успехов достигла в изучении предмета «Технология». Она является победителем городских и  окружных  олимпиад.</w:t>
      </w:r>
    </w:p>
    <w:p>
      <w:pPr>
        <w:pStyle w:val="Normal"/>
        <w:ind w:firstLine="540"/>
        <w:jc w:val="both"/>
        <w:rPr/>
      </w:pPr>
      <w:r>
        <w:rPr/>
        <w:t>Дважды принимала участие в Областном Турнире Юных Изобретателей. Под ее руководством команда в 2006 г. заняла 2 место и в 2007 году – 1 место, а Яна стала победителем в личном первенстве.</w:t>
      </w:r>
    </w:p>
    <w:p>
      <w:pPr>
        <w:pStyle w:val="Normal"/>
        <w:ind w:firstLine="540"/>
        <w:jc w:val="both"/>
        <w:rPr/>
      </w:pPr>
      <w:r>
        <w:rPr/>
        <w:t xml:space="preserve">Творческие проекты, выполненные Яной, отличает ярко выраженная социальная направленность. В  2005 году она написала проект «Из морских глубин», который занял 1-ое место в городской защите научно - исследовательских проектов, на областном этапе защиты проект удостоился номинации «Самый добрый проект». В качестве дидактического материала панно подарено детскому саду № 21 г. Ирбита. </w:t>
      </w:r>
    </w:p>
    <w:p>
      <w:pPr>
        <w:pStyle w:val="Normal"/>
        <w:ind w:firstLine="540"/>
        <w:jc w:val="both"/>
        <w:rPr>
          <w:vanish/>
        </w:rPr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vanish/>
        </w:rPr>
        <w:t>Щекотову Яну Викторовну, 29. о2      Силкина Н. организатор и активный участник всех школьных и городских мероприятий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В 2006 году Яна написала проект «Любимая игрушка детства», с этим проектом заняла 1-е место на городской защите научно - исследовательских проектов в научно – техническом направлении. </w:t>
      </w:r>
    </w:p>
    <w:p>
      <w:pPr>
        <w:pStyle w:val="Normal"/>
        <w:ind w:firstLine="540"/>
        <w:jc w:val="both"/>
        <w:rPr/>
      </w:pPr>
      <w:r>
        <w:rPr/>
        <w:t xml:space="preserve">В 2007 году Щекотова Яна заняла 1-е место  в  </w:t>
      </w:r>
      <w:r>
        <w:rPr>
          <w:lang w:val="en-US"/>
        </w:rPr>
        <w:t>XXII</w:t>
      </w:r>
      <w:r>
        <w:rPr/>
        <w:t xml:space="preserve"> Всероссийской научно – практической конференции «Национальное Достояние России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13030</wp:posOffset>
            </wp:positionV>
            <wp:extent cx="1688465" cy="225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593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Москва. Апрель2007. </w:t>
      </w:r>
    </w:p>
    <w:p>
      <w:pPr>
        <w:pStyle w:val="Normal"/>
        <w:ind w:left="2880" w:hanging="0"/>
        <w:rPr/>
      </w:pPr>
      <w:r>
        <w:rPr>
          <w:lang w:val="en-US"/>
        </w:rPr>
        <w:t>XXII</w:t>
      </w:r>
      <w:r>
        <w:rPr/>
        <w:t xml:space="preserve"> Всероссийская конференция «Национальное Достояние Ро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74930</wp:posOffset>
            </wp:positionV>
            <wp:extent cx="1666875" cy="2218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186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Школьная Снегурочка</w:t>
      </w:r>
    </w:p>
    <w:p>
      <w:pPr>
        <w:pStyle w:val="Normal"/>
        <w:tabs>
          <w:tab w:val="clear" w:pos="708"/>
          <w:tab w:val="left" w:pos="2670" w:leader="none"/>
        </w:tabs>
        <w:ind w:left="28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-238125</wp:posOffset>
            </wp:positionV>
            <wp:extent cx="2495550" cy="2028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288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ind w:left="3780" w:hanging="0"/>
        <w:rPr/>
      </w:pPr>
      <w:r>
        <w:rPr/>
        <w:t xml:space="preserve"> </w:t>
      </w:r>
      <w:r>
        <w:rPr/>
        <w:t xml:space="preserve">Школьная  пресс-конференция с призерами областного турнира юных изобретателей - 2006 Крохалевой Татьяной и Щекотовой Яной.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ind w:left="37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120015</wp:posOffset>
            </wp:positionV>
            <wp:extent cx="2419350" cy="187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776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70" w:leader="none"/>
        </w:tabs>
        <w:ind w:left="3780" w:hanging="0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ind w:left="3780" w:hanging="0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ind w:left="3780" w:hanging="0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ind w:left="3780" w:hanging="0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ind w:left="3780" w:hanging="0"/>
        <w:rPr/>
      </w:pPr>
      <w:r>
        <w:rPr/>
        <w:t>На защите изобретательского проекта «Из морских глубин» 2 место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74930</wp:posOffset>
            </wp:positionV>
            <wp:extent cx="2419350" cy="2092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923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ind w:left="3780" w:hanging="0"/>
        <w:rPr/>
      </w:pPr>
      <w:r>
        <w:rPr/>
        <w:t>Защита проекта «Любимая игрушка детства» на областной олимпиаде по технологии 2007г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82550</wp:posOffset>
            </wp:positionV>
            <wp:extent cx="2305050" cy="2047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478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>Лауреаты Президентской премии 2007 года</w:t>
      </w:r>
    </w:p>
    <w:p>
      <w:pPr>
        <w:pStyle w:val="Normal"/>
        <w:rPr/>
      </w:pPr>
      <w:r>
        <w:rPr/>
        <w:t xml:space="preserve">Щекотова Яна (11 класс) и </w:t>
      </w:r>
    </w:p>
    <w:p>
      <w:pPr>
        <w:pStyle w:val="Normal"/>
        <w:rPr/>
      </w:pPr>
      <w:r>
        <w:rPr/>
        <w:t>Большевых Ксюша (9 класс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34:00Z</dcterms:created>
  <dc:creator>User</dc:creator>
  <dc:description/>
  <cp:keywords/>
  <dc:language>en-US</dc:language>
  <cp:lastModifiedBy>Verter</cp:lastModifiedBy>
  <dcterms:modified xsi:type="dcterms:W3CDTF">2020-06-28T15:59:00Z</dcterms:modified>
  <cp:revision>8</cp:revision>
  <dc:subject/>
  <dc:title/>
</cp:coreProperties>
</file>