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4.1pt;width:467.45pt;height:94pt;mso-wrap-style:none;v-text-anchor:middle;mso-position-vertical:top" type="_x0000_t136">
            <v:path textpathok="t"/>
            <v:textpath on="t" fitshape="t" string="МОУ &quot;Ирбитская средняя общеобразовательная школа №9&quot;&#10;сделала 16 выпусков.&#10;60 выпускников награждены&#10;золотыми и серебряными медалями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1240</wp:posOffset>
            </wp:positionH>
            <wp:positionV relativeFrom="paragraph">
              <wp:posOffset>635</wp:posOffset>
            </wp:positionV>
            <wp:extent cx="1175385" cy="176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60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ОЛОТЫЕ МЕДАЛИС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984" w:hanging="0"/>
        <w:jc w:val="both"/>
        <w:rPr/>
      </w:pPr>
      <w:r>
        <w:rPr>
          <w:b/>
          <w:sz w:val="28"/>
          <w:szCs w:val="28"/>
        </w:rPr>
        <w:t>Речкалова Наталья, 2000г.</w:t>
      </w:r>
      <w:r>
        <w:rPr>
          <w:sz w:val="28"/>
          <w:szCs w:val="28"/>
        </w:rPr>
        <w:t>, окончила Екатеринбургский химико-механический техникум, затем УрФЮИ, экономический факультет. Работает в Екатеринбурге, в торговой компании «2000», эконо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9525</wp:posOffset>
            </wp:positionV>
            <wp:extent cx="1315720" cy="1442720"/>
            <wp:effectExtent l="0" t="0" r="0" b="0"/>
            <wp:wrapTight wrapText="bothSides">
              <wp:wrapPolygon edited="0">
                <wp:start x="-152" y="-140"/>
                <wp:lineTo x="-152" y="21598"/>
                <wp:lineTo x="21745" y="21598"/>
                <wp:lineTo x="21745" y="-140"/>
                <wp:lineTo x="-152" y="-1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42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бер Михаил, 200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л УрГУ исторический факультет и факультет международных отношений. Работает в УрГЮА, начальник отдела по работе с иностранными студентами, учится в аспиран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-3810</wp:posOffset>
            </wp:positionV>
            <wp:extent cx="1618615" cy="1435735"/>
            <wp:effectExtent l="0" t="0" r="0" b="0"/>
            <wp:wrapTight wrapText="bothSides">
              <wp:wrapPolygon edited="0">
                <wp:start x="-128" y="-141"/>
                <wp:lineTo x="-128" y="21597"/>
                <wp:lineTo x="21726" y="21597"/>
                <wp:lineTo x="21726" y="-141"/>
                <wp:lineTo x="-128" y="-14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357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саева Анна, 200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а РГППУ, социологический институт. </w:t>
      </w:r>
    </w:p>
    <w:p>
      <w:pPr>
        <w:pStyle w:val="Normal"/>
        <w:rPr/>
      </w:pPr>
      <w:r>
        <w:rPr>
          <w:sz w:val="28"/>
          <w:szCs w:val="28"/>
        </w:rPr>
        <w:t>Работает в г. Екатеринбурге, в холдинге «Омега», руководитель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995</wp:posOffset>
            </wp:positionH>
            <wp:positionV relativeFrom="paragraph">
              <wp:posOffset>13335</wp:posOffset>
            </wp:positionV>
            <wp:extent cx="1475105" cy="1530985"/>
            <wp:effectExtent l="0" t="0" r="0" b="0"/>
            <wp:wrapTight wrapText="bothSides">
              <wp:wrapPolygon edited="0">
                <wp:start x="-146" y="-152"/>
                <wp:lineTo x="-146" y="21596"/>
                <wp:lineTo x="21744" y="21596"/>
                <wp:lineTo x="21744" y="-152"/>
                <wp:lineTo x="-146" y="-15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309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амов Илья, 2002 г</w:t>
      </w:r>
      <w:r>
        <w:rPr>
          <w:sz w:val="28"/>
          <w:szCs w:val="28"/>
        </w:rPr>
        <w:t xml:space="preserve">. Окончил УГТУ-УПИ, строительный факультет и факультет экономики и управления. Работает в г. Екатеринбурге, в центре культуры и досуга, администра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82550</wp:posOffset>
            </wp:positionV>
            <wp:extent cx="1504950" cy="1369060"/>
            <wp:effectExtent l="0" t="0" r="0" b="0"/>
            <wp:wrapTight wrapText="bothSides">
              <wp:wrapPolygon edited="0">
                <wp:start x="-138" y="-148"/>
                <wp:lineTo x="-138" y="21598"/>
                <wp:lineTo x="21736" y="21598"/>
                <wp:lineTo x="21736" y="-148"/>
                <wp:lineTo x="-138" y="-14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90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а Светлана, 2003 г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а УрГУ, факультет истории и архивоведения. Работает в г. Екатеринбурге,  в «Банке 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менеджер по работе с кли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-123825</wp:posOffset>
            </wp:positionV>
            <wp:extent cx="1293495" cy="1335405"/>
            <wp:effectExtent l="0" t="0" r="0" b="0"/>
            <wp:wrapTight wrapText="bothSides">
              <wp:wrapPolygon edited="0">
                <wp:start x="-161" y="-151"/>
                <wp:lineTo x="-161" y="21596"/>
                <wp:lineTo x="21759" y="21596"/>
                <wp:lineTo x="21759" y="-151"/>
                <wp:lineTo x="-161" y="-15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35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мараев Артем, 2004 г. 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л УГТУ-УПИ. Проходит службу в Российской армии, в составе миротворческой миссии в Таджик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47625</wp:posOffset>
            </wp:positionV>
            <wp:extent cx="1228725" cy="1609725"/>
            <wp:effectExtent l="0" t="0" r="0" b="0"/>
            <wp:wrapTight wrapText="bothSides">
              <wp:wrapPolygon edited="0">
                <wp:start x="-170" y="-126"/>
                <wp:lineTo x="-170" y="21594"/>
                <wp:lineTo x="21768" y="21594"/>
                <wp:lineTo x="21768" y="-126"/>
                <wp:lineTo x="-170" y="-12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 Вадим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ил УГТУ-УПИ, теплоэнергетический факультет и факультет экономики и управления. Работа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Екатеринбурге, в ООО «КРЕЙТ», начальник отдела проектирования и монтажа теплоэнергетическ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123825</wp:posOffset>
            </wp:positionV>
            <wp:extent cx="1377950" cy="1583055"/>
            <wp:effectExtent l="0" t="0" r="0" b="0"/>
            <wp:wrapTight wrapText="bothSides">
              <wp:wrapPolygon edited="0">
                <wp:start x="-134" y="-118"/>
                <wp:lineTo x="-134" y="21596"/>
                <wp:lineTo x="21725" y="21596"/>
                <wp:lineTo x="21725" y="-118"/>
                <wp:lineTo x="-134" y="-11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83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това Елена, 2005 г.</w:t>
      </w:r>
      <w:r>
        <w:rPr>
          <w:sz w:val="28"/>
          <w:szCs w:val="28"/>
        </w:rPr>
        <w:t xml:space="preserve"> Окончила УрГУ, факультет истории и архивоведения. Работает в г. Екатеринбурге, в УрГУ, в институте управления, специалист обще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139700</wp:posOffset>
            </wp:positionV>
            <wp:extent cx="1268095" cy="1696720"/>
            <wp:effectExtent l="0" t="0" r="0" b="0"/>
            <wp:wrapTight wrapText="bothSides">
              <wp:wrapPolygon edited="0">
                <wp:start x="-164" y="-119"/>
                <wp:lineTo x="-164" y="21596"/>
                <wp:lineTo x="21763" y="21596"/>
                <wp:lineTo x="21763" y="-119"/>
                <wp:lineTo x="-164" y="-11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96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тросян Тамара, 2007 г</w:t>
      </w:r>
      <w:r>
        <w:rPr>
          <w:sz w:val="28"/>
          <w:szCs w:val="28"/>
        </w:rPr>
        <w:t>. Учится в УрГУ, физический факультет, специальность «Нанотехнологии», 4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65735</wp:posOffset>
            </wp:positionV>
            <wp:extent cx="1207770" cy="1325245"/>
            <wp:effectExtent l="0" t="0" r="0" b="0"/>
            <wp:wrapTight wrapText="bothSides">
              <wp:wrapPolygon edited="0">
                <wp:start x="-172" y="-152"/>
                <wp:lineTo x="-172" y="21598"/>
                <wp:lineTo x="21770" y="21598"/>
                <wp:lineTo x="21770" y="-152"/>
                <wp:lineTo x="-172" y="-152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25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ова Алена, 2008 г</w:t>
      </w:r>
      <w:r>
        <w:rPr>
          <w:sz w:val="28"/>
          <w:szCs w:val="28"/>
        </w:rPr>
        <w:t>. Учится в УрГУ, физический факультет, специальность «Нанотехнологии», 3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-9149080</wp:posOffset>
            </wp:positionV>
            <wp:extent cx="1293495" cy="1348740"/>
            <wp:effectExtent l="0" t="0" r="0" b="0"/>
            <wp:wrapTight wrapText="bothSides">
              <wp:wrapPolygon edited="0">
                <wp:start x="-161" y="-149"/>
                <wp:lineTo x="-161" y="21594"/>
                <wp:lineTo x="21759" y="21594"/>
                <wp:lineTo x="21759" y="-149"/>
                <wp:lineTo x="-161" y="-14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48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никова Кристина, 2008 г</w:t>
      </w:r>
      <w:r>
        <w:rPr>
          <w:sz w:val="28"/>
          <w:szCs w:val="28"/>
        </w:rPr>
        <w:t>. Учится в УрГУ, химический факультет, 3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20955</wp:posOffset>
            </wp:positionV>
            <wp:extent cx="1170940" cy="1588135"/>
            <wp:effectExtent l="0" t="0" r="0" b="0"/>
            <wp:wrapTight wrapText="bothSides">
              <wp:wrapPolygon edited="0">
                <wp:start x="-178" y="-126"/>
                <wp:lineTo x="-178" y="21598"/>
                <wp:lineTo x="21776" y="21598"/>
                <wp:lineTo x="21776" y="-126"/>
                <wp:lineTo x="-178" y="-12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881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конова Алена, 2008 г</w:t>
      </w:r>
      <w:r>
        <w:rPr>
          <w:sz w:val="28"/>
          <w:szCs w:val="28"/>
        </w:rPr>
        <w:t>. Учится в ТюмГНГУ, экономический факультет, специальность «Математические методы в экономике», 3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3960</wp:posOffset>
            </wp:positionH>
            <wp:positionV relativeFrom="page">
              <wp:align>top</wp:align>
            </wp:positionV>
            <wp:extent cx="1391285" cy="1558925"/>
            <wp:effectExtent l="0" t="0" r="0" b="0"/>
            <wp:wrapTight wrapText="bothSides">
              <wp:wrapPolygon edited="0">
                <wp:start x="-161" y="-144"/>
                <wp:lineTo x="-161" y="21594"/>
                <wp:lineTo x="21759" y="21594"/>
                <wp:lineTo x="21759" y="-144"/>
                <wp:lineTo x="-161" y="-144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58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ьков Алексей, 2010 г.</w:t>
      </w:r>
      <w:r>
        <w:rPr>
          <w:sz w:val="28"/>
          <w:szCs w:val="28"/>
        </w:rPr>
        <w:t xml:space="preserve"> Учится в УрФУ (УГТУ-УПИ), физико-технический факультет, специальность «Нанотехнологии», 1 курс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66850" cy="109855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8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/>
      </w:pPr>
      <w:r>
        <w:rPr>
          <w:b/>
          <w:sz w:val="28"/>
          <w:szCs w:val="28"/>
        </w:rPr>
        <w:t>Супрунова Александра, 2010 г.</w:t>
      </w:r>
      <w:r>
        <w:rPr>
          <w:sz w:val="28"/>
          <w:szCs w:val="28"/>
        </w:rPr>
        <w:t xml:space="preserve"> Учится в УрАГС, факультет юриспруденции, 1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2475</wp:posOffset>
            </wp:positionH>
            <wp:positionV relativeFrom="paragraph">
              <wp:posOffset>25400</wp:posOffset>
            </wp:positionV>
            <wp:extent cx="1276350" cy="1104265"/>
            <wp:effectExtent l="0" t="0" r="0" b="0"/>
            <wp:wrapTight wrapText="bothSides">
              <wp:wrapPolygon edited="0">
                <wp:start x="-163" y="-184"/>
                <wp:lineTo x="-163" y="21592"/>
                <wp:lineTo x="21761" y="21592"/>
                <wp:lineTo x="21761" y="-184"/>
                <wp:lineTo x="-163" y="-184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2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цына Кристина, 2010 г.</w:t>
      </w:r>
      <w:r>
        <w:rPr>
          <w:sz w:val="28"/>
          <w:szCs w:val="28"/>
        </w:rPr>
        <w:t xml:space="preserve"> Учится в УрГЮА, институт юстиции, 1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ЕРЕБРЯНЫЕ МЕДАЛИС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1081405" cy="1392555"/>
            <wp:effectExtent l="0" t="0" r="0" b="0"/>
            <wp:wrapTight wrapText="bothSides">
              <wp:wrapPolygon edited="0">
                <wp:start x="-192" y="-145"/>
                <wp:lineTo x="-192" y="21598"/>
                <wp:lineTo x="21790" y="21598"/>
                <wp:lineTo x="21790" y="-145"/>
                <wp:lineTo x="-192" y="-145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925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зычкин Иван, 2002 г</w:t>
      </w:r>
      <w:r>
        <w:rPr>
          <w:sz w:val="28"/>
          <w:szCs w:val="28"/>
        </w:rPr>
        <w:t>. Окончил Свердловское высшее пожарное училище, УГТУ-УПИ, факультет экономики и управления. Работает в г. Ирбите, в ПЧ-60, начальник кара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4676775</wp:posOffset>
            </wp:positionH>
            <wp:positionV relativeFrom="line">
              <wp:posOffset>104775</wp:posOffset>
            </wp:positionV>
            <wp:extent cx="1250950" cy="1572895"/>
            <wp:effectExtent l="0" t="0" r="0" b="0"/>
            <wp:wrapTight wrapText="bothSides">
              <wp:wrapPolygon edited="0">
                <wp:start x="-167" y="-128"/>
                <wp:lineTo x="-167" y="21596"/>
                <wp:lineTo x="21765" y="21596"/>
                <wp:lineTo x="21765" y="-128"/>
                <wp:lineTo x="-167" y="-128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728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найдер Эльвира, 2005 г.</w:t>
      </w:r>
      <w:r>
        <w:rPr>
          <w:sz w:val="28"/>
          <w:szCs w:val="28"/>
        </w:rPr>
        <w:t xml:space="preserve"> Окончила УГТУ-УПИ, факультет экономики и управления, 7 раз удостоена стипендий Губернатора Свердловской области. Работает в г. Екатеринбурге, в компании  «Ингострах», эксперт отдела страхования социальных рис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159385</wp:posOffset>
            </wp:positionV>
            <wp:extent cx="1247775" cy="1657350"/>
            <wp:effectExtent l="0" t="0" r="0" b="0"/>
            <wp:wrapTight wrapText="bothSides">
              <wp:wrapPolygon edited="0">
                <wp:start x="-167" y="-122"/>
                <wp:lineTo x="-167" y="21597"/>
                <wp:lineTo x="21765" y="21597"/>
                <wp:lineTo x="21765" y="-122"/>
                <wp:lineTo x="-167" y="-122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5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тновицкая Анна, 2005 г.</w:t>
      </w:r>
      <w:r>
        <w:rPr>
          <w:sz w:val="28"/>
          <w:szCs w:val="28"/>
        </w:rPr>
        <w:t xml:space="preserve"> Окончила УрГУ, факультет журналистики. Работает в г. Екатеринбурге, в телекомпании «ОРТ Вести-Урал», телекорреспон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4225</wp:posOffset>
            </wp:positionH>
            <wp:positionV relativeFrom="paragraph">
              <wp:posOffset>76835</wp:posOffset>
            </wp:positionV>
            <wp:extent cx="1306195" cy="1541780"/>
            <wp:effectExtent l="0" t="0" r="0" b="0"/>
            <wp:wrapTight wrapText="bothSides">
              <wp:wrapPolygon edited="0">
                <wp:start x="-160" y="-131"/>
                <wp:lineTo x="-160" y="21596"/>
                <wp:lineTo x="21758" y="21596"/>
                <wp:lineTo x="21758" y="-131"/>
                <wp:lineTo x="-160" y="-131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41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упрун Павел, 2005 г.</w:t>
      </w:r>
      <w:r>
        <w:rPr>
          <w:sz w:val="28"/>
          <w:szCs w:val="28"/>
        </w:rPr>
        <w:t xml:space="preserve"> Окончил УрГЮА, институт прокуратуры. Работает прокурором в г. Верхняя Сал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а Наталья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дюгин Анатолий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ачева Наталья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илов Алексей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ских Олег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дева Кристина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аева Елена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Светлана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ев Алексей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а Юлия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шина Евгения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хина Ольг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ина Екатерин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деина Светлан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рева Ян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ова Наталья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Татьяна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 Александр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ов Александр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 Олег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ова Юлия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пезникова Екатерин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ьков Григорий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х Виктория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алева Татьян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беджишвили Марина, 2006 г.</w:t>
      </w:r>
    </w:p>
    <w:p>
      <w:pPr>
        <w:pStyle w:val="Normal"/>
        <w:rPr/>
      </w:pPr>
      <w:r>
        <w:rPr>
          <w:sz w:val="28"/>
          <w:szCs w:val="28"/>
        </w:rPr>
        <w:t>Фучкина Екатерина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това Яна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ун Екатерина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цкая Кристин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това Анн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ицкая Елен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на Татьян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ина Екатерин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ых Ксения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а Анастасия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ина Ян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рева Анн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Иван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3:00Z</dcterms:created>
  <dc:creator>Людмила Александровна </dc:creator>
  <dc:description/>
  <cp:keywords/>
  <dc:language>en-US</dc:language>
  <cp:lastModifiedBy>Verter</cp:lastModifiedBy>
  <dcterms:modified xsi:type="dcterms:W3CDTF">2020-06-28T16:02:00Z</dcterms:modified>
  <cp:revision>16</cp:revision>
  <dc:subject/>
  <dc:title/>
</cp:coreProperties>
</file>