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о  медалиста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«Ирбитская средняя общеобразовательная школа № 13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  <w:gridCol w:w="62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меда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ая меда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ловьев Александр Анатольеви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ий Владимир Павл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Зинаида Александро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инова Вера Александ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урина Лариса Валентиновн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ухих Виктор Владимиро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Юнусов Шамиль Мухамето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раев Юрий Геннадьеви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ругова Наталья Ярослав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алан Лариса Пет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кин Вадим Викторович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еров Константин Владимирович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Елена Викторовн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городова Ирина Петровн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шилова Ирина Валентиновн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ева Марина Александро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алан Олеся Пет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дунов Юрий Владимиро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льцева Наталья Николае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Татьяна Михайлов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 Алексей Олегови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ой Александр Викторови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Наталья Юрье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уник Елена Сергее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ршакова Ольга Николае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омарева Анастасия Михайловн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пегина Ирина Василье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Юрий Николаеви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ых Ольга Вячеславовн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ой Андрей Викторови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 Максим Владимиро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Ирина Николаевн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Евгения Викторовн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ягин Андрей Владимиро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ова Юлия Линуровн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нкина Елена Павловн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х Дарья Васильевн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алова Нэлли Николаевн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Елена Владимировн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евич Максим Эдуардови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кова Наталья Александровн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Елена Викторо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рмачева Елена Александ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фуллина Анастасия Ромазановн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а Мария Андреевн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атова Наталья Сергеевн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а Мария Владимировн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Екатерина Владимиро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а Ксения Олего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Елена Викто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Татьяна Михайловн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Елена Викторовн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Светлана Анатольевн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ова Елена Васильевн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Ямова Елена Геннадье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уник Татьяна Сергее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еркасский Сергей Владимирови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льиных Олег Владимирович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ыткова Светлана Сергее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рещагина Екатерина Александ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ашлыков Андрей Викторович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монов Дмитрий Эдуардо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тун Александр Владимирови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ерханова Елена Фамиловн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Александр Викторови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лухина Юлия Анатольев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их Сергей Александро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нер Екатерина Викторов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чева Влада Владими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а Наталья Константин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а Лали Виктор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лазина Юлия Серге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лина Олеся Валерье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кушев Александр Петрович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 Роман Николаевич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роев Владислав Олегови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сновских Александр Валерьевич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иколаева Анна Дмитриевн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лкова Ирина Романовн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Егошина Ксения Анатольевна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акова Ульяна Магомедаминовн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иронова Ольга Алексеевн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щерякова Екатерина Юрьевн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ежданов Никита Евгеньевич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Шукшина Екатерина Андрее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 Сергей Юрьевич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 Александр Олегови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лещева Ольг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рачковская Дарья Владимировн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обова Елена Константин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ыкова Крист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гозина Таисия Вячеславо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ина Сергеевн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а Мария Андрее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Анастасия Сергеевн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Елизавета Андрее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5челове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 челове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31:00Z</dcterms:created>
  <dc:creator>Школа № 13</dc:creator>
  <dc:description/>
  <cp:keywords/>
  <dc:language>en-US</dc:language>
  <cp:lastModifiedBy>Comp26</cp:lastModifiedBy>
  <cp:lastPrinted>2008-06-24T14:05:00Z</cp:lastPrinted>
  <dcterms:modified xsi:type="dcterms:W3CDTF">2010-11-15T04:16:00Z</dcterms:modified>
  <cp:revision>20</cp:revision>
  <dc:subject/>
  <dc:title>Список медалистов школы № 13</dc:title>
</cp:coreProperties>
</file>