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t>Авторы: Долгушина Анна Ивановна -  учитель начальных классов,</w:t>
      </w:r>
    </w:p>
    <w:p>
      <w:pPr>
        <w:pStyle w:val="Normal"/>
        <w:ind w:firstLine="426"/>
        <w:jc w:val="both"/>
        <w:rPr/>
      </w:pPr>
      <w:r>
        <w:rPr/>
        <w:t>МОУ «Ирбитская средняя общеобразовательная школа № 9 г. Ирбита</w:t>
      </w:r>
    </w:p>
    <w:p>
      <w:pPr>
        <w:pStyle w:val="Normal"/>
        <w:ind w:firstLine="426"/>
        <w:jc w:val="both"/>
        <w:rPr/>
      </w:pPr>
      <w:r>
        <w:rPr/>
        <w:t xml:space="preserve">Рощектаева Татьяна Ивановна - учитель математики и информатики, </w:t>
      </w:r>
    </w:p>
    <w:p>
      <w:pPr>
        <w:pStyle w:val="Normal"/>
        <w:ind w:firstLine="426"/>
        <w:jc w:val="both"/>
        <w:rPr/>
      </w:pPr>
      <w:r>
        <w:rPr/>
        <w:t>МОУ «Ирбитская средняя общеобразовательная школа № 9 г. Ирбита</w:t>
      </w:r>
    </w:p>
    <w:p>
      <w:pPr>
        <w:pStyle w:val="Normal"/>
        <w:ind w:firstLine="426"/>
        <w:jc w:val="both"/>
        <w:rPr>
          <w:b/>
          <w:b/>
        </w:rPr>
      </w:pPr>
      <w:r>
        <w:rPr>
          <w:b/>
        </w:rPr>
      </w:r>
    </w:p>
    <w:p>
      <w:pPr>
        <w:pStyle w:val="Normal"/>
        <w:ind w:firstLine="426"/>
        <w:jc w:val="center"/>
        <w:rPr/>
      </w:pPr>
      <w:r>
        <w:rPr>
          <w:b/>
        </w:rPr>
        <w:t xml:space="preserve">Визитная карточка педагогической династии </w:t>
      </w:r>
    </w:p>
    <w:p>
      <w:pPr>
        <w:pStyle w:val="Normal"/>
        <w:ind w:firstLine="426"/>
        <w:jc w:val="center"/>
        <w:rPr/>
      </w:pPr>
      <w:r>
        <w:rPr>
          <w:b/>
        </w:rPr>
        <w:t>Долгушиных - Шишкиных</w:t>
      </w:r>
      <w:r>
        <w:rPr/>
        <w:t>.</w:t>
      </w:r>
    </w:p>
    <w:p>
      <w:pPr>
        <w:pStyle w:val="Normal"/>
        <w:ind w:firstLine="426"/>
        <w:jc w:val="both"/>
        <w:rPr/>
      </w:pPr>
      <w:r>
        <w:rPr/>
        <w:t xml:space="preserve">Педагогической профессии посвятили свою жизнь три поколения нашей семьи. </w:t>
      </w:r>
    </w:p>
    <w:p>
      <w:pPr>
        <w:pStyle w:val="Normal"/>
        <w:ind w:firstLine="426"/>
        <w:jc w:val="both"/>
        <w:rPr/>
      </w:pPr>
      <w:r>
        <w:rPr>
          <w:u w:val="single"/>
        </w:rPr>
        <w:t>Общий стаж династии</w:t>
      </w:r>
      <w:r>
        <w:rPr/>
        <w:t xml:space="preserve"> – 291 год.</w:t>
      </w:r>
    </w:p>
    <w:p>
      <w:pPr>
        <w:pStyle w:val="Normal"/>
        <w:ind w:firstLine="426"/>
        <w:jc w:val="both"/>
        <w:rPr/>
      </w:pPr>
      <w:r>
        <w:rPr>
          <w:u w:val="single"/>
        </w:rPr>
        <w:t>Старшее поколение</w:t>
      </w:r>
      <w:r>
        <w:rPr/>
        <w:t xml:space="preserve">: </w:t>
      </w:r>
    </w:p>
    <w:p>
      <w:pPr>
        <w:pStyle w:val="Normal"/>
        <w:ind w:firstLine="426"/>
        <w:jc w:val="both"/>
        <w:rPr/>
      </w:pPr>
      <w:r>
        <w:rPr/>
        <w:t>1. Долгушина (Шишкина) Людмила Михайловна  - мать (1947-2008 г.г.), учитель химии и биологии, воспитатель специальной коррекционной школы - интернат, стаж работы 28 лет. За свою работу награждена Почётными грамотами администрации города, руководителя Городского отдела комитета профсоюзов.</w:t>
      </w:r>
    </w:p>
    <w:p>
      <w:pPr>
        <w:pStyle w:val="Normal"/>
        <w:ind w:firstLine="426"/>
        <w:jc w:val="both"/>
        <w:rPr/>
      </w:pPr>
      <w:r>
        <w:rPr/>
        <w:t>2. Долгушин Иван Леонтьевич - отец (1945 г.р.), учитель технологии, черчения, астрономии, автодела – стаж работы - 16 лет.</w:t>
      </w:r>
    </w:p>
    <w:p>
      <w:pPr>
        <w:pStyle w:val="Normal"/>
        <w:ind w:firstLine="426"/>
        <w:jc w:val="both"/>
        <w:rPr/>
      </w:pPr>
      <w:r>
        <w:rPr>
          <w:u w:val="single"/>
        </w:rPr>
        <w:t>Родственники по линии отца</w:t>
      </w:r>
      <w:r>
        <w:rPr/>
        <w:t>:</w:t>
      </w:r>
    </w:p>
    <w:p>
      <w:pPr>
        <w:pStyle w:val="Normal"/>
        <w:ind w:firstLine="426"/>
        <w:jc w:val="both"/>
        <w:rPr/>
      </w:pPr>
      <w:r>
        <w:rPr/>
        <w:t>1. Беляева (Долгушина) Екатерина Леонтьевна – тётя (1930 г.р.), учитель географии в г. Тольятти, стаж работы -  50 лет</w:t>
      </w:r>
    </w:p>
    <w:p>
      <w:pPr>
        <w:pStyle w:val="Normal"/>
        <w:ind w:firstLine="426"/>
        <w:jc w:val="both"/>
        <w:rPr/>
      </w:pPr>
      <w:r>
        <w:rPr/>
        <w:t>2. Семёновых (Долгушина) Валентина Леонтьевна - тётя (1936 г.р.), учитель русского и немецкого языка, заместитель начальника Управления образования Администрации г. Нижний Тагил по проблемам воспитательной работы, а позднее по работе с педагогическими кадрами. Заслуженный учитель РФ, «Отличник народного просвещения», награждена медалью «За доблестный труд», серебряной медалью ВДНХ. Стаж работы 48 лет.</w:t>
      </w:r>
    </w:p>
    <w:p>
      <w:pPr>
        <w:pStyle w:val="Normal"/>
        <w:ind w:firstLine="426"/>
        <w:jc w:val="both"/>
        <w:rPr/>
      </w:pPr>
      <w:r>
        <w:rPr/>
        <w:t>3. Семёновых Виктор Михайлович  - муж Семёновых (Долгушиной) Валентины Леонтьевны (1938 -1998 г.г.), учитель физической культуры, стаж работы 40 лет. Весь трудовой путь его связан со средней школой № 65 г. Нижнего Тагила. В настоящее время в этой школе работает ученик Виктора Михайловича, который проводит ежегодный Турнир памяти педагога. Валентина Леонтьевна является почетным гостем на этом турнире.</w:t>
      </w:r>
    </w:p>
    <w:p>
      <w:pPr>
        <w:pStyle w:val="Normal"/>
        <w:ind w:firstLine="426"/>
        <w:jc w:val="both"/>
        <w:rPr/>
      </w:pPr>
      <w:r>
        <w:rPr/>
        <w:t xml:space="preserve">4. Овчинникова (Долгушина) Александра Леонтьевна – тётя (1941 г.р.), тренер по русским шашкам спортивных школ г. Нижнего Тагила, стаж работы - 30 лет </w:t>
      </w:r>
    </w:p>
    <w:p>
      <w:pPr>
        <w:pStyle w:val="Normal"/>
        <w:ind w:firstLine="426"/>
        <w:jc w:val="both"/>
        <w:rPr>
          <w:u w:val="single"/>
        </w:rPr>
      </w:pPr>
      <w:r>
        <w:rPr>
          <w:u w:val="single"/>
        </w:rPr>
        <w:t>Родственники по материнской линии:</w:t>
      </w:r>
    </w:p>
    <w:p>
      <w:pPr>
        <w:pStyle w:val="Normal"/>
        <w:ind w:firstLine="426"/>
        <w:jc w:val="both"/>
        <w:rPr/>
      </w:pPr>
      <w:r>
        <w:rPr/>
        <w:t>1. Шишкина Нина Григорьевна – тётя (1930-2005 г.г.), жена родного брата Людмилы Михайловны Долгушиной (Шишкиной) Шишкина Александра Михайловича, учитель русского языка и литературы, заведующая методкабинетом Гороно г. Ирбита, стаж работы 37 лет. За свою работу она награждена нагрудным знаком «Отличник народного просвещения»,  Почётной грамотой Министерства просвещения РСФСР, Областного комитета профсоюзов, ей было присвоено звание «Ударник коммунистического труда».</w:t>
      </w:r>
    </w:p>
    <w:p>
      <w:pPr>
        <w:pStyle w:val="Normal"/>
        <w:ind w:firstLine="426"/>
        <w:jc w:val="both"/>
        <w:rPr/>
      </w:pPr>
      <w:r>
        <w:rPr>
          <w:u w:val="single"/>
        </w:rPr>
        <w:t>Второе поколение (дети)</w:t>
      </w:r>
      <w:r>
        <w:rPr/>
        <w:t xml:space="preserve"> </w:t>
      </w:r>
    </w:p>
    <w:p>
      <w:pPr>
        <w:pStyle w:val="Normal"/>
        <w:ind w:firstLine="426"/>
        <w:jc w:val="both"/>
        <w:rPr/>
      </w:pPr>
      <w:r>
        <w:rPr/>
        <w:t>1. Шишкина Любовь Александровна – двоюродная сестра (1960 г.р.) – дочь Шишкиной Нины Григорьевны, музыкальный руководитель в детском саду, стаж работы 7 лет.</w:t>
      </w:r>
    </w:p>
    <w:p>
      <w:pPr>
        <w:pStyle w:val="Normal"/>
        <w:ind w:firstLine="426"/>
        <w:jc w:val="both"/>
        <w:rPr/>
      </w:pPr>
      <w:r>
        <w:rPr/>
        <w:t>2. Рощектаева (Долгушина) Татьяна Ивановна (1971 г.р.) – дочь Ивана Леонтьевича и Людмилы Михайловны, учитель математики и информатики МОУ «Ирбитская средняя общеобразовательная школа №9» г. Ирбит, стаж работы 18 лет.</w:t>
      </w:r>
    </w:p>
    <w:p>
      <w:pPr>
        <w:pStyle w:val="Normal"/>
        <w:ind w:firstLine="426"/>
        <w:jc w:val="both"/>
        <w:rPr/>
      </w:pPr>
      <w:r>
        <w:rPr/>
        <w:t>За свою работу награждена Благодарственными письмами Томского Государственного университета систем управления и радиоэлектроники за многолетнее плодотворное сотрудничество по реализации программы «Школьный университет», участие в Международной исследовательской программе «Будущее за ИКТ!».</w:t>
      </w:r>
    </w:p>
    <w:p>
      <w:pPr>
        <w:pStyle w:val="Normal"/>
        <w:ind w:firstLine="426"/>
        <w:jc w:val="both"/>
        <w:rPr/>
      </w:pPr>
      <w:r>
        <w:rPr/>
        <w:t>3. Долгушина Анна Ивановна (1973 г.р.) – дочь Ивана Леонтьевича и Людмилы Михайловны, учитель начальных классов МОУ «Ирбитская средняя общеобразовательная школа №9» г. Ирбит, стаж работы 17 лет.</w:t>
      </w:r>
    </w:p>
    <w:p>
      <w:pPr>
        <w:pStyle w:val="Normal"/>
        <w:ind w:firstLine="426"/>
        <w:jc w:val="both"/>
        <w:rPr/>
      </w:pPr>
      <w:r>
        <w:rPr/>
        <w:t xml:space="preserve">Победитель конкурса «Лучший учитель РФ» в рамках ПНПО, областного этапа конкурса «За нравственный подвиг учителя», награждена Почётной грамотой Министерства Образования и Науки РФ, Благодарностью Оргкомитета и Жюри </w:t>
      </w:r>
      <w:r>
        <w:rPr>
          <w:lang w:val="en-US"/>
        </w:rPr>
        <w:t>X</w:t>
      </w:r>
      <w:r>
        <w:rPr/>
        <w:t xml:space="preserve"> Всероссийского конкурса исторических исследовательских работ старшеклассников «Человек в истории. Россия – </w:t>
      </w:r>
      <w:r>
        <w:rPr>
          <w:lang w:val="en-US"/>
        </w:rPr>
        <w:t>XX</w:t>
      </w:r>
      <w:r>
        <w:rPr/>
        <w:t xml:space="preserve"> век», дипломами лауреата окружных и городских выставок – презентаций педагогических работников.</w:t>
      </w:r>
    </w:p>
    <w:p>
      <w:pPr>
        <w:pStyle w:val="Normal"/>
        <w:ind w:firstLine="426"/>
        <w:jc w:val="both"/>
        <w:rPr/>
      </w:pPr>
      <w:r>
        <w:rPr>
          <w:u w:val="single"/>
        </w:rPr>
        <w:t>Третье поколение (внуки):</w:t>
      </w:r>
    </w:p>
    <w:p>
      <w:pPr>
        <w:pStyle w:val="Normal"/>
        <w:ind w:firstLine="426"/>
        <w:jc w:val="both"/>
        <w:rPr/>
      </w:pPr>
      <w:r>
        <w:rPr/>
        <w:t xml:space="preserve">1. Томилова София Александровна – племянница (1993 г.р.), дочь Шишкиной Любовь Александровны, студентка дневного отделения Тюменской академии культуры и искусств по специальности </w:t>
      </w:r>
      <w:r>
        <w:rPr>
          <w:b/>
        </w:rPr>
        <w:t>«</w:t>
      </w:r>
      <w:r>
        <w:rPr/>
        <w:t xml:space="preserve">Художественный руководитель хореографического коллектива, преподаватель», помощник тренера спортивного больного танца танцевального  объединения «Лита» г. Ирбит. </w:t>
      </w:r>
    </w:p>
    <w:p>
      <w:pPr>
        <w:pStyle w:val="Normal"/>
        <w:ind w:firstLine="426"/>
        <w:jc w:val="both"/>
        <w:rPr>
          <w:u w:val="single"/>
        </w:rPr>
      </w:pPr>
      <w:r>
        <w:rPr>
          <w:u w:val="single"/>
        </w:rPr>
      </w:r>
    </w:p>
    <w:p>
      <w:pPr>
        <w:pStyle w:val="Normal"/>
        <w:ind w:firstLine="426"/>
        <w:jc w:val="both"/>
        <w:rPr/>
      </w:pPr>
      <w:r>
        <w:rPr>
          <w:u w:val="single"/>
        </w:rPr>
        <w:t>Уникальность</w:t>
      </w:r>
      <w:r>
        <w:rPr/>
        <w:t xml:space="preserve"> нашей педагогической династии, на наш взгляд, состоит в том, что мы смогли бы укомплектовать педагогическими кадрами небольшую школу, так как в нашей семье есть представители всех базовых учебных дисциплин школьной программы, мы сопровождаем ребёнка от самого маленького возраста до его выхода во взрослую жизнь. Музыкальный руководитель, учитель начальных классов, филологи, преподаватели математики и информатики, иностранного языка и физкультуры, тренеры спортивной школы, все работали и работаем в ногу со временем, посвящая любимому делу всю свою жизнь, достигая в профессии значимых результатов. </w:t>
      </w:r>
    </w:p>
    <w:p>
      <w:pPr>
        <w:pStyle w:val="Normal"/>
        <w:ind w:firstLine="426"/>
        <w:jc w:val="both"/>
        <w:rPr/>
      </w:pPr>
      <w:r>
        <w:rPr/>
      </w:r>
    </w:p>
    <w:p>
      <w:pPr>
        <w:pStyle w:val="Normal"/>
        <w:ind w:firstLine="426"/>
        <w:jc w:val="both"/>
        <w:rPr/>
      </w:pPr>
      <w:r>
        <w:rPr>
          <w:u w:val="single"/>
        </w:rPr>
        <w:t>Наш творческий и интеллектуальный багаж интересен и актуален.</w:t>
      </w:r>
    </w:p>
    <w:p>
      <w:pPr>
        <w:pStyle w:val="Normal"/>
        <w:ind w:firstLine="426"/>
        <w:jc w:val="both"/>
        <w:rPr/>
      </w:pPr>
      <w:r>
        <w:rPr/>
        <w:t>Семёновых Валентина Леонтьевна – автор программы аттестации и поддержки педагогических кадров города Нижнего Тагила. Как она сама вспоминает: «Я тогда голову долго ломала, чтобы отработать свою систему отношений, связей с учебными заведениями, которых было больше сотни. Жила в школах, ночью подними, расскажу, где, что и как. Получилось или не получилось, судите сами». Она воспитала прекрасных специалистов, большинство из которых сегодня руководят нижнетагильскими школами.</w:t>
      </w:r>
    </w:p>
    <w:p>
      <w:pPr>
        <w:pStyle w:val="Normal"/>
        <w:ind w:firstLine="426"/>
        <w:jc w:val="both"/>
        <w:rPr/>
      </w:pPr>
      <w:r>
        <w:rPr/>
        <w:t>«Вряд ли смогу перечислить все эпитеты, сказанные многими людьми в адрес неутомимого и беспокойного человека, замечательной женщины, прекраснейшего работника. Откуда столько энергии, которая аккумулируется в безукоризненную чистоту всего, к чему она причастна», - пишет о Валентине Леонтьевне Семёновых корреспондент газеты «Тагильская школа» В. Лидин (№11 (19) от 20. 06. 2006 г.)</w:t>
      </w:r>
    </w:p>
    <w:p>
      <w:pPr>
        <w:pStyle w:val="Normal"/>
        <w:ind w:firstLine="426"/>
        <w:jc w:val="both"/>
        <w:rPr/>
      </w:pPr>
      <w:r>
        <w:rPr/>
        <w:t xml:space="preserve">Шишкина Нина Григорьевна, её коллега, 20 лет возглавляла городской методкабинет Гороно. «Нина Григорьевна – честный, добросовестный и грамотный специалист. К любому делу, большому или малому – относится с государственной ответственностью. Это человек глубокого такта. Придёт  в школу, внимательно посмотрит, вежливо, умно подскажет, когда надо. После беседы с нею учителю ещё лучше хочется работать», - так отзывается о ней директор ШРМ №3 Сараева Тамара Александровна.  </w:t>
      </w:r>
    </w:p>
    <w:p>
      <w:pPr>
        <w:pStyle w:val="Normal"/>
        <w:ind w:firstLine="426"/>
        <w:jc w:val="both"/>
        <w:rPr/>
      </w:pPr>
      <w:r>
        <w:rPr/>
        <w:t xml:space="preserve">Овчинникова Александра Леонтьевна смогла воспитать не одно поколение настоящих мастеров, победителей международных и всесоюзных соревнований. Её воспитанники сейчас живут и работают по всему миру. </w:t>
      </w:r>
    </w:p>
    <w:p>
      <w:pPr>
        <w:pStyle w:val="Normal"/>
        <w:ind w:firstLine="426"/>
        <w:jc w:val="both"/>
        <w:rPr/>
      </w:pPr>
      <w:r>
        <w:rPr/>
        <w:t>Долгушина Анна Ивановна - член авторского коллектива регионального социокультурного проекта «Урал. Человек. Истоки».  Автор учебных пособий для 3-6 классов: «Истоки уральского характера», «Традиции земли уральской», «Истоки творчества», «Истоки ремесла»; программы «Урал. Человек. Истоки» для 1-7 классов, методических рекомендаций для учителей 2-4 классов, рабочих тетрадей на печатной основе для учащихся 2-4 классов.</w:t>
      </w:r>
    </w:p>
    <w:p>
      <w:pPr>
        <w:pStyle w:val="Normal"/>
        <w:ind w:firstLine="426"/>
        <w:jc w:val="both"/>
        <w:rPr/>
      </w:pPr>
      <w:r>
        <w:rPr/>
      </w:r>
    </w:p>
    <w:p>
      <w:pPr>
        <w:pStyle w:val="Normal"/>
        <w:ind w:firstLine="426"/>
        <w:jc w:val="both"/>
        <w:rPr/>
      </w:pPr>
      <w:r>
        <w:rPr/>
        <w:t>Наши родители не имеют высоких правительственных наград, почётных званий, но они честно работали, незаметно формируя в нас бесконечное уважение к учительскому труду, определили наш с сестрой профессиональный выбор. Им мы посвящаем свою творческую зарисовку.</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center"/>
        <w:rPr>
          <w:b/>
          <w:b/>
        </w:rPr>
      </w:pPr>
      <w:r>
        <w:rPr>
          <w:b/>
        </w:rPr>
        <w:t>Эссе «Воспитание детей – дело жизни»</w:t>
      </w:r>
    </w:p>
    <w:p>
      <w:pPr>
        <w:pStyle w:val="Normal"/>
        <w:ind w:firstLine="426"/>
        <w:jc w:val="right"/>
        <w:rPr/>
      </w:pPr>
      <w:r>
        <w:rPr/>
        <w:t xml:space="preserve"> </w:t>
      </w:r>
      <w:r>
        <w:rPr/>
        <w:t xml:space="preserve">Если вы удачно выберете труд, </w:t>
      </w:r>
    </w:p>
    <w:p>
      <w:pPr>
        <w:pStyle w:val="Normal"/>
        <w:ind w:firstLine="426"/>
        <w:jc w:val="right"/>
        <w:rPr/>
      </w:pPr>
      <w:r>
        <w:rPr/>
        <w:t>и вложите в него всю душу,</w:t>
      </w:r>
    </w:p>
    <w:p>
      <w:pPr>
        <w:pStyle w:val="Normal"/>
        <w:ind w:firstLine="426"/>
        <w:jc w:val="right"/>
        <w:rPr/>
      </w:pPr>
      <w:r>
        <w:rPr/>
        <w:t xml:space="preserve"> </w:t>
      </w:r>
      <w:r>
        <w:rPr/>
        <w:t xml:space="preserve">то счастье само вас отыщет. </w:t>
      </w:r>
    </w:p>
    <w:p>
      <w:pPr>
        <w:pStyle w:val="Normal"/>
        <w:ind w:firstLine="426"/>
        <w:jc w:val="right"/>
        <w:rPr/>
      </w:pPr>
      <w:r>
        <w:rPr/>
        <w:t>К.Д. Ушинский</w:t>
      </w:r>
    </w:p>
    <w:p>
      <w:pPr>
        <w:pStyle w:val="Normal"/>
        <w:ind w:firstLine="426"/>
        <w:jc w:val="both"/>
        <w:rPr/>
      </w:pPr>
      <w:r>
        <w:rPr/>
        <w:t xml:space="preserve"> </w:t>
      </w:r>
      <w:r>
        <w:rPr/>
        <w:t>Школа – удивительная страна. Здесь каждый день не похож на предыдущий, и каждый миг – это поиск чего-то нового, интересного. В школе нет времени скучать, ссориться и тратить время на пустяки. Здесь всё время надо торопиться, спешить. Спешить стать интересным, нужным, дарить окружающим свою энергию и знания.</w:t>
      </w:r>
    </w:p>
    <w:p>
      <w:pPr>
        <w:pStyle w:val="Normal"/>
        <w:ind w:firstLine="426"/>
        <w:jc w:val="both"/>
        <w:rPr/>
      </w:pPr>
      <w:r>
        <w:rPr/>
        <w:t xml:space="preserve">Наших родителей познакомил и объединил Нижнетагильский педагогический институт. Мама, Долгушина Людмила Михайловна, закончила химико-биологический факультет, а папа, Иван Леонтьевич, - инженерно-педагогический. Незадолго до окончания вуза они поженились и после получения дипломов приехали по распределению в город Нижняя Тура. </w:t>
      </w:r>
    </w:p>
    <w:p>
      <w:pPr>
        <w:pStyle w:val="Normal"/>
        <w:ind w:firstLine="426"/>
        <w:jc w:val="both"/>
        <w:rPr/>
      </w:pPr>
      <w:r>
        <w:rPr/>
        <w:t>Поначалу родители работали в разных школах, но как только предоставилась возможность, отец перешёл в одну школу с мамой, среднюю школу № 7. Мама преподавала биологию, а папа – технологию, черчение, астрономию и автодело.</w:t>
      </w:r>
    </w:p>
    <w:p>
      <w:pPr>
        <w:pStyle w:val="Normal"/>
        <w:ind w:firstLine="426"/>
        <w:jc w:val="both"/>
        <w:rPr/>
      </w:pPr>
      <w:r>
        <w:rPr/>
        <w:t xml:space="preserve">Мы росли в школе. Отчётливо помним себя совсем маленькими: у папы в мастерской остро пахнет деревом, всюду в ящиках завитки стружек, различный инструмент. У отца за ухо заткнут карандаш. Все мальчишки в халатах, сосредоточенно работают, а мы сидим и ждём, когда отец выточит нам игрушки: для старшей - цыплят, клюющих зёрнышки, а младшей - кузнеца и медведя, которые по очереди стучат молоточками по наковальне. </w:t>
      </w:r>
    </w:p>
    <w:p>
      <w:pPr>
        <w:pStyle w:val="Normal"/>
        <w:ind w:firstLine="426"/>
        <w:jc w:val="both"/>
        <w:rPr/>
      </w:pPr>
      <w:r>
        <w:rPr/>
        <w:t xml:space="preserve"> </w:t>
      </w:r>
      <w:r>
        <w:rPr/>
        <w:t xml:space="preserve">А у мамы в лаборантской - совсем другой мир. Рядами стоят заспиртованные препараты, лежат гербарии растений, в коробках карточки с заданиями. Она строго разговаривает, но дело своё знает и любит, рассказывает ученикам истории - одна удивительнее другой. </w:t>
      </w:r>
    </w:p>
    <w:p>
      <w:pPr>
        <w:pStyle w:val="Normal"/>
        <w:ind w:firstLine="426"/>
        <w:jc w:val="both"/>
        <w:rPr/>
      </w:pPr>
      <w:r>
        <w:rPr/>
        <w:t xml:space="preserve">Мама часто вспоминала, что о них, молодых специалистах, проявлялась большая забота. Как только родители прибыли к месту работы, им выплатили подъёмные и выделили бортовую машину. Суммы подъёмных хватило на приобретение всей необходимой мебели, посуды, которую привезли в светлую и уютную комнату в коммунальной квартире. Деньги остались даже на покупку полутора метров ситца, который повесили на стену. Это был импровизированный ковёр у кроватки маленькой дочки Танечки. Совсем скоро они получили отдельную двухкомнатную, а затем и трёхкомнатную квартиру в заводском посёлке. </w:t>
      </w:r>
    </w:p>
    <w:p>
      <w:pPr>
        <w:pStyle w:val="Normal"/>
        <w:ind w:firstLine="426"/>
        <w:jc w:val="both"/>
        <w:rPr/>
      </w:pPr>
      <w:r>
        <w:rPr/>
        <w:t>В школе, где работали родители, учились ребята из соседних посёлков, воинской части, и учителя после уроков должны были навещать своих подопечных. Они возвращались довольно поздно и садились писать планы уроков. Мы спали, а мама, чтобы нам не мешал яркий свет, накрывала простынкой лампу, и писала, писала, писала. Мы тоже писали «планы» красным карандашом на свежепобеленной стене, отец долго не мог «скрыть» следы наших творений. Карточки с ответами ребят мы научились проверять тоже очень рано, мама увлекла младшую, Аню, своими «пестиками и тычинками», а старшей, Тане, больше нравились технические дисциплины отца.</w:t>
      </w:r>
    </w:p>
    <w:p>
      <w:pPr>
        <w:pStyle w:val="Normal"/>
        <w:ind w:firstLine="426"/>
        <w:jc w:val="both"/>
        <w:rPr/>
      </w:pPr>
      <w:r>
        <w:rPr/>
        <w:t xml:space="preserve">Мы подрастали, школа стала не только местом работы наших родителей, но и местом нашей учёбы. Мама никогда не вникала в наши домашние задания, да и мы не заставляли это делать. Но наш кругозор расширялся постоянно, ведь мама много читала, могла всю ночь просидеть с понравившейся книгой, советовала нам почитать то или иное произведение. В свободное время она рассказывала увлекательные истории о своей учёбе в институте. Особенно запомнились её рассказы о полевой практике в разных уголках нашей страны: на озере Рица, в Адлере, в средней полосе России. Долгие месяцы они жили в палатках, заготавливали гербарные образцы, наблюдали за жизнью насекомых, а потом писали курсовые и дипломные работы. </w:t>
      </w:r>
    </w:p>
    <w:p>
      <w:pPr>
        <w:pStyle w:val="Normal"/>
        <w:ind w:firstLine="426"/>
        <w:jc w:val="both"/>
        <w:rPr/>
      </w:pPr>
      <w:r>
        <w:rPr/>
        <w:t xml:space="preserve">Случались и недоразумения. Аня, вернувшись домой, увидела на подоконнике виноград, горох, бобы, ягоды  смородины и другие вкусности. Славно перекусив, ушла гулять. Но, когда пришла с работы мама, выяснилось, что она съела её «лабораторную работу» под названием «Виды плодов и семян» для 5 или 6 класса. Разразился жуткий скандал, мама сильно ругала младшую дочь и говорила: «Что я детям завтра в чашки Петри положу?» Аня не знала, что это за чашки, но на всякий случай ревела, не очень понимая происходящее. Потом мы много раз вспоминали эту историю и все вместе смеялись. Сейчас мы очень хорошо понимаем маму, ну где она должна была взять поздним вечером эти «виды», урок был определённо сорван. </w:t>
      </w:r>
    </w:p>
    <w:p>
      <w:pPr>
        <w:pStyle w:val="Normal"/>
        <w:ind w:firstLine="426"/>
        <w:jc w:val="both"/>
        <w:rPr/>
      </w:pPr>
      <w:r>
        <w:rPr/>
        <w:t xml:space="preserve">По праздникам и выходным мы ездили к родителям отца, нашим дедушке и бабушке, Долгушиным Степаниде Андреевне и Леонтию Ивановичу. За столом собирался «малый педсовет». Мама часто шутила, что Долгушины могут школу открывать, ведь есть преподаватели всех школьных дисциплин. </w:t>
      </w:r>
    </w:p>
    <w:p>
      <w:pPr>
        <w:pStyle w:val="Normal"/>
        <w:ind w:firstLine="426"/>
        <w:jc w:val="both"/>
        <w:rPr/>
      </w:pPr>
      <w:r>
        <w:rPr/>
        <w:t xml:space="preserve">Летом мы приезжали к родителям мамы, Шишкиным Варваре Васильевне и Михаилу Ивановичу в Ирбит. С ними жила жена маминого родного брата, Александра Михайловича, Шишкина Нина Григорьевна. Листая семейный альбом, мы видим фотографии Ясной Поляны, Спасского-Лутовиново, Пушкинских и Лермонтовских мест, ведь тётя Нина ежегодно  организовывала поездки для педагогов Ирбита по литературным местам нашей страны. Из каждой поездки Нина Григорьевна привозила интересные открытки, а главное, подарки для всех членов семьи. Не забывала и нас, маленьких девочек, радовала необычными, удивительными куклами и мягкими игрушками. Но главным её подарком были книги с непременными дарственными надписями. </w:t>
      </w:r>
    </w:p>
    <w:p>
      <w:pPr>
        <w:pStyle w:val="Normal"/>
        <w:ind w:firstLine="426"/>
        <w:jc w:val="both"/>
        <w:rPr/>
      </w:pPr>
      <w:r>
        <w:rPr/>
        <w:t xml:space="preserve">Маму и тётю Нину до конца дней связывала крепкая дружба. Они обе прививали своим дочерям любовь к детям и профессии. </w:t>
      </w:r>
    </w:p>
    <w:p>
      <w:pPr>
        <w:pStyle w:val="Normal"/>
        <w:ind w:firstLine="426"/>
        <w:jc w:val="both"/>
        <w:rPr/>
      </w:pPr>
      <w:r>
        <w:rPr/>
        <w:t xml:space="preserve">Наша мама отдала педагогике всю жизнь, работала учителем химии и биологии, но последние 15 лет её педагогической работы были особыми – она работала воспитателем в специальной коррекционной школе – интернате. </w:t>
      </w:r>
    </w:p>
    <w:p>
      <w:pPr>
        <w:pStyle w:val="Normal"/>
        <w:ind w:firstLine="426"/>
        <w:jc w:val="both"/>
        <w:rPr/>
      </w:pPr>
      <w:r>
        <w:rPr/>
        <w:t>Наша мама заменила многим ребятам родителей. Работу свою она так и называла  – «профессия -  мама». Её рабочий день начинался в 7 утра, а заканчивался поздним вечером после отбоя. Именно она говорила этим детям: «Доброе утро» и «Спокойной ночи».</w:t>
      </w:r>
    </w:p>
    <w:p>
      <w:pPr>
        <w:pStyle w:val="Normal"/>
        <w:ind w:firstLine="426"/>
        <w:jc w:val="both"/>
        <w:rPr/>
      </w:pPr>
      <w:r>
        <w:rPr/>
        <w:t xml:space="preserve">Как настоящая мама, она учила их гладить, готовить, выполняла вместе с ними домашнее задание. Мы почти не виделись, но знали, что тем ребятам – маминым «деткам» - тоже нужны внимание, даже порой больше, чем нам. </w:t>
      </w:r>
    </w:p>
    <w:p>
      <w:pPr>
        <w:pStyle w:val="Normal"/>
        <w:ind w:firstLine="426"/>
        <w:jc w:val="both"/>
        <w:rPr/>
      </w:pPr>
      <w:r>
        <w:rPr/>
        <w:t xml:space="preserve">Иногда она приводила своих воспитанников к нам домой, показывала, что такое сахар, как готовить обед на домашней газовой плите, учила рукоделию. </w:t>
      </w:r>
    </w:p>
    <w:p>
      <w:pPr>
        <w:pStyle w:val="Normal"/>
        <w:ind w:firstLine="426"/>
        <w:jc w:val="both"/>
        <w:rPr/>
      </w:pPr>
      <w:r>
        <w:rPr/>
        <w:t>Почти все дети имели родителей, но по воле случая оказались на попечении государства. Но на каникулы некоторые уходили домой. Нам запал в душу рассказ мамочки о «новогоднем подарке» одной из девочек – воспитанниц. Дома ей и брату подарили на праздник «по целой булке хлеба». Девочка рассказывала об этом, как о счастливом дне, ведь младший братик не остался в праздник голодным, и она делилась с воспитателем своей огромной радостью. Мама не могла говорить об этом без слёз, нам внушала, что каждый ребёнок достоин счастья, внимания и любви и что нельзя оставаться равнодушным. Учила принять всех: больных ДЦП, с лицами, искаженными врожденной патологией, учила видеть красоту внутреннюю. Мамины воспитанники даже через много лет после выпуска из интерната приходили к маме, звонили ей на все праздники, вместе с нами очень переживали её кончину.</w:t>
      </w:r>
    </w:p>
    <w:p>
      <w:pPr>
        <w:pStyle w:val="Normal"/>
        <w:ind w:firstLine="426"/>
        <w:jc w:val="both"/>
        <w:rPr/>
      </w:pPr>
      <w:r>
        <w:rPr/>
        <w:t xml:space="preserve">Как и наши родители, мы работаем в одной школе. В первые годы работы мама очень помогала нам советами, готовила наглядность, переписывала сценарии, даже ходила на праздники, которые проводились в школе. Каждая из нас сделала несколько выпусков, но два из них воспитываем «семейным подрядом» - младшая, Анна Ивановна,  в начальной школе, а старшая, Татьяна Ивановна, классным руководителем в среднем звене. </w:t>
      </w:r>
    </w:p>
    <w:p>
      <w:pPr>
        <w:pStyle w:val="Normal"/>
        <w:ind w:firstLine="426"/>
        <w:jc w:val="both"/>
        <w:rPr/>
      </w:pPr>
      <w:r>
        <w:rPr/>
        <w:t>Дело нашей семьи продолжает внучка Нины Григорьевны София. Она уже сделала первые шаги в педагогической профессии, выбрав профессию хореографа и занимаясь с младшими участниками хореографического коллектива «Лита», значит, династия наша будет иметь своё продолжение.</w:t>
      </w:r>
    </w:p>
    <w:sectPr>
      <w:type w:val="nextPage"/>
      <w:pgSz w:w="11906" w:h="16838"/>
      <w:pgMar w:left="1418"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0:00Z</dcterms:created>
  <dc:creator>User</dc:creator>
  <dc:description/>
  <cp:keywords/>
  <dc:language>en-US</dc:language>
  <cp:lastModifiedBy>Татьяна Ивановна</cp:lastModifiedBy>
  <dcterms:modified xsi:type="dcterms:W3CDTF">2010-11-02T06:19:00Z</dcterms:modified>
  <cp:revision>37</cp:revision>
  <dc:subject/>
  <dc:title>Визитная карточка педагогической династии Долгушиных</dc:title>
</cp:coreProperties>
</file>