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зисы к проекту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Жизненный путь А.А. Соловьева: школа№13 – учёный  - астрофизик,   поэт космоса»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Автор: учащийся 9 «б» класс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лександр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ьялов Андрей Геннадьевич,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,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6 году  ученик нашей школы, Бобров Дмитрий, решил принять участие во Всероссийском   конкурсе «Космос»  и  стал работать  над рефератом «Уральские астрономы – космосу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ботая с материалами,  он обнаружил удивительные факты. Оказывается, у истоков рождения астрономии на Урале стояли наши земляки  - ирбитчане Леонид Снежко и Александр Соловье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лександр Соловьев, один из основоположников уральской астрономической школы, является выпускником ирбитской средней школы № 13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проекта</w:t>
      </w:r>
      <w:r>
        <w:rPr>
          <w:rFonts w:cs="Times New Roman" w:ascii="Times New Roman" w:hAnsi="Times New Roman"/>
          <w:sz w:val="28"/>
          <w:szCs w:val="28"/>
        </w:rPr>
        <w:t xml:space="preserve"> –  исследовать  жизненный путь выпускника нашей школы Соловьева Александра Анатольевич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были реш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оиск информации о нашем  знаменитом выпускнике, а именно: собрать сведения  о биографии А. Соловьёва, его преподавательской и научной деятельности, оригинальном   поэтическом творчестве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найденную информацию в форме исследовательского проекта и мультимедийной презентаци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бщественную презентацию работы в школе на Лицейской неделе, передать собранные материалы в школьный  музей «Выпускники тринадцато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ей биографии А.А.Соловьев пишет: «Родился я 2 октября 1946 года в Зауралье, к  востоку от Уральского хребта, в районном центре с. Байкалово, Свердловской области в семье учителе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5 лет я жил в родном селе Байкалово, а потом семья переехала в г. Ирбит, где я  и окончил школу №13. Учился хорошо, по окончании школы был награжден золотой медаль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3810</wp:posOffset>
            </wp:positionV>
            <wp:extent cx="2533650" cy="3202940"/>
            <wp:effectExtent l="0" t="0" r="0" b="0"/>
            <wp:wrapTight wrapText="bothSides">
              <wp:wrapPolygon edited="0">
                <wp:start x="-35" y="0"/>
                <wp:lineTo x="-35" y="21573"/>
                <wp:lineTo x="21595" y="21573"/>
                <wp:lineTo x="21595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обую роль, по мнению  А. Соловьёва, в его жизни  сыграла Нина Исааковна Черепанова, увлечённый педагог, которая работала директором школы и  отличалась большим разнообразием интересов: руководила драмкружком,  была инициатором  создания   клуба старшеклассников «Огонек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А. Соловьёв вспоминает: «Я писал стихи, рисовал, участвовал в драматическом кружке.   Для меня всё было очень интересно!…  С Ниной Исааковной мы  читали Некрасова, помнится,  разыгрывали декабристскую сцену  (по – видимому,  отрывок из поэмы А. Некрасова «Русские женщины»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8890</wp:posOffset>
            </wp:positionV>
            <wp:extent cx="2590800" cy="3295650"/>
            <wp:effectExtent l="0" t="0" r="0" b="0"/>
            <wp:wrapTight wrapText="bothSides">
              <wp:wrapPolygon edited="0">
                <wp:start x="-79" y="0"/>
                <wp:lineTo x="-79" y="21536"/>
                <wp:lineTo x="21600" y="21536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Именно Нина Исааковна помогла А. Соловьёву  в выборе  жизненного пути.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да я заканчивал школу, мне было всё равно куда пойти, на гуманитарный профиль или естественной науки. Я терзался сомнениями и не знал,  что делать»,- вспоминает А.Соловьёв. </w:t>
      </w:r>
      <w:r>
        <w:rPr>
          <w:rFonts w:cs="Times New Roman" w:ascii="Times New Roman" w:hAnsi="Times New Roman"/>
          <w:sz w:val="28"/>
          <w:szCs w:val="28"/>
        </w:rPr>
        <w:t xml:space="preserve"> Нина Исааков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казала Саше, что её брат, Лёня Снежко,  астроном,  который  учился в Уральском государственном университете, сейчас  проходит практику в Крыму.</w:t>
      </w:r>
      <w:r>
        <w:rPr>
          <w:rFonts w:cs="Times New Roman" w:ascii="Times New Roman" w:hAnsi="Times New Roman"/>
          <w:sz w:val="28"/>
          <w:szCs w:val="28"/>
        </w:rPr>
        <w:t xml:space="preserve"> «Все,  о чём  она рассказала,    выглядело очень романтично: море, звёзды, девушки…   Я решил отправиться по его  - Леонида Снежко - стопам.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1964 году Александр поступает на физический факультет Уральского государственного университета им. А.М. Горького на кафедру астрономии и геодезии, где заведующей кафедрой была Клавдия Александровна Бархатова. «Заведующая кафедрой профессор Клавдия Александровна Бархатова была очень известной и заметной в советской астрономии  фигурой, яркой  незаурядной личностью, и, безусловно, сыграла большую роль в моей жизни.»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А.Бархатова отмечала  в нем  почти поэтическое изящество, отточенность мысли, лаконичность довод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0005</wp:posOffset>
            </wp:positionV>
            <wp:extent cx="3714750" cy="3171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го научным руководителем в Пулково с 1969 по 1972 годы был директор обсерватории, профессор, впоследствии член-корреспондент АН СССР  Владимир Алексеевич Крат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46830</wp:posOffset>
            </wp:positionH>
            <wp:positionV relativeFrom="paragraph">
              <wp:posOffset>1550670</wp:posOffset>
            </wp:positionV>
            <wp:extent cx="3732530" cy="2664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ноября 1972 года он начал работу в качестве старшего преподавателя кафедры теоретической и экспериментальной физики Калмыцкого Г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овой профессии вузовского преподавателя сразу после аспирантуры потребовало, конечно, больших усилий, и первые два года научной работой А. Соловьев, честно говоря, практически не занимался, но, тем не менее, с первых лет работы на кафедре старался сохранять и развивать тесные отношения с Пулковской обсерваторией. Каждый год он вывозил туда на преддипломную практику 5-10 студенто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оявилась возможность провести целый год в Ленинграде на курсах по изучению португальского язы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Анатольевич с удовольствием записался на эти курсы, и учебный год 1983-1984 гг. провел в Ленинграде, не только выучив португальский язык, но и написав 6 научных статей по физике солнечной плазмы, которые впоследствии позволили ему уже вплотную подойти к подготовке докторской диссерта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1986 года он отправился в Народную Республику Мозамбик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 Мапуту, где и начал преподавать на португальском языке общую физику в университете им. Эдуарда Монблане. О трёх  годах,  проведенных в Африке,  А. Соловьёв сохранил самые лучшие и теплые воспомин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фрики он  серьезно заболел – сказалась все-таки разница в климате и микрофлоре. И вот тут пришлось проявить мужской бойцовский характер: вопреки болезни, не отрываясь от проведения занятий в университете, он наверстал упущенное  в науке, написал около десятка научных статей и  подготовил докторскую диссертацию по физике Солнца. Защитить он ее решил в Институте Земного Магнетизма и Распространения радиоволн Академии Наук, там тяжелее всего защитится. Руководство ИЗМИРАНа, прежде чем принять его работу к защите, поставило ему одно главное условие: он должен был вначале убедить в правоте своих выводов группу весьма сильных и авторитетных теоретиков-плазменщиков, которая тогда сложилась в этом институте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992 года докторская диссертация по физике солнечных пятен была им успешно защищена в ИЗМИРАН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08330</wp:posOffset>
            </wp:positionV>
            <wp:extent cx="4038600" cy="302895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2003 года его судьба  А. Соловьёва круто изменилась: с февраля этого года  он  ведущий, с марта 2004 – главный сотрудник Главной (Пулковской) астрономической обсерватории РАН в Санкт-Петербурге, а с 19 октября 2004 г. -  заведующий отделом физики Солнца ГАО РАН. Он получил много наград, но предмет особой гордости А.Соловьёва – малая планета, названная его именем:  в марте 2000 г. Международный Астрономический Союз присвоил малой планете, астероиду №7910 имя «Алексола» - </w:t>
      </w:r>
      <w:r>
        <w:rPr>
          <w:rFonts w:cs="Times New Roman" w:ascii="Times New Roman" w:hAnsi="Times New Roman"/>
          <w:b/>
          <w:sz w:val="28"/>
          <w:szCs w:val="28"/>
        </w:rPr>
        <w:t>Алек</w:t>
      </w:r>
      <w:r>
        <w:rPr>
          <w:rFonts w:cs="Times New Roman" w:ascii="Times New Roman" w:hAnsi="Times New Roman"/>
          <w:sz w:val="28"/>
          <w:szCs w:val="28"/>
        </w:rPr>
        <w:t xml:space="preserve">сандр </w:t>
      </w:r>
      <w:r>
        <w:rPr>
          <w:rFonts w:cs="Times New Roman" w:ascii="Times New Roman" w:hAnsi="Times New Roman"/>
          <w:b/>
          <w:sz w:val="28"/>
          <w:szCs w:val="28"/>
        </w:rPr>
        <w:t>Сол</w:t>
      </w:r>
      <w:r>
        <w:rPr>
          <w:rFonts w:cs="Times New Roman" w:ascii="Times New Roman" w:hAnsi="Times New Roman"/>
          <w:sz w:val="28"/>
          <w:szCs w:val="28"/>
        </w:rPr>
        <w:t>овьев. Давид Никитич Кугультинов, народный поэт Калмыкии, на много лет раньше его получивший свою «личную планету», считал эту награду одной из самых высоких в жизни, поскольку, любил повторять он, «ее, твою планету, у тебя уж точно никто не отберет! Миллиарды лет, пока эта планета будет вращаться на орбите, твое имя будет с нею! А кто вспомнит через сто лет, кто из нас каким орденом или медалью был награжден?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670</wp:posOffset>
            </wp:positionH>
            <wp:positionV relativeFrom="paragraph">
              <wp:posOffset>1228725</wp:posOffset>
            </wp:positionV>
            <wp:extent cx="2090420" cy="2895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писке  публикаций А. Соловьёва  более 160 научных работ по физике Солнца, естествознанию, педагогике. Он автор научной монографии, нескольких поэтических сборников и научно-популярной книги «Энциклопедия естествознания в стихах и лицах» М.: Галактика, 2006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ще один отдельный биографический сюжет А. Соловьева – это его литературная, поэтическая деятельность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  СОКИРКИНА, кандидат филологических наук г. Москвы пишет о его  стихах: «Стихи Александра Соловьева оставляют в душе светлый след и желание вновь возвращаться к полюбившимся строкам. Хорошая поэзия – это всегда праздник души, что особенно важно в наше прагматичное, жестокое и немилосердное время.»</w:t>
      </w:r>
    </w:p>
    <w:p>
      <w:pPr>
        <w:pStyle w:val="Heading4"/>
        <w:ind w:firstLine="708"/>
        <w:rPr/>
      </w:pPr>
      <w:r>
        <w:rPr/>
        <w:t>Душа поэ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пой заре, блуждающей над поле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дой звезде, упавшей за лес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упой слезе, над радостью иль гор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ненной . . . – дает он голос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ске разлук, не знающей исход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астливой встрече с той, что сужден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у, чем нас в свой звездный час Прир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дует . . . – он дарит имен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а Поэта – рифмы и аккорд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под сводом Мысли и Добр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 – не просто часть живой природ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– дух ее, он – блеск ее костр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8:00Z</dcterms:created>
  <dc:creator>Admin</dc:creator>
  <dc:description/>
  <cp:keywords/>
  <dc:language>en-US</dc:language>
  <cp:lastModifiedBy>Verter</cp:lastModifiedBy>
  <dcterms:modified xsi:type="dcterms:W3CDTF">2020-06-28T16:06:00Z</dcterms:modified>
  <cp:revision>6</cp:revision>
  <dc:subject/>
  <dc:title>Тезисы к проекту «Жизненный путь А</dc:title>
</cp:coreProperties>
</file>