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2520"/>
        <w:gridCol w:w="360"/>
        <w:gridCol w:w="2700"/>
      </w:tblGrid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-575945</wp:posOffset>
                      </wp:positionV>
                      <wp:extent cx="7658100" cy="10858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1085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0.15pt;margin-top:-45.35pt;width:602.95pt;height:854.95pt;mso-wrap-style:none;v-text-anchor:middle">
                      <v:imagedata r:id="rId3" o:detectmouseclick="t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577850</wp:posOffset>
                      </wp:positionV>
                      <wp:extent cx="7658100" cy="10858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10858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0.4pt;margin-top:-45.5pt;width:602.95pt;height:854.95pt;mso-wrap-style:none;v-text-anchor:middle">
                      <v:imagedata r:id="rId5" o:detectmouseclick="t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784860" cy="800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pacing w:val="40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color w:val="0000FF"/>
                <w:spacing w:val="40"/>
                <w:sz w:val="30"/>
                <w:szCs w:val="30"/>
              </w:rPr>
              <w:t>Муниципальная общеобразовательная школа – интерна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pacing w:val="40"/>
                <w:sz w:val="30"/>
                <w:szCs w:val="30"/>
              </w:rPr>
            </w:pPr>
            <w:r>
              <w:rPr>
                <w:rFonts w:eastAsia="Monotype Corsiva" w:cs="Monotype Corsiva" w:ascii="Monotype Corsiva" w:hAnsi="Monotype Corsiva"/>
                <w:color w:val="0000FF"/>
                <w:spacing w:val="40"/>
                <w:sz w:val="30"/>
                <w:szCs w:val="30"/>
              </w:rPr>
              <w:t xml:space="preserve"> </w:t>
            </w:r>
            <w:r>
              <w:rPr>
                <w:rFonts w:cs="Monotype Corsiva" w:ascii="Monotype Corsiva" w:hAnsi="Monotype Corsiva"/>
                <w:color w:val="0000FF"/>
                <w:spacing w:val="40"/>
                <w:sz w:val="30"/>
                <w:szCs w:val="30"/>
              </w:rPr>
              <w:t xml:space="preserve">«Ирбитская общеобразовательная школа-интернат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pacing w:val="40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color w:val="0000FF"/>
                <w:spacing w:val="40"/>
                <w:sz w:val="30"/>
                <w:szCs w:val="30"/>
              </w:rPr>
              <w:t>основного общего образования № 5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pacing w:val="4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pacing w:val="4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ВИЗИТНАЯ КАРТОЧКА</w:t>
            </w:r>
          </w:p>
        </w:tc>
      </w:tr>
      <w:tr>
        <w:trPr>
          <w:trHeight w:val="1546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856, г.Ирбит Свердловской обл., ул. Советская, дом 4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: 6 – 49 – 63 (интернат), 3 – 74 – 17 (учебное здани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3 – 74 – 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irbitschool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22"/>
                <w:szCs w:val="22"/>
              </w:rPr>
              <w:t xml:space="preserve">Веб-представительство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uraledu.ru/node/11409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74775" cy="1032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униципальная общеобразовательная школа - интернат была открыта в 1957 г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1994 году по Постановлению главы г.Ирбита на базе школы – интерната была открыта группа детей-сирот. До 2006 года в школе-интернате проживало (в разные периоды) от 20 до 40 детей-сирот и детей, оставшихся без попечения родителей. В последние годы в связи с введением в России института приёмных семей количество детей-сирот, проживающих в школе-интернате, стало уменьшаться год от года. В 2009-2010 учебном году в школе – интернате обучаются и проживают дети из семей, требующих помощи в воспитании и обучен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Школа – интернат расположена на центральной улице города. Расположение школы – интерната в центре рядом с остановками общественного транспорта является удобным для воспитанников и их родителей. Школа принимает детей из всех микрорайонов города.  </w:t>
            </w:r>
          </w:p>
        </w:tc>
      </w:tr>
      <w:tr>
        <w:trPr>
          <w:trHeight w:val="91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цензия №  11775 (271817 серия А) от 17.02.2009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идетельство о государственной аккредитации ГА 007705 от 13.04.2009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Школа-интернат реализует следующие виды образовательных программ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начального общего и основного общего образования; </w:t>
            </w:r>
          </w:p>
          <w:p>
            <w:pPr>
              <w:pStyle w:val="Normal"/>
              <w:ind w:left="720" w:hanging="0"/>
              <w:rPr/>
            </w:pPr>
            <w:r>
              <w:rPr/>
              <w:t>- для детей с задержкой психического развития начального общего и основного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Школа – интернат работает в режиме полного дня.</w:t>
            </w:r>
          </w:p>
        </w:tc>
      </w:tr>
      <w:tr>
        <w:trPr>
          <w:trHeight w:val="24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дминистрация школы-интерната: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91235" cy="1416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95705" cy="14185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28725" cy="1418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76960" cy="14166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Тимошенко  Елен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Пищало  Елена Виталье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воспитательной работ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Толстых 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АХЧ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Яковлева  Татьяна Парфирьевна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а обеспечена кадрами в полном объёме. Состав педагогических работников - стабилен, имеет достаточный уровень квалификации - 65,5  % учителей присвоена  1 к.к.</w:t>
            </w:r>
          </w:p>
        </w:tc>
      </w:tr>
      <w:tr>
        <w:trPr>
          <w:trHeight w:val="120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ая база школы включает 18 классных комнат, 10 игровых, библиотечно-информационный центр, 2 компьютерных класса, спортзал, учебные мастерские для мальчиков и для девочек,  столовая (на 120 мест), медицинский блок, комната психологической разгрузки, зал для занятий ритмики, кинозал,  зона отдыха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irbitschool5@rambler.ru" TargetMode="External"/><Relationship Id="rId8" Type="http://schemas.openxmlformats.org/officeDocument/2006/relationships/hyperlink" Target="http://www.uraledu.ru/node/11409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1:00Z</dcterms:created>
  <dc:creator>1</dc:creator>
  <dc:description/>
  <cp:keywords/>
  <dc:language>en-US</dc:language>
  <cp:lastModifiedBy>Verter</cp:lastModifiedBy>
  <dcterms:modified xsi:type="dcterms:W3CDTF">2020-06-28T16:13:00Z</dcterms:modified>
  <cp:revision>16</cp:revision>
  <dc:subject/>
  <dc:title>ВИЗИТНАЯ КАРТОЧКА ОБРАЗОВАТЕЛЬНОГО УЧРЕЖДЕНИЯ</dc:title>
</cp:coreProperties>
</file>